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Karl May - Az ezust to kincse</w:t>
      </w:r>
    </w:p>
    <w:p>
      <w:pPr>
        <w:pStyle w:val="Normal"/>
        <w:jc w:val="center"/>
        <w:rPr>
          <w:rFonts w:ascii="Times New Roman" w:hAnsi="Times New Roman" w:eastAsia="Times New Roman" w:cs="Times New Roman"/>
          <w:b/>
          <w:b/>
          <w:bCs/>
          <w:sz w:val="40"/>
          <w:szCs w:val="40"/>
          <w:lang w:val="hu-HU"/>
        </w:rPr>
      </w:pPr>
      <w:r>
        <w:rPr>
          <w:rFonts w:eastAsia="Times New Roman" w:cs="Times New Roman"/>
          <w:b/>
          <w:bCs/>
          <w:sz w:val="40"/>
          <w:szCs w:val="40"/>
          <w:lang w:val="hu-HU"/>
        </w:rPr>
      </w:r>
    </w:p>
    <w:p>
      <w:pPr>
        <w:pStyle w:val="Normal"/>
        <w:jc w:val="center"/>
        <w:rPr>
          <w:rFonts w:ascii="Times New Roman" w:hAnsi="Times New Roman" w:eastAsia="Times New Roman" w:cs="Times New Roman"/>
          <w:b/>
          <w:b/>
          <w:bCs/>
          <w:sz w:val="24"/>
          <w:szCs w:val="24"/>
          <w:lang w:val="hu-HU"/>
        </w:rPr>
      </w:pPr>
      <w:r>
        <w:rPr>
          <w:rFonts w:eastAsia="Times New Roman" w:cs="Times New Roman"/>
          <w:b/>
          <w:bCs/>
          <w:sz w:val="24"/>
          <w:szCs w:val="24"/>
          <w:lang w:val="hu-HU"/>
        </w:rPr>
        <w:t>VADNYUGATI TÖRTÉNET</w:t>
      </w:r>
    </w:p>
    <w:p>
      <w:pPr>
        <w:pStyle w:val="Normal"/>
        <w:jc w:val="center"/>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center"/>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Ű EREDETI CÍME:</w:t>
        <w:br/>
        <w:t>DER SCHATZ IM SILBERSEE</w:t>
      </w:r>
    </w:p>
    <w:p>
      <w:pPr>
        <w:pStyle w:val="Normal"/>
        <w:jc w:val="center"/>
        <w:rPr>
          <w:rFonts w:ascii="Times New Roman" w:hAnsi="Times New Roman" w:eastAsia="Times New Roman" w:cs="Times New Roman"/>
          <w:sz w:val="24"/>
          <w:szCs w:val="24"/>
          <w:lang w:val="hu-HU"/>
        </w:rPr>
      </w:pPr>
      <w:r>
        <w:rPr>
          <w:rFonts w:eastAsia="Times New Roman" w:cs="Times New Roman"/>
          <w:sz w:val="24"/>
          <w:szCs w:val="24"/>
          <w:lang w:val="hu-HU"/>
        </w:rPr>
        <w:t>A MAGYAR IFJÚSÁG SZÁMÁRA ÁTDOLGOZTA:</w:t>
        <w:br/>
        <w:t>SZINNAI TIVADAR</w:t>
      </w:r>
    </w:p>
    <w:p>
      <w:pPr>
        <w:pStyle w:val="Normal"/>
        <w:jc w:val="center"/>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4"/>
          <w:szCs w:val="24"/>
          <w:lang w:val="hu-HU"/>
        </w:rPr>
      </w:pPr>
      <w:r>
        <w:rPr>
          <w:rFonts w:eastAsia="Times New Roman" w:cs="Times New Roman"/>
          <w:b/>
          <w:bCs/>
          <w:sz w:val="24"/>
          <w:szCs w:val="24"/>
          <w:lang w:val="hu-HU"/>
        </w:rPr>
        <w:t>TARTALOM</w:t>
      </w:r>
    </w:p>
    <w:p>
      <w:pPr>
        <w:pStyle w:val="Normal"/>
        <w:tabs>
          <w:tab w:val="clear" w:pos="720"/>
          <w:tab w:val="right" w:pos="9025" w:leader="none"/>
        </w:tabs>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ELSŐ FEJEZET </w:t>
        <w:br/>
        <w:t>A FEKETE PÁRDUC</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MÁSODIK FEJEZET </w:t>
        <w:br/>
        <w:t>AZ ÖRDÖG NEM ALSZIK</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HARMADIK FEJEZET </w:t>
        <w:br/>
        <w:t>A TUTAJOSOK TÁBORÁBAN</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NEGYEDIK FEJEZET </w:t>
        <w:br/>
        <w:t>A VADON TÖRVÉNYE</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ÖTÖDIK FEJEZET </w:t>
        <w:br/>
        <w:t>A HULLÁMZÓ PRÉRI</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HATODIK FEJEZET </w:t>
        <w:br/>
        <w:t>VÁGTATÁS AZ ÉJSZAKÁBAN</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HETEDIK FEJEZET </w:t>
        <w:br/>
        <w:t>A BUTLER-FARM OSTROMA</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NYOLCADIK FEJEZET </w:t>
        <w:br/>
        <w:t>A KURUZSLÓ</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KILENCEDIK FEJEZET </w:t>
        <w:br/>
        <w:t>CSEL ÉS ELLENCSEL</w:t>
      </w:r>
    </w:p>
    <w:p>
      <w:pPr>
        <w:pStyle w:val="Normal"/>
        <w:tabs>
          <w:tab w:val="clear" w:pos="720"/>
          <w:tab w:val="right" w:pos="9025" w:leader="none"/>
        </w:tabs>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TIZEDIK FEJEZET </w:t>
        <w:br/>
        <w:t>RÉGI BŰNÖK</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TIZENEGYEDIK FEJEZET </w:t>
        <w:br/>
        <w:t>INDIÁNOK FOGSÁGÁBAN</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TIZENKETTEDIK FEJEZET </w:t>
        <w:br/>
        <w:t>NÉGYES PÁRVIADAL</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TIZENHARMADIK FEJEZET </w:t>
        <w:br/>
        <w:t>ÁRULÁS</w:t>
      </w:r>
    </w:p>
    <w:p>
      <w:pPr>
        <w:pStyle w:val="Normal"/>
        <w:tabs>
          <w:tab w:val="clear" w:pos="720"/>
          <w:tab w:val="right" w:pos="9025" w:leader="none"/>
        </w:tabs>
        <w:jc w:val="center"/>
        <w:rPr>
          <w:rFonts w:ascii="Times New Roman" w:hAnsi="Times New Roman" w:eastAsia="Times New Roman" w:cs="Times New Roman"/>
          <w:sz w:val="22"/>
          <w:szCs w:val="22"/>
          <w:lang w:val="hu-HU"/>
        </w:rPr>
      </w:pPr>
      <w:r>
        <w:rPr>
          <w:rFonts w:eastAsia="Times New Roman" w:cs="Times New Roman"/>
          <w:sz w:val="22"/>
          <w:szCs w:val="22"/>
          <w:lang w:val="hu-HU"/>
        </w:rPr>
        <w:t xml:space="preserve">TIZENNEGYEDIK FEJEZET </w:t>
        <w:br/>
        <w:t>AZ EZÜST-TÓ TITKA</w:t>
      </w:r>
    </w:p>
    <w:p>
      <w:pPr>
        <w:pStyle w:val="Normal"/>
        <w:rPr>
          <w:rFonts w:ascii="Times New Roman" w:hAnsi="Times New Roman" w:eastAsia="Times New Roman" w:cs="Times New Roman"/>
          <w:sz w:val="22"/>
          <w:szCs w:val="22"/>
          <w:lang w:val="hu-HU"/>
        </w:rPr>
      </w:pPr>
      <w:r>
        <w:rPr>
          <w:rFonts w:eastAsia="Times New Roman" w:cs="Times New Roman"/>
          <w:sz w:val="22"/>
          <w:szCs w:val="22"/>
          <w:lang w:val="hu-HU"/>
        </w:rPr>
      </w:r>
    </w:p>
    <w:p>
      <w:pPr>
        <w:pStyle w:val="Normal"/>
        <w:jc w:val="center"/>
        <w:rPr>
          <w:rFonts w:ascii="Times New Roman CE" w:hAnsi="Times New Roman CE" w:eastAsia="Times New Roman CE" w:cs="Times New Roman CE"/>
          <w:b/>
          <w:b/>
          <w:bCs/>
          <w:sz w:val="28"/>
          <w:szCs w:val="28"/>
          <w:lang w:val="hu-HU"/>
        </w:rPr>
      </w:pPr>
      <w:r>
        <w:rPr>
          <w:rFonts w:eastAsia="Times New Roman CE" w:cs="Times New Roman CE" w:ascii="Times New Roman CE" w:hAnsi="Times New Roman CE"/>
          <w:b/>
          <w:bCs/>
          <w:sz w:val="28"/>
          <w:szCs w:val="28"/>
          <w:lang w:val="hu-HU"/>
        </w:rPr>
        <w:t>ELSŐ FEJEZET</w:t>
        <w:br/>
        <w:t>A FEKETE PÁRDUC</w:t>
      </w:r>
    </w:p>
    <w:p>
      <w:pPr>
        <w:pStyle w:val="Normal"/>
        <w:rPr>
          <w:rFonts w:ascii="Times New Roman" w:hAnsi="Times New Roman" w:eastAsia="Times New Roman" w:cs="Times New Roman"/>
          <w:b/>
          <w:b/>
          <w:bCs/>
          <w:sz w:val="28"/>
          <w:szCs w:val="28"/>
          <w:lang w:val="hu-HU"/>
        </w:rPr>
      </w:pPr>
      <w:r>
        <w:rPr>
          <w:rFonts w:eastAsia="Times New Roman" w:cs="Times New Roman"/>
          <w:b/>
          <w:bCs/>
          <w:sz w:val="28"/>
          <w:szCs w:val="28"/>
          <w:lang w:val="hu-HU"/>
        </w:rPr>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Forrón sütött a júniusi nap. A Dogfish hatalmas</w:t>
      </w:r>
      <w:r>
        <w:rPr>
          <w:rFonts w:eastAsia="Times New Roman CE" w:cs="Times New Roman CE" w:ascii="Times New Roman CE" w:hAnsi="Times New Roman CE"/>
          <w:sz w:val="24"/>
          <w:szCs w:val="24"/>
          <w:lang w:val="hu-HU"/>
        </w:rPr>
        <w:t xml:space="preserve"> lapátkerekei lankadatlanul hasították az Arkansas folyó tajtékos hullámait. A gőzös kora reggel indult el Little Rockból, és már közeledett Lewisburg felé, ahol délben kellett kikötni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lső osztály utasai kabinjaikba menekültek a perzselő nap elől. A fedélzeti utasok hordók, ládák és egyéb csomagok árnyékában húzódtak meg. Itt kifeszített ponyva alatt söntésasztal is állt, ahol olcsóbbfajta, de erős italokat árusított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söntésasztal mögött pincér bóbiskolt a hőségtől tikkadtan. Ha néha-néha felemelte fejét, bosszús pillantást vetett az asztal előtt nagy félkörben üldögélő alakokra. Külsejük bizony csöppet sem volt bizalomkeltő. Vagy húszan lehettek és kockáztak; a bádogbögre, amelyben a kockákat rázták, kézről kézre járt. Nem pénzbe játszottak, hane</w:t>
      </w:r>
      <w:r>
        <w:rPr>
          <w:rFonts w:eastAsia="Times New Roman" w:cs="Times New Roman"/>
          <w:sz w:val="24"/>
          <w:szCs w:val="24"/>
          <w:lang w:val="hu-HU"/>
        </w:rPr>
        <w:t xml:space="preserve">m pálinkába. Aki vesztett, egy-egy </w:t>
      </w:r>
      <w:r>
        <w:rPr>
          <w:rFonts w:eastAsia="Times New Roman" w:cs="Times New Roman"/>
          <w:i/>
          <w:iCs/>
          <w:sz w:val="24"/>
          <w:szCs w:val="24"/>
          <w:lang w:val="hu-HU"/>
        </w:rPr>
        <w:t>kör</w:t>
      </w:r>
      <w:r>
        <w:rPr>
          <w:rFonts w:eastAsia="Times New Roman" w:cs="Times New Roman"/>
          <w:sz w:val="24"/>
          <w:szCs w:val="24"/>
          <w:lang w:val="hu-HU"/>
        </w:rPr>
        <w:t>t fizetett a kompániának. Nagy lármát csaptak, s megzavarták a pincért szunyókálásá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Nyilván nem itt a hajón találkoztak először, hanem hosszabb ideje ismerték egymást. Hol az egyik, hol a másik volt durva tréfáik céltáblája. Mégis akadt köztük valaki, akivel nem mertek bizalmaskodni, sőt észrevehető tisztelettel néztek rá. Egyébként </w:t>
      </w:r>
      <w:r>
        <w:rPr>
          <w:rFonts w:eastAsia="Times New Roman" w:cs="Times New Roman"/>
          <w:i/>
          <w:iCs/>
          <w:sz w:val="24"/>
          <w:szCs w:val="24"/>
          <w:lang w:val="hu-HU"/>
        </w:rPr>
        <w:t>kornel</w:t>
      </w:r>
      <w:r>
        <w:rPr>
          <w:rFonts w:eastAsia="Times New Roman" w:cs="Times New Roman"/>
          <w:sz w:val="24"/>
          <w:szCs w:val="24"/>
          <w:lang w:val="hu-HU"/>
        </w:rPr>
        <w:t xml:space="preserve">nek szólították, félig helyesen, félig hibásan ejtve ki a </w:t>
      </w:r>
      <w:r>
        <w:rPr>
          <w:rFonts w:eastAsia="Times New Roman" w:cs="Times New Roman"/>
          <w:i/>
          <w:iCs/>
          <w:sz w:val="24"/>
          <w:szCs w:val="24"/>
          <w:lang w:val="hu-HU"/>
        </w:rPr>
        <w:t>colonel</w:t>
      </w:r>
      <w:r>
        <w:rPr>
          <w:rFonts w:eastAsia="Times New Roman CE" w:cs="Times New Roman CE" w:ascii="Times New Roman CE" w:hAnsi="Times New Roman CE"/>
          <w:sz w:val="24"/>
          <w:szCs w:val="24"/>
          <w:lang w:val="hu-HU"/>
        </w:rPr>
        <w:t xml:space="preserve"> szót, amely ezredest jelent. Mondanunk sem kell, hogy ezt a címet ő adományozta önmagának, ami egyáltalán nem volt szokatlan azokban az idők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magas, szikár ember volt, kurtára nyírt haja vörös, pofaszakálla is rőt, arcvonásai élesek. Határozottan volt benne valami rókaszerű. Nehéz, szöges bakancsot viselt, barna vászonnadrágot és zekét. Széles karimájú nemezkalapját hátratolta a fejebúbjára, gyűrött, mocskos ingének széles gallérját kihajtotta. Derekára rojtos piros kendőt csavart, melyből két pisztoly és egy vadászkés nyele kandikált elő. Mellette hátizsákja hevert és egy dupla csövű pusk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ársainak a ruházata hasonló volt: gyűrött és piszkos, majdnem rongyos; de valamennyien kitűnő fegyverekkel dicsekedhettek. Szenvedélyesen elmerültek a kockajátékban, melyet legfeljebb egy-egy szitok vagy káromkodás szakított félbe, no meg az ivás, ha valamelyiküknek fizetnie kellett. Barna arcuk tüzelt; kívülről a nap hevítette, belülről meg a sze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apitány elhagyta a parancsnoki hidat, és a hátsó fedélzetre sietett, hogy a kormányosnak utasításokat adjon. Amikor ez megtörtént, a kormányos meg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szól ahhoz a kockázó társasághoz, kapitány úr? Nekem nem tetsze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sem - felelte a kapitány. - Aratómunkásoknak mondják magukat. Nem irigylem a farmert, akihez elszegőd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szük ágában sincs elszegődni</w:t>
      </w:r>
      <w:r>
        <w:rPr>
          <w:rFonts w:eastAsia="Times New Roman" w:cs="Times New Roman"/>
          <w:sz w:val="24"/>
          <w:szCs w:val="24"/>
          <w:lang w:val="hu-HU"/>
        </w:rPr>
        <w:t>. Ismerem ezeket: csupa tramp</w:t>
      </w:r>
      <w:r>
        <w:rPr>
          <w:rFonts w:eastAsia="Times New Roman CE" w:cs="Times New Roman CE" w:ascii="Times New Roman CE" w:hAnsi="Times New Roman CE"/>
          <w:sz w:val="24"/>
          <w:szCs w:val="24"/>
          <w:lang w:val="hu-HU"/>
        </w:rPr>
        <w:t xml:space="preserve"> - munkakerülő, vagy még annál is rosszabb. Csak ne csináljanak a hajón is galib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néhány tramppel még elbánunk - vélte a kapitány. - Elég matrózunk van ahhoz, hogy vízbe hajigáljuk a rendetlenkedőket. Lehet készülődni a kikötésre. Tíz perc múlva Lewisburgba érü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sokára házak bukkantak elő a parton. A hajó gőzsípja hosszú füttyel köszöntötte a várost. Az utasok a korláthoz tódultak. Nem volt sok bámulnivaló, de örültek mindennek, ami egy kis változatosságot visz az út egyhangúságába. Néhány ládát és csomagot raktak fel, s mindössze három új utas szállt be. Előbb egy fehér ember, utána két indián - az egyik javakorabeli férfi, a másik jóval fiatalabb, szinte még kamas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fehér utas széles vállú, izmos ember volt, pirospozsgás arcát sűrű fekete körszakáll keretezte. Az őserdei favágók darócruháját viselte. Hódprém sapkája annyira megkopott, hogy már alig volt rajta szőr. Széles bőrövébe dugott késén és pisztolyán kívül puskája is volt; hosszú nyelű fejszét és számos ol</w:t>
      </w:r>
      <w:r>
        <w:rPr>
          <w:rFonts w:eastAsia="Times New Roman" w:cs="Times New Roman"/>
          <w:sz w:val="24"/>
          <w:szCs w:val="24"/>
          <w:lang w:val="hu-HU"/>
        </w:rPr>
        <w:t>yan holmit cipelt, amely a Vadnyugaton az erdei emberek nélkülözhetetlen felszereléséhez tartoz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mikor megfizette a viteldíjat, körülnézett a fedélzeten. Az első osztályú utasok, úgy látszik, nem érdekelték túlságosan, inkább azokat vette szemügyre, akiket a kapitány az imént trampeknek nevezett. Pillantása a kornelen akadt meg. De rögtön el is ford</w:t>
      </w:r>
      <w:r>
        <w:rPr>
          <w:rFonts w:eastAsia="Times New Roman" w:cs="Times New Roman"/>
          <w:sz w:val="24"/>
          <w:szCs w:val="24"/>
          <w:lang w:val="hu-HU"/>
        </w:rPr>
        <w:t>ította fejét és úgy tett, mintha magas szárú, vízhatlan csizmáján talált volna valami igazítanivaló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t>
      </w:r>
      <w:r>
        <w:rPr>
          <w:rFonts w:eastAsia="Times New Roman" w:cs="Times New Roman"/>
          <w:sz w:val="24"/>
          <w:szCs w:val="24"/>
          <w:lang w:val="hu-HU"/>
        </w:rPr>
        <w:t>Mi a fene! - dünnyögte magában. - Csak nem a vörös Brinkley? Jó lesz vigyázni... Remélem, nem ismert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tűnődve bámult rá, majd társaihoz fordulva, halkan megjegy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zzétek azt a fekete szakállast! Úgy rémlik nekem, már volt dolgom vele, de nem tudom biztos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törődsz vele? - felelte az egyik tramp. - Hisz ide se né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no..., nem örülnék neki, ha az lenne, akit én gondolok. Vannak dolgok, amiket legjobb elfelejteni. Kedvem volna megkérdezni a nev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zt mégsem leh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 ne, Bruns? Megkínálom egy pohár itallal. Nem utasíthatja vissza, ha nem akar megsérteni. Mert akkor pisztolyt rán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ogy nézem - mondta Bruns -, nem olyan ember, akivel kukoricázni leh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fogadjunk! - súgta a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fogadjatok - felelték többen is egyszerre. - Aki veszít, egy kört fiz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árjunk csak - mondta Bruns, tarkóját simogatva. - Csak akkor fogadok, ha revansot is adsz. Csináljunk két prób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ár hármat is, ha akarod - felelte a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nnál jobb. Három fogadás és három koccintás! A végén fizet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kivel koccintsak? Kit kínáljak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ekelőtt a fekete szakállast, akivel, azt hiszed, már találkozt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zut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után szólítsd meg a régi utasok egyikét, például azt a magas úriembert, aki a korlátnak támaszkodik. Valóságos óriás,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ztán! És a harma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csak azt az indiánt, aki most szállt be. Az öregebbet persze. A másik még kamasz, alighanem a fia. Vagy talán félsz az öregebbikt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nki nevetett. A kornel megvetően vonogatta a vállá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Olyan rézbőrű még nem született, akitől én megijednék, magad is tudod. Inkább az a fehér óriás aggaszt egy kicsit. No de elbánok vele is, arra mérget vehetsz. Jól megnőtt ugyan, de az nem számít. Aki ezen a vidéken ilyen elegáns ruhában utazik, csak elpuhult ficsúr lehet. Ha okoskodik, majd tanul tőlem vala</w:t>
      </w:r>
      <w:r>
        <w:rPr>
          <w:rFonts w:eastAsia="Times New Roman" w:cs="Times New Roman"/>
          <w:sz w:val="24"/>
          <w:szCs w:val="24"/>
          <w:lang w:val="hu-HU"/>
        </w:rPr>
        <w:t>m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 a fogadás! - kiáltotta Bruns. - Három utas, három pohár. Raj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yan hevesen beszélt, hogy magára vonta az utasok figyelmét. Első pillantásra látták, hogy már félig részeg alakok hangoskodnak ott, és sietve elfordították tekintetü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két teli pohárral a kezében, a fekete körszakállashoz lépett és megszólí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 napot, uram! Engedje meg, hogy megkínáljam egy pohár itókával. Szeretek úriemberekkel koccintani, és látom, hogy ön az. Igyunk hát egymás egészségé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rszakállas nagyot nézett, és ajkán alig észrevehető mosoly villant 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Well - mondta -, megtehetem önnek ezt a szívességet, ha éppen akarja, de előbb tudni szeretném, kihez van szerencsé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a van, uram! Én is szeretem tudni, kivel iszom. Brinkley ezredes vagyok. És ö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én nevem Thomas Grosser, ha nincs ellene kifogása. Nos hát - egészségére, ezrede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tvette a poharat, kiürítette, és visszaadta az „ezredesnek”. Brinkley arca diadaltól sugárzott. Tetőtől talpig végigmérte a körszakállast, és kötekedően megjegy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rosser? Ez hollandus név, ugye? Ha sejtettem volna, hogy egy istenverte hollandussal van dolg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éved, uram - felelte a másik nyugodtan. - Az én bölcsőmet a német Rajna mellett ringatták. No de mindegy. Köszönöm az italt, isten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Sarkon fordult, és faképnél hagyta Brinkley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t>
      </w:r>
      <w:r>
        <w:rPr>
          <w:rFonts w:eastAsia="Times New Roman" w:cs="Times New Roman"/>
          <w:sz w:val="24"/>
          <w:szCs w:val="24"/>
          <w:lang w:val="hu-HU"/>
        </w:rPr>
        <w:t>Szóval csakugyan Brinkley - gondolta. - És most ezredesnek nevezi magát! Valami rosszban sántikál megint, annyi bizonyos. No, majd résen lesz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rinkley bosszankodva nézett utána. Megnyerte ugyan az első fogadást, de túlságosan gyorsan és simán. Jobb szerette volna, ha a körszakállas eleinte vonakodik, és csak a fenyegetés hatása alatt adja be a derekát. Sajnos, több esze volt, és elrontotta a mu</w:t>
      </w:r>
      <w:r>
        <w:rPr>
          <w:rFonts w:eastAsia="Times New Roman" w:cs="Times New Roman"/>
          <w:sz w:val="24"/>
          <w:szCs w:val="24"/>
          <w:lang w:val="hu-HU"/>
        </w:rPr>
        <w:t>latságot. A kornel káromkodott egyet, és visszatért a söntésasztalhoz. Újra m</w:t>
      </w:r>
      <w:r>
        <w:rPr>
          <w:rFonts w:eastAsia="Times New Roman CE" w:cs="Times New Roman CE" w:ascii="Times New Roman CE" w:hAnsi="Times New Roman CE"/>
          <w:sz w:val="24"/>
          <w:szCs w:val="24"/>
          <w:lang w:val="hu-HU"/>
        </w:rPr>
        <w:t>egtöltötte a poharakat, és elindult következő áldozata, az indián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rézbőrű merev arccal állt egy nagy láda mellett. A fiatalabbik tizenöt éves lehetett, és feltűnően hasonlított a másikra. Ruhájuk és fegyvereik is egészen egyformák voltak. A vak is láthatta: apa és fi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alt rojtos bőrnadrágot viseltek és sárga színű mokasszint. Vállukat tarka mintás finom takaró borította. Simán hátrafésült fekete hajuk olyan hosszú volt, hogy a hátukat verte, s a fejük ettől szinte nőiesnek hatott. Kerek arcuk kifejezése csupa jóindulat volt, s még az sem tette ijesztővé, hogy a közepére jobbról-balról egy-egy cinóbervörös foltot festettek. A láda, amelynek támaszkodtak, embernyi magasságú, hatalmas alkotmány volt. Hátukat megvetve, egykedvűen, lesütött szemmel álltak ott, s még akkor sem emelték fel tekintetüket, amikor Brinkley odalépett hozzájuk, és megszólította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uda meleg van ma, igaz-e? Ilyenkor jólesik egy korty ital! Nesze, öreg, locsold meg a torkod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meg se moccant. Tört angolsággal felel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Not drink</w:t>
      </w:r>
      <w:r>
        <w:rPr>
          <w:rFonts w:eastAsia="Times New Roman" w:cs="Times New Roman"/>
          <w:sz w:val="24"/>
          <w:szCs w:val="24"/>
          <w:lang w:val="hu-HU"/>
        </w:rPr>
        <w:t xml:space="preserve"> - nem in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Nem akarsz inni? - rivallt rá a rőt pofaszakállas. - Egy gentleman megkínál, és visszautasítod? Hát nem tudod, hogy ez olyan sértés, amely vért kíván? Hogy hív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tropan Huey - felelte az indián nyugodtan, csendes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ilyen törzshöz tartoz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onkav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á! Nyápic tonkava vagy! A legszelídebb indián törzs, amely még egy koszos kismacskától is fél! És velem mersz ellenkezni? Nos, iszol, vagy nem isz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üzes víz..., nem szere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kapsz valami mást! Nesze, te vörös kutya! - ordította Brinkley, és csattanó pofont mért az öregebb indián arc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másik indián karja megrándult, mintha megragadna valamit a takaró alatt. De közben apjára nézett, aki parancsoló pillantással nyugalomra inte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dősebb indián arca és alakja egészen megváltozott. Szeme lángolt, arcizmai megfeszültek, és termete mintha hirtelen megnőtt volna. De csakhamar újra lesütötte szemét; válla meggörnyedt és arca alázatos, türelmes kifejezést öltö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s, mit szólsz ehhez? - kérdezte Brinkley gúnyos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tropan Huey köszöni - hangzott a vála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nnyira ízlett a nyakleves, hogy meg is köszönöd? No, akkor adok még egy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arja megint nekilendült, de az indián villámgyorsan leguggolt, és így Brinkley keze teljes erővel a láda falához csapódott. A deszka mögül előbb fenyegető morgás hallatszott, majd olyan vérfagyasztó ordítás, hogy a hajó szinte beleremeg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hátraugrott, elejtette a poharat, és rémülten fel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eremtésit! Hát ez mi? Miféle vadállatot szállítanak ebben a ládában? Hogy ezt megenge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kiabálás és sikoltozás támadt. Ekkor előlépett egy kopasz, pocakos férfi, és mézesmázos mosollyal igyekezett megnyugtatni az utasok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igavér, hölgyeim és uraim! A riadalomra semmi ok! A láda az enyém, és nincs benne más, csak egy párduc. Egy kedves kis párduc, egy szófogadó fekete cic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Micsoda? Fekete párduc? - sikoltotta egy pápaszemes vézna emberke, aki olyan volt, mint egy igazi szobatudós. - </w:t>
      </w:r>
      <w:r>
        <w:rPr>
          <w:rFonts w:eastAsia="Times New Roman" w:cs="Times New Roman"/>
          <w:i/>
          <w:iCs/>
          <w:sz w:val="24"/>
          <w:szCs w:val="24"/>
          <w:lang w:val="hu-HU"/>
        </w:rPr>
        <w:t>Felis pardus!</w:t>
      </w:r>
      <w:r>
        <w:rPr>
          <w:rFonts w:eastAsia="Times New Roman" w:cs="Times New Roman"/>
          <w:sz w:val="24"/>
          <w:szCs w:val="24"/>
          <w:lang w:val="hu-HU"/>
        </w:rPr>
        <w:t xml:space="preserve"> Hisz a fekete párduc a legveszedelme</w:t>
      </w:r>
      <w:r>
        <w:rPr>
          <w:rFonts w:eastAsia="Times New Roman CE" w:cs="Times New Roman CE" w:ascii="Times New Roman CE" w:hAnsi="Times New Roman CE"/>
          <w:sz w:val="24"/>
          <w:szCs w:val="24"/>
          <w:lang w:val="hu-HU"/>
        </w:rPr>
        <w:t>sebb vadállat! Nagyobb, mint az oroszlán vagy a tigris, és sokkal vérszomjasabb! Ez itt milyen idő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cica, ha mondom..., mindössze hároméves, ur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össze? Hallatlan! Hiszen hároméves korában már teljesen fejlett bestia! Hát szabad ilyet utasszállító hajóra rakni? Ki felel ér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Én vállalom a felelősséget! Hölgyeim és uraim, engedjék meg, hogy bemutatkozzam - mondta a kopasz, s mélyen meghajolt. - Jonathan Boyler vagyok, a híres Boyler-féle állatsereglet tulajdonosa. Ez a fekete párduc New Orleansba érkezett részemre. Legjobb állatszelídítőmmel oda utaztam és átvettem, most meg viszem haza. Mindig csak éjjel etetjük, mert nem akarunk feltűnést kelteni. Elfogyaszt egy fél borjút, aztán egész nap alszik. Persze, ha dörömbölnek a ládáján, feléb</w:t>
      </w:r>
      <w:r>
        <w:rPr>
          <w:rFonts w:eastAsia="Times New Roman" w:cs="Times New Roman"/>
          <w:sz w:val="24"/>
          <w:szCs w:val="24"/>
          <w:lang w:val="hu-HU"/>
        </w:rPr>
        <w:t>red, és morog egy kics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rog egy kicsit? Köszönöm szépen! - kiáltotta a pápaszemes, és hangja megcsuklott felháborodásában. - Tiltakozom! Nem vagyok hajlandó egy hajón utazni ezzel a bestiáv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mit csináljak vel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Dobja a folyóba! Még mielőtt s</w:t>
      </w:r>
      <w:r>
        <w:rPr>
          <w:rFonts w:eastAsia="Times New Roman" w:cs="Times New Roman"/>
          <w:sz w:val="24"/>
          <w:szCs w:val="24"/>
          <w:lang w:val="hu-HU"/>
        </w:rPr>
        <w:t>zétrúgná ezt a lád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rúghatja szét, hiszen vasketrecben van! A láda csak burkol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utassa meg a ketrecet! - követelte a pápaszeme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mutassa meg! Látni akarjuk! - kiáltották többen is.</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Nagyon szívesen - felelte a menazsériatulajdonos. - Hölgyeim és uraim, van egy indítványom! Rendezünk egy kis bemutató előadást. A hajón lassan telik az idő, hadd legyen részük egy kis szórakozásban. Csekély díjazás ellenében megnézhetik a párduc etetését. Padokat állítunk fel három sorban. Az első sor egy </w:t>
      </w:r>
      <w:r>
        <w:rPr>
          <w:rFonts w:eastAsia="Times New Roman" w:cs="Times New Roman"/>
          <w:sz w:val="24"/>
          <w:szCs w:val="24"/>
          <w:lang w:val="hu-HU"/>
        </w:rPr>
        <w:t>dollár, a második fél dollár, a harmadik potom negyed dollár! Méltóztassanak befizet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hozta kalapját, és körbejárt vele. A kalapba sűrűn hullottak a pénzdarabok. Közben előjött a szelídítő is, és hozzálátott a rögtönzött cirkuszi előadás előkészületeihez. A hangulat megváltozott. Az utasok most már mosolygó kíváncsisággal várták az érdekesnek ígérkező mutatvány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visszatért cimboráiho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iúk! - mondta. - Az egyik fogadást megnyertem, a másikat elveszítettem, mert az a buta indián visszautasította az italt. Hátra van a harmadik. Figyeljetek. Most megszólítom azt a Góliáto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teli pohárral elindult a daliás termetű utas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pitány a nagy zenebonára lejött a parancsnoki hídról. A „Góliát” éppen vele beszélgetett. Negyven év körüli, simára borotvált arcú férfi volt, s egy jó fejjel kimagaslott az utasok közül. Kitűnő szabású, elegáns ruhát viselt, mintha nem is a Vadnyugaton élne, hanem egy fővárosi szalonból lépett volna elő. De legérdekesebb a szeme volt - acélos, kék szem, mely lenyűgöző nyugalommal nézett a világba. Tengerészeknek van ilyen tekintetük, de a puszták és prérik lakóinak is - olyan embereknek, akik megszokták a határtalan messzeség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ram - lépett hozzá a kornel -, megkínálom egy pohár brandyvel. Remélem, mint igazi gentleman nem utasítja vissza, és azt is elárulja, kihez van szerencsé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óriás csodálkozó pillantást vetett rá, de már el is fordította fejét, hogy folytassa beszélgetését a kapitánny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 - kiáltott fel a kornel. - Süket talán, vagy nem méltat arra, hogy szóba álljon velem? Figyelmeztetem, hogy ilyen dolgokban nem ismerem a tréfát! Okulhatna annak az indiánnak a példáj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elegáns úr könnyedén vállat vont, és megkérdezte a kapitány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szól ehhez a fickóhoz? Ön a tanúja, hogy nem én kötöttem b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Fickónak merészel nevezni? - sziszegte a kornel. - No, majd én megtanítom tisztességre! De aztá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em fejezhette be, mert az óriás ebben a pillanatban öklével úgy állon vágta, hogy elterült a padlón, sőt még néhány lépésnyire továbbgurult</w:t>
      </w:r>
      <w:r>
        <w:rPr>
          <w:rFonts w:eastAsia="Times New Roman" w:cs="Times New Roman"/>
          <w:sz w:val="24"/>
          <w:szCs w:val="24"/>
          <w:lang w:val="hu-HU"/>
        </w:rPr>
        <w:t>. De csakhamar feltápászkodott, kést rántott, és döfésre készen elindult újra az óriás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ól öltözött férfi zsebre tett kézzel állt ott, mosolyogva, mintha semmi sem történt volna. Egyszerűen levegőnek nézte a kornelt, aki toporzékolt dühé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 rühes kutya! - ordította. - Ezért megfizet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apitány közbe akart lépni, de az óriás szelíden félretolta. Nyugodtan megvárta, hogy támadója a közelébe érjen, aztán felemelte jobb lábát, és gyomron rúgta. Olyan hatalmas rúgás volt, hogy a kornel összeesett, és megint elguru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ár elég legyen! - kiáltott rá az óriás fenyegető hang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megint talpra ugrott, visszadugta kését az övébe, és előrántotta egyik pisztolyát. Az óriás kihúzta jobbját a zsebéből. Kezében kis revolver csillant meg. Egy... két... három éles, nem is nagyon erős csattanás hallatszott, és a kornel felsikoltott fájdalmában. Kezéből kihullott a pisztoly. Pontosan az ujjait találták el a kis revolver golyó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ajd máskor meggondolod, mielőtt megtámadnál valakit csak azért, mer</w:t>
      </w:r>
      <w:r>
        <w:rPr>
          <w:rFonts w:eastAsia="Times New Roman" w:cs="Times New Roman"/>
          <w:sz w:val="24"/>
          <w:szCs w:val="24"/>
          <w:lang w:val="hu-HU"/>
        </w:rPr>
        <w:t>t utál a mocskos poharadból inni - jegyezte meg az óriás szinte barátságos hang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iúk! - kiáltott fel a kornel. - Intézzük el ezt a ficsur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ndjárt kiderült, hogy az óriás egy szervezett zsiványbandával került szembe. Valamennyien kést rántottak, és egy emberként rohantak az óriás felé. Ez azonban felemelte kezét, és rájuk rival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yertek csak! Hadd lássam, kinek van kedve Old Firehand öklével megismerked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nnek a névnek bűvös hatása volt. Amint meghallották, tüstént megtorpantak. Még a kornel is, aki kését vérző jobbja helyett bal kezében markolta, rémülten visszahőkö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ld Firehand! - kiáltotta megdöbbenve. - Ki gondolta volna! Az ördögbe is, miért nem nevezte meg magát mindjá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karodjatok! - kiáltotta a legendás hírű név viselője. - Húzódjatok meg szép csendben a fedélzet végében, és ne kerüljetek többé a szemem elé! Akinek van esze, szót foga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erről még beszélünk! - dünnyögte a kornel, de sietett eliszkolni, miközben vértől csöpögő ujjait kendőjébe bugyolálta. Társai, mint a megvert kutyák, kullogtak utána. Leültek a fedélzet legtávolabbi sarkába, és suttogva tanácskoztak; közben gyűlölködő, de óvatos pillantásokat küldtek a Vadnyugat leghíresebb vadásza, a rettegett céllövő felé, kinek puszta neve elég volt ahhoz, hogy megfékezze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bbi utas is ámult-bámult. Egy sem akadt köztük, aki ne hallott volna még Old Firehand vakmerő tetteiről s veszedelmes kalandjairól. A kapitány megragadta kezét, és megszorí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is sajnálom, uram, hogy nem nevezte meg magát - mondta. - Saját kabinomat engedtem volna át önnek. Azt hallom, olyan biztos a szeme és a keze, hogy sohasem téveszti el a cé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ugyan! Itt Nyugaton tucatszámra akad hozzám hasonló céllöv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it csináljak a gazfickókkal? - kérdezte a kapitány. - Hajómon bíráskodási jog illet meg menet közben. Veressem bilincsbe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szébe se jusson, kapitány uram. Szereti a hivatását,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mennyire! Remélem, még sok éven át vezetem ezt a hajót az Arkansason fel és alá.</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o, látja. Akkor kerülje az összetűzést ez</w:t>
      </w:r>
      <w:r>
        <w:rPr>
          <w:rFonts w:eastAsia="Times New Roman" w:cs="Times New Roman"/>
          <w:sz w:val="24"/>
          <w:szCs w:val="24"/>
          <w:lang w:val="hu-HU"/>
        </w:rPr>
        <w:t>ekkel az alattomos fickókkal - tanácsolta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kkor vette észre, hogy fekete körszakállas útitársa néhány lépésnyi távolságból szerényen és tisztelettudóan, de szinte sóvárogva néz rá. Az óriás odalépett hozz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Óhajt valamit, uram? - kérdezte. - Miben lehetek a szolgálatá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üdvözölni szeretném önt - felelte a másik. - Ha már olyan szerencsém volt, hogy Old Firehandet szemtől szembe láthatt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zönöm. Meddig utazik velü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Csak a Gibson-erődig. Onnan már csónakon folytatom utamat. Ö</w:t>
      </w:r>
      <w:r>
        <w:rPr>
          <w:rFonts w:eastAsia="Times New Roman" w:cs="Times New Roman"/>
          <w:sz w:val="24"/>
          <w:szCs w:val="24"/>
          <w:lang w:val="hu-HU"/>
        </w:rPr>
        <w:t>rülök, hogy megleckéztette azt a pimasz fickó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smeri tal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rinkleynek hívják, és most ezredesnek nevezi magát. Volt már dolgom vele. De most nem akartam, hogy rám ismerjen. Alkalmasabb pillanatot várok a leszámolásra. Pénz van nálam, amit New Orleansban vettem fel, és szét kell osztanom a tutajostársaim közt a Blackbear folyón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tt dolgoz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Fát termelünk ki a vadonból, és leúsztatjuk. Engedje meg, hogy bemutatkozzam. Thomas Grosser vagyok, de általában csak Tutajos Tomnak hívna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Tut</w:t>
      </w:r>
      <w:r>
        <w:rPr>
          <w:rFonts w:eastAsia="Times New Roman CE" w:cs="Times New Roman CE" w:ascii="Times New Roman CE" w:hAnsi="Times New Roman CE"/>
          <w:sz w:val="24"/>
          <w:szCs w:val="24"/>
          <w:lang w:val="hu-HU"/>
        </w:rPr>
        <w:t>ajos Tom? Ismerem a nevét. Sok szépet és jót hallottam önről. A bátorságáról és becsületességéről. Most egy vállalkozásba kezdek, amelyhez segítőtársakra lenne szükségem. Éppen olyan emberekre, mint ön. Nem volna kedve hozzám csatlako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tüntetésnek tekinteném, uram. De előbb el kell számolnom a társaimma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csak..., a mellettem levő kabin üres. Kibérelem az ön részére. Így több alkalmunk lesz beszélge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zönöm, uram. Remélem, nem gondolja, hogy ugyanolyan gyáván viselkedtem, mint az a két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ok sem gyávák, elhiheti nekem. Nem látta, hogy a fiú a tomahawkjához vagy késéhez kapott a takarója alatt, de az apja egy pillantással leintette? Nyugodt lehet, hogy a sértés nem marad megbosszulatlanul. Az a pillantás Brinkley halálos ítéletét jelentette. Csak idő kérdése, mikor hajtják vég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is hívják őket? Hallottam ugyan, de olyan nyelvtörő név, hogy nem tudtam megjegye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apa neve Nintropan Huey, a fiúé Nintropan Homosh. Ez tonkava nyelven Nagymedvét és Kismedvét jele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onkava elpuhult indián törz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de Nagymedve kiváló harcos, és híres törzsfőnök. A fiáról pedig elmondhatom, hogy az alma nem esik messze a fájától. No de úgy veszem észre, kezdődik az előadás. Menjünk előr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z állatsereglet tulajdonosa padokból és kisebb bálákból már elkészítette az ülőhelyeket a nézők részére. Dagályos szavakkal felszólította a nagyérdemű közönséget, hogy foglalják el helyeiket, ami meg is történt. A hajó személyzete közül azok, akik nem vo</w:t>
      </w:r>
      <w:r>
        <w:rPr>
          <w:rFonts w:eastAsia="Times New Roman" w:cs="Times New Roman"/>
          <w:sz w:val="24"/>
          <w:szCs w:val="24"/>
          <w:lang w:val="hu-HU"/>
        </w:rPr>
        <w:t>ltak szolgálatban, engedélyt kaptak, hogy</w:t>
      </w:r>
      <w:r>
        <w:rPr>
          <w:rFonts w:eastAsia="Times New Roman CE" w:cs="Times New Roman CE" w:ascii="Times New Roman CE" w:hAnsi="Times New Roman CE"/>
          <w:sz w:val="24"/>
          <w:szCs w:val="24"/>
          <w:lang w:val="hu-HU"/>
        </w:rPr>
        <w:t xml:space="preserve"> az előadást megnézhessék. A két indiánt nem hívta meg senki. A korlát mellett álltak, és közönyösen bámultak maguk elé. Látszólag nem érdekelte őket az előadás, de figyelmüket valójában nem kerülte el semmi. A kornel és bandája nem jött közelebb; alighan</w:t>
      </w:r>
      <w:r>
        <w:rPr>
          <w:rFonts w:eastAsia="Times New Roman" w:cs="Times New Roman"/>
          <w:sz w:val="24"/>
          <w:szCs w:val="24"/>
          <w:lang w:val="hu-HU"/>
        </w:rPr>
        <w:t>em elment a kedvük attól, hogy az utasok közé vegyüljene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z Újvilág macskaféle ragadozói általában kisebbek, mint az Óvilág hasonló vadállatai. Az amerikai tigrisnek nevezett jaguárt lasszóval ejtik fogságba, a puma pedig - az amerikai oroszlán - csak akk</w:t>
      </w:r>
      <w:r>
        <w:rPr>
          <w:rFonts w:eastAsia="Times New Roman CE" w:cs="Times New Roman CE" w:ascii="Times New Roman CE" w:hAnsi="Times New Roman CE"/>
          <w:sz w:val="24"/>
          <w:szCs w:val="24"/>
          <w:lang w:val="hu-HU"/>
        </w:rPr>
        <w:t>or támadja meg az embert, ha az éhség kényszeríti rá. Ezért a nézők valami kisebb vadállatra számítottak, és megdöbbentek, amikor a szelídítő eltávolította a láda elülső falát, és a párduc láthatóvá vá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nevad New Orleans óta félhomályban élt; a ládát csak éjszaka nyitották ki. Hosszú idő óta most pillantotta meg először a vakító napfényt. Szemét behunyta, és néhány percig mozdulatlanul nyúlt el ketrecében. Azután pilláit hunyorgatni kezdte, és észrevette az előtte ülő embereket. Egy szempillantás alatt felpattant, és akkorát ordított, hogy a nézők közül sokan felugrottak helyükről, és már-már elszalad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rduc pompás példány volt - magassága egy méter, hossza kétszer annyi. Mellső mancsaival megragadta a vasketrec rácsait, és olyan vad erővel rázta, hogy a faalkotmány is megingott. A párduc félelmetes fogait vicsorga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ölgyeim és uraim - kezdte az állat gazdája oktató hangon -, a párduc fekete változata nagyon ritka. Hazája Észak-Afrika. Erősebb és veszedelmesebb az oroszlánnál. Játszva el tud hurcolni egy ökröt a fogai közt. Hogy fogai milyen erősek, arról rögtön alkalmuk lesz meggyőződni, mihelyt az etetés megkezdő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elídítő fél borjút cipelt elő, és letette a ketrec elé. A párduc, amikor meglátta a húst, eszeveszett tombolásba kezdett. Fújt, ordított és toporzékolt. Néhány félénk néző hátrább húzódo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Egy néger, aki a kazánházban dolgozott, nem bírt kíváncsiságának ellenállni, és fellopakodott a fedélzetre. A kapitány észrevette, alaposan lehordta, és visszaparancsolta a gépházba. Mive</w:t>
      </w:r>
      <w:r>
        <w:rPr>
          <w:rFonts w:eastAsia="Times New Roman CE" w:cs="Times New Roman CE" w:ascii="Times New Roman CE" w:hAnsi="Times New Roman CE"/>
          <w:sz w:val="24"/>
          <w:szCs w:val="24"/>
          <w:lang w:val="hu-HU"/>
        </w:rPr>
        <w:t>l a néger tétovázott, a kapitány felkapta egy kötél végét, és a néger hátára csapott. Ez most már sietve engedelmeskedett, de a gépházba vezető csapóajtónál megállt, és dühtől eltorzult arccal öklét rázta a kapitány felé. Mivel mindenki a párducot figyelte, ügyet sem vetettek rá. Fenyegető mozdulatát csak a kornel vette észre, és odasúgott cimborái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néger örömest megfojtaná a kapitányt. Megpróbálok szóba ereszkedni vele. Még hasznát vehetj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éles vállú, izmos állatszelídítő begyömöszölte a húst a ketrec rácsain. Tűnődve nézte az utasokat, majd félrevonta gazdáját, és halkan mondott neki valamit. A gazda erélyesen megrázta fejét, de a szelídítő nem nyugodott bele, és folytatta suttogását - mintha rábeszélné gazdáját valamire. A menazséria tulajdonosa végül beleegyezően bólintott, aztán az utasokhoz fordu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Hölgyeim és uraim! - kiáltotta. - Önöknek óriási szerencséjük van. Szelídített fekete párducot eddig még nagyon kevés ember látott. De az én szelídítőm rendkívül ügyes, és a három hét alatt</w:t>
      </w:r>
      <w:r>
        <w:rPr>
          <w:rFonts w:eastAsia="Times New Roman" w:cs="Times New Roman"/>
          <w:sz w:val="24"/>
          <w:szCs w:val="24"/>
          <w:lang w:val="hu-HU"/>
        </w:rPr>
        <w:t>, amit New Orleansban töltött, munkába vette ezt a kis vadócot. Szép eredményt ért el, és szeretné önöknek bemutatni. Ha önök hajlandók összeadni részére háromszáz dollárt, azt mondja, ezért az összegért bemegy a ketrecbe, és eljátszogat a hatalmas cicával néhány perci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zgatott moraj támadt, majd mélységes csend következett. Old Firehand rosszallón csóválgatta fejét. Az első, aki megszólalt, a cingár szobatudós volt. Cérnavékony hangján így kiáltott f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nagyon érdekes lenne. Nem vagyok gazdag ember, de tíz dollárt nekem is megér a nem mindennapi élmén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kem is! - kiáltotta mellette vala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húszat adok! - mondta egy harma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sszeg csakhamar összegyűlt. Az általános izgalom a kapitányra is átragadt; ő is elővette pénztárcáj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vegye rossz néven, kapitány uram, de nekem nem tetszik a dolog - mondta Old Firehand. - Én az ön helyében megtiltaná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tiltani? - nevetett a kapitány. - Miért? Őrzője vagyok én annak a szelídítőnek? Szabad országban élünk, itt mindenki azt teheti, amit akar. Ha valaki vásárra akarja vinni a bőrét, az ő dolga. Kizárólag a szelídítő és a párduc ügye. Eszem ágában sincs beleavatko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nki sem kívánta a szelídítőtől, hogy fegyvertelenül lépjen be a ketrecbe. Volt egy erős korbácsa, melynek nyele robbanógolyót rejtett. Megmutatta. Egy gombnyomás - a golyó kirepül és robban. Old Firehand megint csak a fejét csóválga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illanó petárda jobb volna - mondta. - A hirtelen fény megriasztaná az állato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elídítő kinyitotta a nehéz vasreteszeket, és félretolta a ketrec rácsos ajtaját. Mindkét kezére szüksége volt, hogy a ketrecbe lépve, a tolóajtót újra becsukhassa; ezért szájába vette a korbácsot. Nem most merészkedett be a ketrecbe először. Már többször meglátogatta a párducot, de kedvezőbb körülmények között. A váratlan fény most felingerelte a bestiát, meg az is, hogy ketrecét annyi ember ülte körül; a kazán dohogása és a lapátkerék zakatolása is idegesítette. Mindezt a szelídítő nem vette számításba, és tévedése tragikus következményekkel já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párduc, mihel</w:t>
      </w:r>
      <w:r>
        <w:rPr>
          <w:rFonts w:eastAsia="Times New Roman CE" w:cs="Times New Roman CE" w:ascii="Times New Roman CE" w:hAnsi="Times New Roman CE"/>
          <w:sz w:val="24"/>
          <w:szCs w:val="24"/>
          <w:lang w:val="hu-HU"/>
        </w:rPr>
        <w:t>yt meghallotta a vasak csikorgását, megfordult. A szelídítő éppen bedugta lehajtott fejét a ketrecbe. A párduc villámgyors mozdulattal rávetette magát. Hatalmas agyarait áldozata nyakába mélyesztve, leharapta fejét. A korbács a földre hullt. Előbb egy sik</w:t>
      </w:r>
      <w:r>
        <w:rPr>
          <w:rFonts w:eastAsia="Times New Roman" w:cs="Times New Roman"/>
          <w:sz w:val="24"/>
          <w:szCs w:val="24"/>
          <w:lang w:val="hu-HU"/>
        </w:rPr>
        <w:t>oly hallatszott, majd a csontok iszonyatos ropogás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nézők soraiban eszeveszett kiáltozás támadt. Az emberek felugrottak, és rémülten elszaladtak. Csak hárman maradtak a ketrec előtt: a menazséria gazdája, Old Firehand és Tutajos Tom. A gazda az ajtóhoz u</w:t>
      </w:r>
      <w:r>
        <w:rPr>
          <w:rFonts w:eastAsia="Times New Roman" w:cs="Times New Roman"/>
          <w:sz w:val="24"/>
          <w:szCs w:val="24"/>
          <w:lang w:val="hu-HU"/>
        </w:rPr>
        <w:t>grott, és megpróbálta becsukni, de ez nem sikerült, hiszen útban volt a holttest. Erre kifelé ráncigál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isten szerelmére, ne tegye! - kiáltott rá Old Firehand. - Csak szabaddá tenné a bestia útját! Inkább tolja be ezt a szerencsétlent, hiszen már úgyis halott. Akkor talán be lehet húzni az ajtó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rduc szája csupa vér volt. Villámló szemmel nézett gazdájára. Mintha kitalálta volna szándékát, dühösen felbődült, és ráfeküdt áldozat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 innen! Kibújik! - kiáltotta Old Firehand. - Tom, szaladjon a puskájáért! Az én kis revolverem itt nem segí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délzeten leírhatatlan zűrzavar támadt. Az emberek sikoltozva rohantak a kabinok felé, de a tolongásban nem tudtak bejutni. Hordók és ládák mögé kuporodtak, majd újra felugrottak, mert nem érezték magukat biztonság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pitány a parancsnoki hídra menekült, két-három lépcsőfokot ugorva egyszerre. Old Firehand követte. A párduc gazdája a ketrecláda hátsó fala mögött keresett menedéket. Tutajos Tom poggyásza felé rohant, de közben eszébe jutott, hogy puskáját fejszéjéhez kötötte, és időbe kerülne, míg eloldozná. Ekkor megpillantotta Nagymedvét, és kikapta kezéből a pusk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nkább a tonkava lő! - mondta az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Ehhez én jobban értek! - felelte a fekete szakállas, és visszafordult a ketrec felé. A párduc már kibújt az ajtón, felemelte fejét, és ordított. Tutajos Tom vállához emelte a fegyvert, és lőtt, de nem talá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osszul célozni..., nem ismerni enyém puska - mondta Nagymedve olyan nyugodtan, mintha saját wigwamjában üln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Tom eldobta a </w:t>
      </w:r>
      <w:r>
        <w:rPr>
          <w:rFonts w:eastAsia="Times New Roman CE" w:cs="Times New Roman CE" w:ascii="Times New Roman CE" w:hAnsi="Times New Roman CE"/>
          <w:sz w:val="24"/>
          <w:szCs w:val="24"/>
          <w:lang w:val="hu-HU"/>
        </w:rPr>
        <w:t>puskát, és arrafelé szaladt, ahol a csavargók ültek, hogy tőlük szerezzen másik fegyvert. De a csavargók eltűntek. Nem volt kedvük a párduccal szembeszállni - eliszkoltak egytől egyi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kkor rémült sikoltozás hallatszott a parancsnoki híd felől. Egy hölgy oda akart menekülni, de a párduc észrevette, lekuporodott, majd hosszú ugrásokkal utána eredt. Old Firehand a hídra vezető lépcső ötödik vagy hatodik fokán állt. Lehajolt, erős karjaiv</w:t>
      </w:r>
      <w:r>
        <w:rPr>
          <w:rFonts w:eastAsia="Times New Roman" w:cs="Times New Roman"/>
          <w:sz w:val="24"/>
          <w:szCs w:val="24"/>
          <w:lang w:val="hu-HU"/>
        </w:rPr>
        <w:t>al fel kapta a hölgyet, és továbbadta a kapitánynak. Most már a párduc i</w:t>
      </w:r>
      <w:r>
        <w:rPr>
          <w:rFonts w:eastAsia="Times New Roman CE" w:cs="Times New Roman CE" w:ascii="Times New Roman CE" w:hAnsi="Times New Roman CE"/>
          <w:sz w:val="24"/>
          <w:szCs w:val="24"/>
          <w:lang w:val="hu-HU"/>
        </w:rPr>
        <w:t>s odaért, két mellső lábát az első lépcsőfokra tette, és arra készült, hogy Old Firehandra vesse magát. A vadász gondolkodás nélkül nagyot rúgott az állat orrába, és kis revolverének három utolsó golyóját a fenevad fejébe eresztett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Tulajdonképpen nevetséges védekezés volt. A rúgás és három, borsószemnyi golyó nem elég egy fekete párduc elriasztására - de Old Firehandnek nem volt más fegyvere. Már azt hitte, vége. De a párduc csodálatos módon nem ugrott rá, hanem lassan elfordította fejét. Talán kissé elká</w:t>
      </w:r>
      <w:r>
        <w:rPr>
          <w:rFonts w:eastAsia="Times New Roman CE" w:cs="Times New Roman CE" w:ascii="Times New Roman CE" w:hAnsi="Times New Roman CE"/>
          <w:sz w:val="24"/>
          <w:szCs w:val="24"/>
          <w:lang w:val="hu-HU"/>
        </w:rPr>
        <w:t>bították a golyók, ha nem is tudtak mélyebben behatolni kemény koponyájába. Akármi lehetett is az oka, most már nem a híd, hanem az elülső fedélzet felé nézett, ahol egy tizenhárom év körüli kislány állt, a rémülettől szinte dermedten, két karját a hajóhíd felé kitárva. Annak a hölgynek a kislánya volt, akit Old Firehand az imént mentett meg. A leányka élénk színű ruhája magára vonta a párduc figyelmét. Most már nem törődött a hídon levőkkel, hanem ölnyi hosszú ugrásokkal a leányka felé iramod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aj, a kislányom! A gyermekem! - zokogott az any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nki kiabált, jajveszékelt, de arra a vakmerőségre, hogy a kislányon segíteni próbáljon, csak egyvalaki gondolt. Az indián fiú ledobta válláról a takarót, a kislányhoz rohant, derékon kapta, és a korláthoz vonszolta. Szeme jobbra-balra cikázott, minth</w:t>
      </w:r>
      <w:r>
        <w:rPr>
          <w:rFonts w:eastAsia="Times New Roman" w:cs="Times New Roman"/>
          <w:sz w:val="24"/>
          <w:szCs w:val="24"/>
          <w:lang w:val="hu-HU"/>
        </w:rPr>
        <w:t xml:space="preserve">a a menekülés útját keresné, aztán fellendült a korlátra, a kislányt is magával rántva. A párduc már nyomukban volt, és az utolsó ugrásra készült. Ebben a pillanatban a fiú a leánykával együtt belevetette magát a </w:t>
      </w:r>
      <w:r>
        <w:rPr>
          <w:rFonts w:eastAsia="Times New Roman CE" w:cs="Times New Roman CE" w:ascii="Times New Roman CE" w:hAnsi="Times New Roman CE"/>
          <w:sz w:val="24"/>
          <w:szCs w:val="24"/>
          <w:lang w:val="hu-HU"/>
        </w:rPr>
        <w:t>folyóba. Még ahhoz is volt lélekjelenléte, hogy oldalvást repüljön a vízbe, s így kitérjen a tigris elől, ha az utána ugrik. A víz összecsapott a két fiatal feje fölö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rduc lendülete olyan erős volt, hogy megtorpanni sem tudott - átszökkent a korláton, és hatalmas loccsanással a folyóba zuha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állni! Megállni! - küldte parancsát a kapitány a szócsövön keresztül a gépház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épész ellengőzt adott, és a hajó megállt. A kerekek csak annyi vizet markoltak, hogy a hajó vissza ne csúszhasso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z uta</w:t>
      </w:r>
      <w:r>
        <w:rPr>
          <w:rFonts w:eastAsia="Times New Roman CE" w:cs="Times New Roman CE" w:ascii="Times New Roman CE" w:hAnsi="Times New Roman CE"/>
          <w:sz w:val="24"/>
          <w:szCs w:val="24"/>
          <w:lang w:val="hu-HU"/>
        </w:rPr>
        <w:t>sokat már nem fenyegette veszély. Az első fellélegzés után a korláthoz rohantak. A kislány anyja elájult, apja pedig eszeveszetten kiáltoz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er dollárt annak, aki a gyermekemet megmenti! Kétezret! Ötezer dollá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nki sem figyelt rá. Az utósok kihajoltak a korláton, és a vízbe bámultak. A párduc kitűnő úszó - kiterjesztett lábakkal lebegett a vízen, fejét jobbra-balra forgatva. Áldozatait keres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egfulladtak! A kerék alá kerültek! - jajgatott az apa, haját tépve. Az idősebb indián harsány hangon k</w:t>
      </w:r>
      <w:r>
        <w:rPr>
          <w:rFonts w:eastAsia="Times New Roman" w:cs="Times New Roman"/>
          <w:sz w:val="24"/>
          <w:szCs w:val="24"/>
          <w:lang w:val="hu-HU"/>
        </w:rPr>
        <w:t>iáltotta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félni! Nintropan Homosh okos. Elúszni hajó ala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indenki a másik oldalra szaladt, és lám, szorosan a hajó fala mellett, nehogy az ár elsodorja, háton úszott a Kismedve, az alélt leánykát keresztben izmos mellére fektetve. A kapitány parancsára köteleket dobtak le. Kismedve az egyik kötelet megerősítette a lányka karjai alatt, hogy felhúzhassák a fedélzetre. Maga a másik kötélen kúszott fel. Odafönn dörgő éljenzés fogadt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z ifjú indián nem várta meg, hogy ünnepeljék. Büszke lépt</w:t>
      </w:r>
      <w:r>
        <w:rPr>
          <w:rFonts w:eastAsia="Times New Roman CE" w:cs="Times New Roman CE" w:ascii="Times New Roman CE" w:hAnsi="Times New Roman CE"/>
          <w:sz w:val="24"/>
          <w:szCs w:val="24"/>
          <w:lang w:val="hu-HU"/>
        </w:rPr>
        <w:t>ekkel, szó nélkül elindult Nagymedve felé. Amint elhaladt a kornel előtt, aki most már előbújt rejtekhelyéről, Kismedve odaszólt ne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onkava félni koszos kismacskától? Kornel nem félni? Kornel és tonkava még találko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megmentett kislányt bevitték a kabinba. A kormányos kinyújtott kézzel bal felé mutatott és fel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zzék azt a kis tutajt! A párduc arra ta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ost mindenki visszaszaladt a másik oldalra, a jobb oldali korláthoz. Itt újabb izgalmas látvány várt reáju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Nádból és vesszőből összetákolt aprócska tutaj úszott a vízen. Két ember ült rajta, és igyekezett a tutajt a hajó felé irányítani. Az egyik fiatal fiú volt, szinte még gyerek; a másik pufók asszonyság, bő, zsákszerű ruhában; furcsa főkötője alól kis fekete szempár nézett nevetve </w:t>
      </w:r>
      <w:r>
        <w:rPr>
          <w:rFonts w:eastAsia="Times New Roman" w:cs="Times New Roman"/>
          <w:sz w:val="24"/>
          <w:szCs w:val="24"/>
          <w:lang w:val="hu-HU"/>
        </w:rPr>
        <w:t>a világ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ekete körszakállas tölcsért formált a kezéből, és át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ello, Droll néni! Nézze, mi úszik ott! Vigyázz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ga az, Tom? - felelte a pufók arcú teremtés. - Rég nem láttam. Jól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nem rólam van szó, hanem magáról! Vigyázzon, ha mond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 Miféle állat e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árduc!</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rdekes! Mit csináljak vele, Tom bács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nem tréfa. Lőjön a szeme köz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zeme közé? No, majd megpróbál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skát vett elő, a vállához emelte, és kényelmesen célzott; megvárta, míg a fenevad egészen a közelébe ér, s csak akkor sütötte el fegyverét kétszer egymás ut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párduc eltűnt a véres habokban. Hullája nemsokára felbukkant, aztán végleg elmerü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sterlövés volt! Bravó! - kiáltotta T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zeretem a pontos munkát. Egyik golyó a jobb szemébe, a másik a bal szemébe ment. Semmi az egész. Jó napot, kapitány úr! Nem venne fel a hajójára? Mégis kényelmesebb, mint ezen a vacak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n pénze viteldíjra? - kérdezte a kapitán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énzem ugyan nincs, de van nálam néhány aranymorzsa - ha minden kötél szaka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 lesz! De akár ingyen is elviszem - nevetett a kapitán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ez az asszony? - fordult Old Firehand Tomho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asszony, hanem férfi. De mindenki csak Droll néninek hívja - felelte Tom.</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kis tutaj közben odaért a hajó oldalához. Kötélhágcsót er</w:t>
      </w:r>
      <w:r>
        <w:rPr>
          <w:rFonts w:eastAsia="Times New Roman CE" w:cs="Times New Roman CE" w:ascii="Times New Roman CE" w:hAnsi="Times New Roman CE"/>
          <w:sz w:val="24"/>
          <w:szCs w:val="24"/>
          <w:lang w:val="hu-HU"/>
        </w:rPr>
        <w:t>esztettek le. A furcsa szerzet kísérőjével együtt gyorsan felkapaszkodott a fedélzet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MÁSODIK FEJEZET</w:t>
        <w:br/>
        <w:t>AZ ÖRDÖG NEM ALSZIK</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csavargók is végignézték a párduc elejtését és Droll néni tornászmutatvány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ulatságos alak - vélte Brun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nem is olyan mulatságos, mint gondolod - felelte a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smered?</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Már hallottam róla. Minden indián törzzsel jóban van. Afféle bolondos aranyásónak adja ki magát meg trappernek, aki csapdát állít a vadaknak - de olyanoknak is, mint mi vagyunk. Azt mesélik ról</w:t>
      </w:r>
      <w:r>
        <w:rPr>
          <w:rFonts w:eastAsia="Times New Roman CE" w:cs="Times New Roman CE" w:ascii="Times New Roman CE" w:hAnsi="Times New Roman CE"/>
          <w:sz w:val="24"/>
          <w:szCs w:val="24"/>
          <w:lang w:val="hu-HU"/>
        </w:rPr>
        <w:t>a, hogy a rendőrség szolgálatában ál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nevetséges figu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ülseje nevetséges, de a bátorságát nem lehet kétségbe vonni. Egészen közel engedte magához azt a bestiát, és csak az utolsó pillanatban lőtte le. Aki ilyen hidegvérrel néz szembe az életveszedelemmel, elszánt fickó lehet. Jó lesz óvakodni tőle. Nézd csak azt a ravasz kis szemét, mely ide-oda jár, és mindent megfigyel. Inkább csellel dolgozik, mint erőv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het, hogy igazad van. Mindenesetre szemmel tartju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Mindenki mosolyogva nézett D</w:t>
      </w:r>
      <w:r>
        <w:rPr>
          <w:rFonts w:eastAsia="Times New Roman CE" w:cs="Times New Roman CE" w:ascii="Times New Roman CE" w:hAnsi="Times New Roman CE"/>
          <w:sz w:val="24"/>
          <w:szCs w:val="24"/>
          <w:lang w:val="hu-HU"/>
        </w:rPr>
        <w:t xml:space="preserve">roll nénire. Nem is lehetett mosolygás nélkül nézni pufók arcát, kövér, esetlen alakját és bámulatos ruháját. Kalapja, mely messziről női főkötőnek látszott, öt bőrdarabból állt. A középső olyan volt, mint egy lábos; ebből egy szemellenző nyúlt ki előre, míg a hátsó bőrlebeny tarkójára és nyakára borult; a két oldalsó bőrdarab meg fülvédőül szolgált. Ruhája bő köpeny volt, olyan szabású, mint egy hosszú pongyola. Derekán bőröv fogta össze. Két ujját elöl összevarrta, és zsebnek használta. Isten tudja, mi </w:t>
      </w:r>
      <w:r>
        <w:rPr>
          <w:rFonts w:eastAsia="Times New Roman" w:cs="Times New Roman"/>
          <w:sz w:val="24"/>
          <w:szCs w:val="24"/>
          <w:lang w:val="hu-HU"/>
        </w:rPr>
        <w:t>mi</w:t>
      </w:r>
      <w:r>
        <w:rPr>
          <w:rFonts w:eastAsia="Times New Roman CE" w:cs="Times New Roman CE" w:ascii="Times New Roman CE" w:hAnsi="Times New Roman CE"/>
          <w:sz w:val="24"/>
          <w:szCs w:val="24"/>
          <w:lang w:val="hu-HU"/>
        </w:rPr>
        <w:t>nden fért el ebben a két óriási zsebben. A ruhán elöl két hasadék volt, Droll néni azokon dugta ki a karját. A ruha színét nem lehetett megállapítani. Folt hátán folt sorakozott rajta a legnagyobb tarkaságban. Mindig ebben a maskarában járt, évek hosszú sora óta nem látták más ruhában. Persze, puskája is volt, s pongyolája bevarrt végű ujjaiban alighanem néhány jó pisztolyt és kést is rejtegete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szőke fiú, aki ennek a különcnek a társaságában a fedélzetre lépett, tizenhat éves lehetett. Takaros vadászöl</w:t>
      </w:r>
      <w:r>
        <w:rPr>
          <w:rFonts w:eastAsia="Times New Roman" w:cs="Times New Roman"/>
          <w:sz w:val="24"/>
          <w:szCs w:val="24"/>
          <w:lang w:val="hu-HU"/>
        </w:rPr>
        <w:t>tönyt viselt, és állandóan dacos, szinte komor arcot vág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roll néni mindenekelőtt Tutajos Tomhoz lépett, és szívélyesen kezet szorított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ztán a kellemes meglepetés! Hogy kerül ide, Tom bács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Mississippin jöttem fel, és Kansasba igyekszem. Tutajosaim már türelmetlenül vár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akkor egy darabig közös utunk van - mondta Droll néni, majd a kapitány felé fordulva megkérdezte: - Mennyi a viteldíj, kapitány úr? Két személy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ttól függ, meddig és milyen osztályon akar uta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előre a Gibson-erődig, aztán meglátjuk. A lasszót bármikor hosszabbra lehet ereszteni. És természetesen első osztályon. Droll néni mindig úri módon utazik. Van aranymérleg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ne volna. Az irodában. De nem olyan sürgő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em igen. Nem szeretek tartozni senkinek - egy percig sem. Ez az elvem, melytől nem tágí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kkor fáradjon velem az irodá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pitány néhány perc múlva újra előbukkant, és odasúgta Old Firehand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z ember egy Krőzus. Belenyúlt a köpenye ujjába, és egy maroknyi aranyszemcsét húzott ki belőle. Volt közte akkora is, mint egy borsószem - vagy talán mogyorónyi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roll néni közben felfedezte Nagymedvét, és őt is úgy üdvözölte, mint régi jó barátj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ez a fiatal harcos kicsoda? - kérdezte. - Csak nem a Kismedve? Szép szál legény lett. Forgatja már a csatabárdo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onkavák népe mélyen elásta a csatabárdot - felelte Nagymedve -, és nem ássa ki, ha nem kényszerítik rá. Az én népem békességben akar é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nem mindig lehet - mondta a fia sötéten, haragos pillantást vetve a kornel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unk erről - szólt rá az apja szigorú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apitány most karon fogta Droll nénit, és oda vezette, ahol Old Firehand ál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öjjön csak, kedvesem, hadd mutassam be ennek az úriember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Droll néni szemügyre vette az elegánsan öltözött uta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ttól félek, nem vagyok eléggé szalonképes, hihihi! - nevetett éles, vékony hangján. - Talán nem is kíván velem szóba ál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 tudná, kicsoda, nem beszélne így - figyelmeztette a kapitány szinte szigorú hangon. - Ez az úr a nyugati préri leghíresebb embe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Nem is híres, hanem a leghíresebb? Ilyen csak három van. Az egyik Winnetou, az apacs indiánok főnöke. A másik Old Shatterhand, akit régóta van szerencsém ismerni. A harmadik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s, az én vagyok - felelte a jól öltözött óriá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ihihi! - kacagott Droll néni. - Meg akarnak tréfálni? Ennek az úrnak a termete megfelelne, de a ruhája? Nem - semmiképpen sem lehet Old Firehand. Ugye, csak tréf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ha tréfa, legyen tréfa - felelte Old Firehand, és megragadta Droll nénit köpenye gallérjánál. Mint a pelyhet, a magasba emelte, háromszor meglengette a feje körül, aztán letette a mellettük álló láda tetejér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Eresszen el! Segítség! - sikoltozott vékony hangján Droll néni. - Mit gondol, uram, szélkakas vagyok én? Elég, elég, megadom magam! Most már látom, hogy csakugyan Old Firehand áll előttem - lekászolódott a ládáról, és kezét nyújtotta a híres vadásznak. </w:t>
      </w:r>
      <w:r>
        <w:rPr>
          <w:rFonts w:eastAsia="Times New Roman" w:cs="Times New Roman"/>
          <w:sz w:val="24"/>
          <w:szCs w:val="24"/>
          <w:lang w:val="hu-HU"/>
        </w:rPr>
        <w:t>- Itt a kezem, uram, ha nem veti me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vetni? Egy ilyen derék, bátor ember kezét? Kitüntetésnek tartom, hogy megszoríthatom! - felel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dicséretet nem érdemeltem meg - mondta Droll né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Csak ne szerénykedjék - szólt a másik igen komolyan. - A párduc nagyszerűen úszik, és játszva elérte volna a partot. Képzelje csak, mi történik, ha szabadon garázdálkodhatik ott! Ki tudja, hány ember életét mentette meg ön! Erre iszunk egyet. Legyen ven</w:t>
      </w:r>
      <w:r>
        <w:rPr>
          <w:rFonts w:eastAsia="Times New Roman" w:cs="Times New Roman"/>
          <w:sz w:val="24"/>
          <w:szCs w:val="24"/>
          <w:lang w:val="hu-HU"/>
        </w:rPr>
        <w:t>dégem a kapitány úrral együtt a hajószalonb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mikor a társaság elvonult, a gépházból egy néger jött fel a fedélzetre, Ugyanaz a néger volt, akinek a kapitány nem engedte meg, hogy a párducot megbámulja. Közben szolgálata lejárt, és a kazánnál egy másik ember váltotta fel. Most árnyékos kuckót keresett, ahol kipihenheti magát. Bosszús arca elárulta, hogy a dorgálást még nem felejtette el. A kornel megpillantotta, és magához intet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tetszik, uram? - kérdezte a néger. - Ha valami kívánsága van, forduljon a stewardhoz. Az utasok kiszolgálása nem tartozik rá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om - felelte a kornel. - Én csak azt akartam kérdezni, nincs-e kedve meginni velünk egy pohár brandy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ha arról van szó, benne vagyok! - felelte a néger. - A kazán mellett kiszárad az ember tork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itt egy dollár! Hozzon a söntésből egy kis itókát, és üljön ide hozzá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néger nemsokára visszajött, kezében egy nagy palack pálinkával és két pohárral. Kissé gyanakodva telepedett le a kornel mel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hér urak nem szoktak barátságosan beszélni velünk, négerekkel - mond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nem vagyunk olyanok - felelte a kornel. - A mi szemünkben a néger is ember. Különösen a dolgos fajta, aki olyan nehéz munkát végez, mint maga a gépházban. Rosszul fizetik, mi? A kapitány, ahogy nézem, zsugori alak leh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ám különösen kirúg - felelte a néger. - Mindenkinek ad előleget, csak nekem nem. Azt mondja, az út végén egyszerre adja ki a béremet. Mert észrevette, hogy szeretek inni. Hát a többi talán nem isz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egtöltötte poharát, és mohón felhaj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i a forró kazán mellett dolgozik, nem lehet meg ital nélkül - bólintott a korn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ő nem látja be ezt. Azt se bánja, ha az ember megdöglik a szomjúságtó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Én </w:t>
      </w:r>
      <w:r>
        <w:rPr>
          <w:rFonts w:eastAsia="Times New Roman CE" w:cs="Times New Roman CE" w:ascii="Times New Roman CE" w:hAnsi="Times New Roman CE"/>
          <w:sz w:val="24"/>
          <w:szCs w:val="24"/>
          <w:lang w:val="hu-HU"/>
        </w:rPr>
        <w:t>talán segíthetek magán - mondta a kornel, állát simogatva. - Tőlem kaphat egy tízest, ha megszolgál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tízest? Hű, az áldóját! És mit kell érte csinálnom?</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i csak tanácsot szeretnénk magától kérni. Nézze, mi aratómunkások vagyunk, és egy jó helyet keresünk. Az első osztályú utasok közt van egy magas úr. Azt hallottuk, egy nagy farm tulajdonosa. Esetleg elszegődnénk hozzá. De előbb tudnunk kell, miféle emb</w:t>
      </w:r>
      <w:r>
        <w:rPr>
          <w:rFonts w:eastAsia="Times New Roman" w:cs="Times New Roman"/>
          <w:sz w:val="24"/>
          <w:szCs w:val="24"/>
          <w:lang w:val="hu-HU"/>
        </w:rPr>
        <w:t>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tudom én? - vonta vállát a nég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tudja, de megtudhatja. Csak hallgatóznia kellene egy kicsit. Minden érdekel, amit a szalonban beszélnek. Az is, hogy a többi utas kicsoda-micsoda, hova utazik, mivel foglalkozik, érti? Persze, ügyesen kell hozzálát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ha csak erről lenne szó..., mert nem szeretnék valami törvényellenes dologba belekevered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mi jut eszébe? Nincs mitől félnie. Csak az a kérdés, szabad bejárása van-e a hajószalon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ilosnak nem tilos, ha valami dolgom van ott. Ha be kell vinni valamit vagy kihozni. De ez csak egy perc, és...</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Hát intézze úgy, hogy tová</w:t>
      </w:r>
      <w:r>
        <w:rPr>
          <w:rFonts w:eastAsia="Times New Roman CE" w:cs="Times New Roman CE" w:ascii="Times New Roman CE" w:hAnsi="Times New Roman CE"/>
          <w:sz w:val="24"/>
          <w:szCs w:val="24"/>
          <w:lang w:val="hu-HU"/>
        </w:rPr>
        <w:t>bb tartson! - vágott a szavába a kornel. - Most jut eszembe: a szalon ablakai elég mocskosak. Mi lenne, ha lemosná őket a szabad idejében? A kapitány megdicsérn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teward dolga. Igaz, hogy egy szót se szólna, ha megcsinálnám helyette. Azt mondhatnám neki, hogy rettentő szomjas vagyok..., fizessen egy pohár pálinkát, és lemosom az ablako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látja! Hát csak ügyesen. És jól nyissa ki a fülét. Minden érdekel, amit sikerül megtudn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ízes bizto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bb is lehet belőle, ha megérdeml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kkor felhajtok még egy pohárral, és megy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néger elsietett. Bruns oldalát nagyon fúrta a kíváncsiság. - Mi a célod ezzel a buta négerrel, mondd? - kérdezte a korne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céljaimról és a terveimről majd később beszélünk. Most nagyon meleg van. Pihenjünk egy kics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Behunyta szemét, jelezve, hogy nincs kedve beszélgetni. Társai kényelmesen elnyúltak a fedélzet deszkáin. Volt, aki szunyókált, de a többi kíváncsian figyelte, mi le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uta néger” a jelek szerint ügyesen látott dolgához. Előbb a stewarddal tárgyalt, azután vödörrel és törlőronggyal a kezében eltűnt a szalon ajtaja mögött. Csak másfél óra múlva bukkant elő megi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Vödrét levitte a gépházba, de rögtön visszajött, és szó nélkül letelepedett a csavargók mel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s? - kérdezte a kornel izgatottan. - Sikerült valamit megtudn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sok mindent megtudt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l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a magas úriembert Old Firehandnek hívják. De nem farmer, hanem híres vadász. Most a hegyekbe készül menni, ahol valami nagy dologra kész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dászatra? - kérdezte a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Valami másra. Magával viszi a két másik férfit is. Az egyik a fekete szakállas, akit Tomnak hívnak. A másik annak a kislánynak az apja, akit a párduc fel akart falni. Ezt az embert Butlernek hívják, és mér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érnök? Mi a csuda? Mit keres az a hegyek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látszik, Old Firehand valami bányát fedezett fel, és azt akarja kiakná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ol van a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em tudom. A mérnök még nem megy oda. Előbb a bátyját akarja felkeresni, egy gazdag farmert, akinek a birtoka Kansasban van. Marhákat és gabonát szállí</w:t>
      </w:r>
      <w:r>
        <w:rPr>
          <w:rFonts w:eastAsia="Times New Roman" w:cs="Times New Roman"/>
          <w:sz w:val="24"/>
          <w:szCs w:val="24"/>
          <w:lang w:val="hu-HU"/>
        </w:rPr>
        <w:t>tott New Orleansba, és a mérnök adta el ott. Most viszi a pénzt a bátyjának a Butler-farm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szeme felvillant, de egy szóval sem árulta el, hogy ez a hír mennyire érdekl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lyen összegről van szó? - kérdezte ásítv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uttogva beszéltek, de jó fülem van, és minden szót hallottam. Azt mondta, kilencezer dollá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gyan, ugyan! - legyintett a kornel. - Hiszen az komoly vagyon. Ennyi készpénzt nem visz magával senki. Arra való a bank, nem igaz? Nem fél, hogy ellopjá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rről is szó volt. Büszké</w:t>
      </w:r>
      <w:r>
        <w:rPr>
          <w:rFonts w:eastAsia="Times New Roman" w:cs="Times New Roman"/>
          <w:sz w:val="24"/>
          <w:szCs w:val="24"/>
          <w:lang w:val="hu-HU"/>
        </w:rPr>
        <w:t>n mesélte, milyen jól eldugta a pénzt. Meg is muta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mu-tat-ta? No, erre kíváncsi vagyo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itokban mutatta, valamit dugdosva. Én háttal álltam feléjük, azt hitték, nem látom. De nem gondoltak a tükörre. A nagy tükör előtt álltam, és mindent látt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a fránya tükör! - nevetett a kornel. - Csalóka jószág. Ami jobb kéz felé van, balról mutatja és viszon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De amit láttam, azt láttam - felelte a néger. - Egy ócska vadászkést vett elő, és lecsavarta a nyelét. A bankótekercset a kés üregébe rejtett</w:t>
      </w:r>
      <w:r>
        <w:rPr>
          <w:rFonts w:eastAsia="Times New Roman" w:cs="Times New Roman"/>
          <w:sz w:val="24"/>
          <w:szCs w:val="24"/>
          <w:lang w:val="hu-HU"/>
        </w:rPr>
        <w: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ű, de ravasz kópé! - csapott a térdére a kornel. - Ha nekünk annyi pénzünk lenne, mi? No de mi közünk hozz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még semmi - súgta a néger közelebb hajolva. - A fekete szakállasnál is van egy csomó pénz. A tutajostársainak viszi. A közös kereset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nyan van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gy húszan, ha jól hallottam. A Blackbear folyó mellett irtják az erdőt. Nem tudom, merre van a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ár jártam ott - felelte a kornel. - Az Arkansas egyik mellékfolyója. Mit hallott még?</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Lehet, hogy az a maskara is velük megy, aki a p</w:t>
      </w:r>
      <w:r>
        <w:rPr>
          <w:rFonts w:eastAsia="Times New Roman CE" w:cs="Times New Roman CE" w:ascii="Times New Roman CE" w:hAnsi="Times New Roman CE"/>
          <w:sz w:val="24"/>
          <w:szCs w:val="24"/>
          <w:lang w:val="hu-HU"/>
        </w:rPr>
        <w:t>árducot lelőtte. Old Firehand nagyon főzi, hogy tartson vele. Akármilyen rongyos, nem szegény ember. A köpönyege ujja tele van aranyrögökkel. A fene tudja, minek cipeli magáva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 cipelné? Akármelyik erődben pénzzé teheti. Vándorkalmároknál is vásárolhat rajta. Az embernek a sivatagban is szüksége van mindenfélé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 Például italra - vigyorgott a nég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látja. Ebben nincs semmi különös. Én csak azt nem értem, miért viszi magával a mérnök a feleségét meg a leány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mondja, blokkházat épít nekik ott, ahol hosszabb ideig fog dolgo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mondta, ho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csak Old Firehand tudja, de ő is titkolja. De nagyon összebarátkoztak. Egymás mellett vannak a kabinjaik. Az első a mérnöké. A kettes számú Old Firehandé. A hármast kibérelte Tomnak. A négyesben az a Droll néni lakik, és mellette, az ötösben Fr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az a Fr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amasz, akit magával hoz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z anya meg a kislány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hölgyek kabinjában, természetesen, az a legkényelmesebb.</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em irigylem őket a szűk kabinjaikban ilyen f</w:t>
      </w:r>
      <w:r>
        <w:rPr>
          <w:rFonts w:eastAsia="Times New Roman" w:cs="Times New Roman"/>
          <w:sz w:val="24"/>
          <w:szCs w:val="24"/>
          <w:lang w:val="hu-HU"/>
        </w:rPr>
        <w:t>ülledt nyári éjszakán - vélte a korn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Az ablakokat kiveszik, és moszkitóhálókat raknak a helyébe - mondta a néger. - Mindenesetre szellősebb, mint a mi szállásunk. Odalenn meg lehet fullad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hajófenékben alsz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alamivel feljebb. Onnan még egy csigalépcső vezet le a hajófenékbe. Ez minden, uram. Hat óra pihenőm van, szeretnék még aludni egy kicsit, mielőtt újrakezdem a szolgálatot. Remélem, meg van velem eléged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nnak, amit mesélt, nem sok hasznát veszem, de gentleman vagyok, aki betartja szavát - mondta a kornel. - Itt a tíz dollárja. Néhány napig nem kell szomjazn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zönöm, uram; ha még szüksége lesz rám, szólj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töltötte a maradékot az üvegből, és felhajtotta. Aztán félrevonult, és elnyúlt egy nagy bála árnyékáb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csavargók kíváncsian néztek vezérükre. Szerették volna tudni, mi jár a fejében. A kornel sokáig hallgatott, de nem merték fagga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úzódjatok közelebb! - mondta végre, majd suttogó hangon folytatta: - Most megbeszéljük a csatatervet. Figyelje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ndenki a fülét hegyez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zzal indultunk el, hogy megkönnyítjük a vasutasok kasszáját, ugye? Ezt későbbre halasztjuk. Előbb meglátogatjuk a tutajosokat a Blackbear folyónál. Tom pénzt visz nekik - kár beléjük, nem? Aztán felkeressük a Butler-farmot. Ott ellátjuk magunkat sok mi</w:t>
      </w:r>
      <w:r>
        <w:rPr>
          <w:rFonts w:eastAsia="Times New Roman" w:cs="Times New Roman"/>
          <w:sz w:val="24"/>
          <w:szCs w:val="24"/>
          <w:lang w:val="hu-HU"/>
        </w:rPr>
        <w:t>ndennel, amire szükségünk van. Aztán jön a vasúti kassza. És végül, legvégül a nagy kaland, amelyre már céloztam. Az lesz az igazi! Ha sikerül, ebben az életben nem lesz már gondunk semmi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t már sokszor emlegetted - mondta Bruns. - Szeretnék már közelebbit is tudni ról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eljön az ideje - felelte a kornel. - Egyelőre csak annyit mondhatok, hogy nagyszerűen összevág minden. Szép sorjában leszedjük a fáról a gyümölcsöt. Sikerülni fog. De csak akkor, ha mindenki szót fogad nek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eglesz, kornel - dünnyögték többen is. - Holnap munkához lát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olnap - még ma! Nem hallottátok, mit mesélt az a büdös nigger? Azt hiszitek, ok nélkül ajnározt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re gondol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mérnök vadászkésére. Csak nem képzelitek, hogy meghagyjuk neki? Kilencezer dollár készpénzben, bankjegyekben - nem csekkekben, amiket beváltani körülményes és veszélyes. A kést ki kell lopni a kabinjábó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rültség! Ki vállalkozik ilyen vakmerőség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magam - felelte a kornel. - Ilyen fontos munkát nem szoktam másra bízni. Az éjjel érte megy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a a mérnök rajtakap?</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ízd csak rám! Nem kap raj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reggelre észreveszi, hogy a kés eltűnt. Lármát csap, a kapitány általános motozást rendel el - mit csinálunk akko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találnak nálunk semmit. Úgy eldugjuk a kést, hogy sohasem találják me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Zsinegre kötjük, és a hajó oldalán belógatjuk a vízb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Hogy te mindenre gondolsz! Akkor a motozástól sem kell féln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nem ám! Különben is, akkor már nem leszünk a hajón. Még az éjjel meglóg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nem úszunk ki a part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z egyik mentőcsónakon lógunk me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a észrevesz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veszik észre. Bízd rám. Én már mindent kitervez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 vagy, kornel, de ezt még neked sem hiszem 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mit gondolsz, miért érdeklődtem a négernél a hajófenékr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dolgod lehet neked a hajófenék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csak azt a szerszámosládát a csörlő mellett! Van ott minden - fűrész, véső, kalapács, még fúró is. Hát az egyik fúrót, a legnagyobbat, kölcsönveszem egy fél ór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rdög, pokol! Csak nem akarod a hajót megfúr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éppen ezt akarom! Ha a hajó süllyedni kezd, olyan lárma és ijedelem lesz itt, hogy a nagy zűrzavarban mindenre lesz gondjuk, csak miránk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akkor mi is elsüllyed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légy már olyan begyulladós! Egy ilyen hajó, ha léket kap, lassan merül alá. Addig már túl leszünk árkon-bokron. Most már tudtok mindent! Csend legyen! Feküdjetek a fületekre, és aludjatok. Ha beesteledik, akkor üt a mi óránk! Egy szót se halljak addig, értite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banda engedelmeskedett. Elterültek a fedélzeten, és félig ébren, félig szunyókálva, de mindenesetre a legnagyobb csendben hevertek ott. Az egész hajó elálmosodott az ebéd utáni tikkasztó hőségben. A táj is egyhangú volt, a két part nem ígért semmi érdekeset. Az első osztályú utasok behúzódtak </w:t>
      </w:r>
      <w:r>
        <w:rPr>
          <w:rFonts w:eastAsia="Times New Roman" w:cs="Times New Roman"/>
          <w:sz w:val="24"/>
          <w:szCs w:val="24"/>
          <w:lang w:val="hu-HU"/>
        </w:rPr>
        <w:t>kabinjaik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 alkonyat előtt élénkült meg újra a fedélzet. A hőség alábbhagyott, és egy kis szellő fújdogált. A hölgyek és urak előjöttek kabinjaikból, hogy felfrissüljenek. Köztük volt a mérnök is. Egyik karján feleségét vezette, a másikon a kislányát, aki a váratlan fürdő és ijedség után már teljesen magához tért. Első dolguk volt felkeresni a két indiánt, hiszen a hölgyek még nem köszönték meg Kismedvének okos és bátor viselkedésé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Nagymedve és Kismedve igazi indián nyugalommal töltötte el az egész </w:t>
      </w:r>
      <w:r>
        <w:rPr>
          <w:rFonts w:eastAsia="Times New Roman CE" w:cs="Times New Roman CE" w:ascii="Times New Roman CE" w:hAnsi="Times New Roman CE"/>
          <w:sz w:val="24"/>
          <w:szCs w:val="24"/>
          <w:lang w:val="hu-HU"/>
        </w:rPr>
        <w:t>délutánt, ugyanazon a ládán üldögélve, ahol Droll néni felfedezte és üdvözölte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pénzt fognak adni nekünk - mondta Nagymedve a tonkavák nyelvén, amelyből a mérnök és családja egy szót sem érte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agymedve arca elsötétült, mert a hálának ilyetén módon való kifejezését minden indián sértőnek érzi. Kismedve szíve elé emelte lefelé fordított tenyerét, és gyorsan maga elé ejtette, ami azt jelentette, hogy neki más a véleménye. Az indián ifjú gyönyörkö</w:t>
      </w:r>
      <w:r>
        <w:rPr>
          <w:rFonts w:eastAsia="Times New Roman" w:cs="Times New Roman"/>
          <w:sz w:val="24"/>
          <w:szCs w:val="24"/>
          <w:lang w:val="hu-HU"/>
        </w:rPr>
        <w:t>dve nézte a szép leánykát, akinek életét megmentette. A kislány odalépett hozzá, mindkét kezével megragadta az indián jobbját, és szívélyesen megszoríto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rék, bátor, jószívű fiú vagy - mondta. - Kár, hogy nem lakunk egymáshoz közelebb. Mert akkor szívesen barátkoznék vel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fiú komolyan nézett a kislány rózsás arcába, és így fele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életem akkor is a tiéd lenne. A Nagy Szellem hallja szavamat, és tudja, hogy igazat mondt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legalább egy emléket adok neked, hogy néha gondolj rám. Elfogado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fiú bólintott. A fehér lány vékony aranygyűrűt vont le az ujjáról, és az indián fiú kisujjára húzta. Kismedve a gyűrűre, majd a lányra nézett, aztán takarója alá nyúlt, valamit lekapcsolt a nyakáról, és átnyújtotta a leánykának. Fehérre cserzett, négyszögletes bőrdarabka volt; sima felületére néhá</w:t>
      </w:r>
      <w:r>
        <w:rPr>
          <w:rFonts w:eastAsia="Times New Roman" w:cs="Times New Roman"/>
          <w:sz w:val="24"/>
          <w:szCs w:val="24"/>
          <w:lang w:val="hu-HU"/>
        </w:rPr>
        <w:t>ny jelet préselte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Én is adok neked valami emléket - mondta. - Ez Nintropan Homosh totemje. Igaz, hogy csak bőr, nem arany. De ha indiánok közt valami veszély fenyeget, mutasd meg, és akkor nem lesz semmi baj. Minden indián ismeri és szereti Nintropan Ho</w:t>
      </w:r>
      <w:r>
        <w:rPr>
          <w:rFonts w:eastAsia="Times New Roman" w:cs="Times New Roman"/>
          <w:sz w:val="24"/>
          <w:szCs w:val="24"/>
          <w:lang w:val="hu-HU"/>
        </w:rPr>
        <w:t>mosht. Totemjének minden indián engedelmeske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ány nem tudta, mi a totem; azt sem, hogy bizonyos körülmények között milyen sokat érhet. Csak azt látta, hogy gyűrűjéért egy darabka bőrt kapott cserébe. De semmivel sem árulta el csalódását. Jószívű, finom érzésű teremtés volt, s eszébe se jutott volna a fiút megbántani azzal, hogy szegényes ajándékát visszautasítja. Ellenkezőleg. Tüstént nyakába akasztotta a totemet (a fiú szeme csillogott örömében), s így szól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Nagyon szépen köszönöm! Most már én is </w:t>
      </w:r>
      <w:r>
        <w:rPr>
          <w:rFonts w:eastAsia="Times New Roman CE" w:cs="Times New Roman CE" w:ascii="Times New Roman CE" w:hAnsi="Times New Roman CE"/>
          <w:sz w:val="24"/>
          <w:szCs w:val="24"/>
          <w:lang w:val="hu-HU"/>
        </w:rPr>
        <w:t>kaptam tőled emléktárgyat, bár azt hiszem, enélkül sem felejtenélek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kkor a kislány anyja lépett Kismedvéhez, és megszorította kezét. A mérnök pedig így szólt hozzá:</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adhatnék hálám jeléül Kismedvének? Jómódú ember vagyok, de ha egész vagyonomat neki adnám, akkor is adósa maradnék. Én is csak emléket adok neki. Vajon örülne-e ezeknek a fegyvereknek? Kérem, fogadja el tőlem.</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Két nagyon finom, gyönyörűen megmunkált forgópisztolyt vett ki a zsebéből, és az indián fiú felé nyújtotta. Kismedve egy pilla</w:t>
      </w:r>
      <w:r>
        <w:rPr>
          <w:rFonts w:eastAsia="Times New Roman" w:cs="Times New Roman"/>
          <w:sz w:val="24"/>
          <w:szCs w:val="24"/>
          <w:lang w:val="hu-HU"/>
        </w:rPr>
        <w:t>ntást vetett a pisztolyok gyöngyházzal kirakott agyára, aztán egy lépést hátrált, büszkén kiegyenesedett és felkiált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ehér ember fegyvert kínál nekem! Nagy megtiszteltetés számomra, hiszen fegyvert csak felnőtt férfiaknak szoktak ajándékozni! Elfogadom, örömmel elfogadom, de csak rossz emberek ellen fogom használni, jó emberek megmentésére. Uff, beszéltem!</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Átvette a pisztolyokat, és takarója alatt az övébe dugta. Apja gyönyörködve nézte, arcán meghatottság tükröződött. Butlerhez fordult, és így szól</w:t>
      </w:r>
      <w:r>
        <w:rPr>
          <w:rFonts w:eastAsia="Times New Roman" w:cs="Times New Roman"/>
          <w:sz w:val="24"/>
          <w:szCs w:val="24"/>
          <w:lang w:val="hu-HU"/>
        </w:rPr>
        <w: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Tonkava köszöni fehér embernek, hogy nem pénzt adni. Pénzt csak rabszolgának adni, kinek nem lenni becsülete. Fehér testvérem jóságát soha nem felejteni. Tonkava mindig barátja lenni fehér embernek, </w:t>
      </w:r>
      <w:r>
        <w:rPr>
          <w:rFonts w:eastAsia="Times New Roman" w:cs="Times New Roman"/>
          <w:i/>
          <w:iCs/>
          <w:sz w:val="24"/>
          <w:szCs w:val="24"/>
          <w:lang w:val="hu-HU"/>
        </w:rPr>
        <w:t>squaw</w:t>
      </w:r>
      <w:r>
        <w:rPr>
          <w:rFonts w:eastAsia="Times New Roman" w:cs="Times New Roman"/>
          <w:sz w:val="24"/>
          <w:szCs w:val="24"/>
          <w:lang w:val="hu-HU"/>
        </w:rPr>
        <w:t>-jának és leányának. Kismedve totemjére jól vigyázni - övé totem enyém totem is. A Nagy Szellem mindig napfényt és örömöt küldeni fehér testvérem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lcsönös hálálkodás ezzel befejeződött. Újból kezet fogtak, és a két indián visszaült a ládára. A fehérek eltávoz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Tua enokh,</w:t>
      </w:r>
      <w:r>
        <w:rPr>
          <w:rFonts w:eastAsia="Times New Roman" w:cs="Times New Roman"/>
          <w:sz w:val="24"/>
          <w:szCs w:val="24"/>
          <w:lang w:val="hu-HU"/>
        </w:rPr>
        <w:t xml:space="preserve"> jó emberek! - mondta Nagymedv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Tua-tua enokh,</w:t>
      </w:r>
      <w:r>
        <w:rPr>
          <w:rFonts w:eastAsia="Times New Roman CE" w:cs="Times New Roman CE" w:ascii="Times New Roman CE" w:hAnsi="Times New Roman CE"/>
          <w:sz w:val="24"/>
          <w:szCs w:val="24"/>
          <w:lang w:val="hu-HU"/>
        </w:rPr>
        <w:t xml:space="preserve"> nagyon jó emberek! - felelte a fia. Többet nem mondhatott, mert az indián szűkszavúság nem tűr semmiféle érzelgés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érnök tapintatos viselkedése nem a saját lelkéből fakadt. Nem ismerte az indiánok gondolkodását és szokásait. Szerencsére Old Firehandhez fordult tanácsért. Most visszatért hozzá, hogy elmesélje, milyen örömet szerzett ajándékával a két indiánnak. Amikor megemlítette a totemet, mosolygott, amiből Old Firehand látta, hogy nem tartja nagyra Kismedve ajándék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ja ön, mi a totem? - kérdezte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az indián kézjegye - felelte a mérnök -, olyasmi, mint nálunk a pecsétgyűrű lenyomat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 felelet helyes, de nem kimerítő. Először is totemje csak a törzsfőnöknek van. Kismedve totemje azt bizonyítja, hogy már komoly hőstettekkel tüntette ki magát. Többféle totem van. A közönséges totem olyan, mint nálunk az aláírás, igazolásra szolgál. De az a totem, amelyet Kismedve adott, ajánlás. Ez lehet forróbb vagy lanyhább. Mutassa csak azt a bőrdarabkát</w:t>
      </w:r>
      <w:r>
        <w:rPr>
          <w:rFonts w:eastAsia="Times New Roman" w:cs="Times New Roman"/>
          <w:sz w:val="24"/>
          <w:szCs w:val="24"/>
          <w:lang w:val="hu-HU"/>
        </w:rPr>
        <w: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ss Butler átnyújtotta a totemet, és Old Firehand alaposan megvizsgál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nem tudja kibetűzni ezeket a jeleket, Sir? - kérdezte Butler.</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Sokat forogtam a különféle indián törzsek között - felelte Old Firehand. - Nemcsak a sokféle nyelvjárást ismerem, de az írásjeleiket is. Ez a totem a legbecsesebb fajta, ilyet nagyon ritkán ajándékoznak. Tonkava nyelven ez a szöveg olvasható rajta: „Az ő árnyéka az én árnyékom, és vére az én vérem. Ő az én idősebb testvérem.” Alatta Kismedve neve látható. Az „idősebb testvér” kifejezés a legnagyobb tiszteletet jelenti, sokkal nagyobbat, mint az egyszerű „testvér”. A totem ajánlólevél minden baráti indián törzs körében. Aki a totem felmutatóját bántalmazza, annak Kismedve és Nagymedve és az egész tonkava törzs bos</w:t>
      </w:r>
      <w:r>
        <w:rPr>
          <w:rFonts w:eastAsia="Times New Roman" w:cs="Times New Roman"/>
          <w:sz w:val="24"/>
          <w:szCs w:val="24"/>
          <w:lang w:val="hu-HU"/>
        </w:rPr>
        <w:t>szújával kell számolnia. Ki tudja, milyen szolgálatot tehet még önnek ez a kis tárgy? Megeshetik, hogy életét köszönheti nek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gőzös a délután folyamán több kikötőt érintett, és most ahhoz a ponthoz ért, ahol az Arkansas megváltoztatja irányát, és derékszögben észak felé fordul. A kapitány kijelentette, hogy éjjel két órakor megérkeznek a Gibson-erődbe. Az utasok jó korán nyugovóra tértek, hisz tudták, hogy a hajó reggelig áll Gibson kikötőjében, és ott sok érdekes látnivaló akad, amit kár lenne elmulaszt</w:t>
      </w:r>
      <w:r>
        <w:rPr>
          <w:rFonts w:eastAsia="Times New Roman" w:cs="Times New Roman"/>
          <w:sz w:val="24"/>
          <w:szCs w:val="24"/>
          <w:lang w:val="hu-HU"/>
        </w:rPr>
        <w:t>ani. Aki nem feküdt le, a szalonban kártyázott vagy sakkozott. A szalonból nyíló dohányzóban Old Firehand még elszívta esti szivarját. Droll néni engedélyt kért, hogy leülhessen mellé. Beszélget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lajdonképpen hogy tett szert erre a különös névre, Droll néni? - kérdezte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is tudja, hogy itt a Vadnyugaton mindenkinek adnak valami csúfnevet, ha nem kötekedésből, hát a szeretet jeléül. A köpönyeg, melyben járni szoktam, női pongyolához hasonló. Azonkívül a vékony, sipító hangom is nőies. Valamikor zengő basszusom volt, de egy súlyos meghűlés hangszálaimat tönkretette. És még valami. Tudják rólam, hogy szívesen segítek minden becsületes fickón, ha bajban van. Anyás természetemnek is része van abban, hogy Droll néninek becézgetne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Nemsokára</w:t>
      </w:r>
      <w:r>
        <w:rPr>
          <w:rFonts w:eastAsia="Times New Roman CE" w:cs="Times New Roman CE" w:ascii="Times New Roman CE" w:hAnsi="Times New Roman CE"/>
          <w:sz w:val="24"/>
          <w:szCs w:val="24"/>
          <w:lang w:val="hu-HU"/>
        </w:rPr>
        <w:t xml:space="preserve"> mindenki visszavonult a kabinjába. A szalonban és a dohányzóban eloltották a lámpákat. A fedélzeten is csak két lámpa égett - elöl, a hajó orrán, a másik hátul. Az elülső lámpa olyan messzire bevilágította a folyót, hogy a megfigyelőhelyen posztoló matróz a vízben felbukkanó akadályokat idejében észrevehesse és jelenthesse. A gépészen és fűtőn kívül a jelek szerint már csak három ember volt ébren a hajón: az őrszem, a kormányos és a fedélzeten sétálgató másodtisz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A trampek is alvást színleltek. A kornel </w:t>
      </w:r>
      <w:r>
        <w:rPr>
          <w:rFonts w:eastAsia="Times New Roman CE" w:cs="Times New Roman CE" w:ascii="Times New Roman CE" w:hAnsi="Times New Roman CE"/>
          <w:sz w:val="24"/>
          <w:szCs w:val="24"/>
          <w:lang w:val="hu-HU"/>
        </w:rPr>
        <w:t>nagy ravaszul a hajófenékre vezető lejárat körül helyezte el embere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Átkozott história! - káromkodott a kornel. - Elfelejtettem, hogy őrszem figyeli a vizet. Az ördög vigye ezt a fickót! Mi lesz, ha idesandí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tarts tőle - mondta Bruns. - Ebben a vaksötétben nem is látja a csapóajtót. Egyetlen csillag sincs az égen. Örül, ha a vizet láthatja; ha meg hátrafordul, szeme az erős reflektor után káprázik a sötétségben. Mikor kezdjü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Tüstént. Nincs vesztegetni való időnk. Még a Gibson-erőd előtt késze</w:t>
      </w:r>
      <w:r>
        <w:rPr>
          <w:rFonts w:eastAsia="Times New Roman" w:cs="Times New Roman"/>
          <w:sz w:val="24"/>
          <w:szCs w:val="24"/>
          <w:lang w:val="hu-HU"/>
        </w:rPr>
        <w:t>n kell lennünk mindennel. A fúró a zsebemben van. Máris lemászok. Ha valami baj van, köhécselj - ez lesz a j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apóajtóhoz osont, és rálépett a keskeny lépcsőre. Tíz fok után egy kis térségbe jutott. Könnyen megtalálta a másik ajtónyílást és az alsó lépcsőt. Amikor leérkezett, gyufát gyújtott és körülnéz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helyiség, ahová jutott, éppen csak embermagasságú volt. Hosszában a hajó közepéig ért, széltében pedig a hajó egyik falától a másikig. Körös-körül kisebb csomagok heverte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kornel a bal oldali f</w:t>
      </w:r>
      <w:r>
        <w:rPr>
          <w:rFonts w:eastAsia="Times New Roman CE" w:cs="Times New Roman CE" w:ascii="Times New Roman CE" w:hAnsi="Times New Roman CE"/>
          <w:sz w:val="24"/>
          <w:szCs w:val="24"/>
          <w:lang w:val="hu-HU"/>
        </w:rPr>
        <w:t>alhoz lépett, és odaillesztette fúróját, természetesen a vízvonal alatt. Keze erős nyomása gyorsan hajtotta a fúrót a fába. Egyszerre ellenállásba ütközött - a kemény bádogfalba, mely a hajó víz alatti részét borította. A bádogfalat is át kellett törni. A</w:t>
      </w:r>
      <w:r>
        <w:rPr>
          <w:rFonts w:eastAsia="Times New Roman" w:cs="Times New Roman"/>
          <w:sz w:val="24"/>
          <w:szCs w:val="24"/>
          <w:lang w:val="hu-HU"/>
        </w:rPr>
        <w:t>zonkívül legalább két lyukat kellett fúrnia, hogy a víz gyorsan behatoljon. A kornel a másik oldalon még egy lyukat fúrt, most is csak a bádogig. Azután felkapott egy követ, mely a ballaszthoz, vagyis fenéksúlyhoz tartozott, s addig csapkodta vele a fúró ny</w:t>
      </w:r>
      <w:r>
        <w:rPr>
          <w:rFonts w:eastAsia="Times New Roman CE" w:cs="Times New Roman CE" w:ascii="Times New Roman CE" w:hAnsi="Times New Roman CE"/>
          <w:sz w:val="24"/>
          <w:szCs w:val="24"/>
          <w:lang w:val="hu-HU"/>
        </w:rPr>
        <w:t>elét, míg a hegye keresztül nem hatolt a bádogfalon. Keze tüstént nedves lett, de amikor erőlködve visszahúzta a fúrót, olyan erős vízsugár csapta meg, hogy gyorsan félreugrott. A kopácsolást nem lehetett hallani, elnyomta a hajógép zakatolása. Most végigfúrta a másik lyukat is, és visszatért a fedélzetre. Még a lépcsőn eldobta a fúrót - már nincs rá szükség, minek vigye magáv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Társai odafenn suttogva megkérdezték, sikerült-e a dolog. Hogyne - felelte, és hozzátette, hogy máris odaoson az egyes számú kabinho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szalon és folytatása, a dohányzó a hátsó fedélzet közepét foglalta el. Tőle jobbra-balra a kabinok sorakoztak. Minden kabin ajtaja a szalonba nyílt, az ablakok pedig a folyó felé. Ezeket a meglehetősen nagy ablakokat tüllfüggöny borította. Az ablaksor é</w:t>
      </w:r>
      <w:r>
        <w:rPr>
          <w:rFonts w:eastAsia="Times New Roman" w:cs="Times New Roman"/>
          <w:sz w:val="24"/>
          <w:szCs w:val="24"/>
          <w:lang w:val="hu-HU"/>
        </w:rPr>
        <w:t>s a korlát között keskeny folyosó húzódott mindkét oldalo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kornel hasra feküdt, és az első kabin felé kúszott - óvatosan, hogy a sétálgató másodtiszt észre ne vegye. Szerencsésen eljutott az első ablakhoz. A kifeszített tüllfüggönyön fény szűrődött</w:t>
      </w:r>
      <w:r>
        <w:rPr>
          <w:rFonts w:eastAsia="Times New Roman" w:cs="Times New Roman"/>
          <w:sz w:val="24"/>
          <w:szCs w:val="24"/>
          <w:lang w:val="hu-HU"/>
        </w:rPr>
        <w:t xml:space="preserve"> ki. Butler talán ébren van és olva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egy pillanatra megijedt. Benézett az ablakon, és mindjárt megnyugodott. Odabenn, igaz, ég a lámpa, de ez talán megkönnyíti feladatát. Elővette kését, és nesztelenül végighasította a függönyt felülről lefelé. Halkan félretolta, hogy benézhessen; amit látott olyan örömmel töltötte el, hogy majdnem elkurjantotta magát. A kabin egyik oldalán falilámpa égett. Alatta feküdt a mérnök, arccal a deszkafal felé, mély álomba merülten. Előtte ruhái hevertek egy széken. A kabin másik oldalán, egészen az ablaknál, lecsapható asztalon feküdt a mérnök órája, pénztárcája és - a vadászkése. Egészen könnyű volt kézzel elérni. A kornel benyúlt az ablakon, és kivette a vadászkést. Az órát és a pénztárcát otthagyta. Kihúzta a kést hüvelyéből, és megvizsgálta a nyelét. Megállapította, hogy le lehet csavarni. Így hát minden rendben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t>
      </w:r>
      <w:r>
        <w:rPr>
          <w:rFonts w:eastAsia="Times New Roman" w:cs="Times New Roman"/>
          <w:sz w:val="24"/>
          <w:szCs w:val="24"/>
          <w:lang w:val="hu-HU"/>
        </w:rPr>
        <w:t>Teringettét, könnyebben ment, mint gondoltam volna! - sóhajtotta a tolvaj. - Még az is megtörténhetett volna, hogy kénytelen vagyok bemászni, és az ipsét megfojta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abin ablaka a vízre nézett; hogy az előtte húzódó keskeny folyosón mi történt, nem láthatta senki. A kornel övébe dugta a vadászkést, és újra lehasalt, hogy embereihez visszatérjen. Most is sikerült a másodtisztet elkerülnie. Amikor balra nézett, úgy rémlett neki, hogy két fénylő pontot lát egy pillanatra. Csak nem egy szempár csillant meg ott? Gyorsan meglapult, és még óvatosabban kúszott tovább, míg vissza nem jutott cimboráiho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nem tévedett. Csakugyan egy szempár figyelte a hajó bal oldalán. Nemsokára ugyanott egy kis nesz támadt, mintha valaki felállt volna. A másodtiszt meghallotta és odalép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az?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tropan Huey - felelte egy han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 az indián! Miért nem alsz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tt egy ember elosonni. Valami rosszat csiná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gyan! Rosszat álmodtál. Aludj csak tovább - mondta a tiszt, és folytatta körútj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egyedóra múlva a hajó orránál álló matróz rémülten odahívta a másodtiszt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lami baj van, Sir! - mondta. - A víz gyorsan emelkedik. Az ember azt hinné, a hajó sülly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éptelenség! - nevetett a tisz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ssék megné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iszt lepillantott a folyóba, aztán szó nélkül a kapitány kabinjához rohant. Két perc múlva a kapitánnyal együtt jött vissza. Mindketten kézilámpással vizsgálgatták a fedélzetet. A kapitány aztán leereszkedett az elülső csapóajtón, a hadnagy pedig a hátsó lépcsőn, hogy vizsgálatukat a hajófenéken folytassák. A kapitány hamarosan feljött, és a kormányoshoz siete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Kezdődik a ribillió! - súgta a kornel társainak. - Figyeljetek csak. A</w:t>
      </w:r>
      <w:r>
        <w:rPr>
          <w:rFonts w:eastAsia="Times New Roman" w:cs="Times New Roman"/>
          <w:sz w:val="24"/>
          <w:szCs w:val="24"/>
          <w:lang w:val="hu-HU"/>
        </w:rPr>
        <w:t xml:space="preserve"> hajó mindjárt a part felé közeled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gaza volt. A matrózokat feltűnés nélkül felkeltették, és a hajó megváltoztatta irányát. Néhány utas előjött kabinjábó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ugalom, uraim, nincs semmi veszély! - magyarázta nekik a kapitány. - Egy kis víz hatolt be a fenéktérbe, és ki akarjuk szivattyúzni. Ezért kikötünk. Aki aggódik, rövid időre kiszállh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 akarta nyugtatni az utasokat, de éppen az ellenkezőjét érte el. Nagy kiabálás támadt. Mindenki előrohant a kabinokból, mentőövekért könyörögtek, összevissza szaladgáltak. Az elülső lámpa fénye most már a magas partot világította meg. A hajó fordult, parthoz állt, és horgonyt vetett. A lebocsátott hajóhíd szerencsére elég hosszúnak bizonyult. Aki félt, kiszállhat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Old Firehand, Tutajos Tom, Droll néni és Nagymedve a fedélzeten maradt. Old Firehand lement a hajófenékbe, hogy megnézze, mennyi víz hatolt be. Néhány perc múlva visszajött, egyik kezében az égő lámpással, a másikban egy jó nagy fúróval. Intett a kapitánynak, aki a szivattyúk felállítását ellenőri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a rendes helye ennek a fúrónak, kapitány úr?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zerszámosládában - felelte az egyik matróz. - Délután még ott vo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meg odalent találtam rá - mondta Old Firehand. A hegye elgörbült, alighanem a bádogfaltól. Esküszöm, hogy a hajót megfúrt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avait óriási megrökönyödés fogadta. De mintha nem lett volna elég, a következő percekben egyik izgalom a másikat követte. A mérnök első gondja az volt, hogy feleségét és leányát a partra segítse. Azután visszatért kabinjába, hogy öltözködését befejezze. Ám hirtelen előjött kabinjából, és magából kikelve ordí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loptak! Kiraboltak! Levágták a függönyt, és kilencezer dollárt vittek el az asztalomró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agymedve hangja túlharsogta a mérnök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onkava tudni, ki! A kornel! Tonkava látni - tiszt nem hinni! Fekete fűtő gépházban - kikérde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 néger vallatására most még nem került sor, mert a partról is nagy kiabálás hallatszott. Kismedve kiáltott át a hajóra. Apja küldte a partra, hogy nézze meg, hová tűntek el a tramp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tt vannak! - süvített az indián fiú hangja. - Levágták a nagycsónakot, és a túlsó part felé evez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ögtön arra fordították a reflektort. A nagy mentőcsónak már a folyó közepéhez közeledett. A trampek diadalmas ujjongással, gúnyolódva integettek az utasok felé. A kapitány toporzékolt dühében, a másodtiszt a haját tépte. A nagy zűrzavarban senki sem vette észre, hogy a két indián eltűnt. Old Firehand hatalmas hangja vetett véget a fejetlenségnek. Parancsára a káromkodó, szitkozódó utasok elhallgattak. A helyreállított csendben meghallották alulról, a víz felől Nagymedve hangj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onkava eloldani kiscsónakot! Átmenni túlsó part! Csónakot otthagy! Üldözi kornelt! Nagymedve sértést megbosszul! Uff!</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ár látták, hogy a hajó kiscsónakját a két indián gyors evezőcsapásokkal hajtja a nagy mentőcsónak utá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gyelőre a víz kiszivattyúzása volt a legsürgősebb tennivaló. Míg a kapitány és a matrózok ezzel foglalatoskodtak, Old Firehand elővette a néger fűtőt. Keresztkérdéseivel úgy sarokba szorította, hogy mindent bevallott.</w:t>
      </w:r>
      <w:r>
        <w:rPr>
          <w:rFonts w:eastAsia="Times New Roman" w:cs="Times New Roman"/>
          <w:sz w:val="24"/>
          <w:szCs w:val="24"/>
          <w:lang w:val="hu-HU"/>
        </w:rPr>
        <w:t xml:space="preserve"> Megkötözték, és bezárták egy kamrába addig is, amíg a kapitánynak ideje lesz ítélkezni fölö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erencsére kiderült, hogy a beszüremlett víz nem tett nagy kárt a hajóban. Könnyűszerrel kiszivattyúzták, és megállapították, hogy a hajó veszély nélkül folytathatja útját. Az utasok visszatértek kabinjaikba, és kényelembe helyezked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érnök rettentően bánkódott és bosszankodott. Old Firehand így vigasztal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pénze még nem veszett el végleg. Van remény rá, hogy visszakapja. Folytassa útját feleségével és leányával együtt Kansasba. Bátyja farmján újra találkoz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 Hát nem jön velü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lőbb üldözőbe veszem a korne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tegye. Veszedelmes fick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ld Firehand nem olyan ember, akit a veszély visszariasz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on kérem, maradjon velem. Inkább vesszen el a pénz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csak az ön kilencezer dollárjáról van szó, uram! A csavargók a négertől megtudták, hogy Tomnál is szép összeg van. Feltételezem, hogy a banda most a Blackbear folyóhoz siet, ahol újabb gaztettet készül elkövetni. A két tonkava azonban kopók módjára a nyomukban van. Nem hagyhatom őket magukra. Ki tudja, hány emberélet forog kockán? Ezért reggel utánuk megyek. Remélem, Tom és Droll néni is velem tart - igaz-e, urai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ltétlenül - felelte T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ornelnek saját kezemmel tekerem ki a nyakát, ha minden kötél szakad - tette hozzá Droll né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HARMADIK FEJEZET</w:t>
        <w:br/>
        <w:t>A TUTAJOSOK TÁBORÁBAN</w:t>
      </w:r>
    </w:p>
    <w:p>
      <w:pPr>
        <w:pStyle w:val="Normal"/>
        <w:rPr>
          <w:rFonts w:ascii="Times New Roman" w:hAnsi="Times New Roman" w:eastAsia="Times New Roman" w:cs="Times New Roman"/>
          <w:b/>
          <w:b/>
          <w:bCs/>
          <w:sz w:val="28"/>
          <w:szCs w:val="28"/>
          <w:lang w:val="hu-HU"/>
        </w:rPr>
      </w:pPr>
      <w:r>
        <w:rPr>
          <w:rFonts w:eastAsia="Times New Roman" w:cs="Times New Roman"/>
          <w:b/>
          <w:bCs/>
          <w:sz w:val="28"/>
          <w:szCs w:val="28"/>
          <w:lang w:val="hu-HU"/>
        </w:rPr>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Hatalmas máglya égett a Blackbear folyó magas partján. Holdsarló ragyogott az égen, de fénye nem tudott áthatolni a fák sűrű koronáján. A máglya né</w:t>
      </w:r>
      <w:r>
        <w:rPr>
          <w:rFonts w:eastAsia="Times New Roman" w:cs="Times New Roman"/>
          <w:sz w:val="24"/>
          <w:szCs w:val="24"/>
          <w:lang w:val="hu-HU"/>
        </w:rPr>
        <w:t>lkül sötétség borult volna a tutajosok táborá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azonban a tűz megvilágította a rögtönzött barakkot, mely nem úgy épült, mint az erdei blokkházak általában. Itt nem kidöntött fatörzseket róttak össze vízszintesen egymás fölött. Gyorsabb módszert alkalmaztak. Amikor kidöntötték a fákat, meghagytak négy erős fát, melyek körülbelül szabályos négyszöget alkottak. Ezeknek lehasogatták a koronáit, és a törzsekre sebtében fűrészelt deszkákat szegeztek. Az egyik oldalon három nyílást vágtak - középen ajtónak, jobbra-balra ablaknak. Felszegezték a tetődeszkákat, és kész volt a lakóház, mely egyúttal éléstárnak és szerszámkamrának is szolgá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izenöt-húsz férfi üldögélt a tűz körül. Durva ruhájuk elárulta, hogy hosszú idő óta távol élnek attól, amit civilizációnak szoktak nevezni. Arcukat nemcsak megbarnította, hanem valósággal megcserzette a nap és a szé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máglya fölött erős ágra akasztott, jókora bográcsban hatalmas húsdarabok főttek. Két óriási, kivájt tökhéjban erjesztett méhsört tároltak, azzal oltották szo</w:t>
      </w:r>
      <w:r>
        <w:rPr>
          <w:rFonts w:eastAsia="Times New Roman" w:cs="Times New Roman"/>
          <w:sz w:val="24"/>
          <w:szCs w:val="24"/>
          <w:lang w:val="hu-HU"/>
        </w:rPr>
        <w:t>mjúságuka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Különös népség volt ez: favágók és tutajosok. Nem letelepedett farmerek, akiknek az a céljuk, hogy állandó otthont teremtsenek maguknak. Nem is trapperek, akik hol itt, hol ott állítják fel csapdáikat, és az indiánok nomád életmódját követik. A favágó valahogy a kettő között áll. Hosszabb ideig tartózkodik egy-egy alkalmas helyen - de csak addig, amíg a folyóhoz közel eső erdőt le nem tarolta. Az erdő nem az ő tulajdona, de eszébe sem jut megkérdezni, kié. Kivágja a legszebb fákat, tutajokat ró össze belőlük, s leúsztatja oda, ahol el lehet adni. Keményen dolgozik, de szépen keres, hiszen az áruja nem kerül neki semmibe. Az élelmét is ingyen kapja. A csoport néhány tagja vadász - ezek gondoskodnak a húsról. Egy másiknak az a feladata, hogy főzzö</w:t>
      </w:r>
      <w:r>
        <w:rPr>
          <w:rFonts w:eastAsia="Times New Roman" w:cs="Times New Roman"/>
          <w:sz w:val="24"/>
          <w:szCs w:val="24"/>
          <w:lang w:val="hu-HU"/>
        </w:rPr>
        <w:t>n, a szerszámokat élesítse, és a házat rendben tarts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favágók a nehéz munka után farkasétvággyal megvacsoráztak, azután átengedték magukat a pihenés gyönyörűségének. Vidám beszélgetésükben csak egyik társuk nem vett részt. Idősebb volt náluk, de semmiképpen sem öreg ember. Nem a kor, hanem valami nagy-nagy bánat vésett mély barázdákat homlokára, és őszítette meg haját. A többiektől félrevonulva, egymagában üldögélt a tűztől kissé távolabb, és komor gondolataiba merült. Csak akkor figyelt fel, amikor az e</w:t>
      </w:r>
      <w:r>
        <w:rPr>
          <w:rFonts w:eastAsia="Times New Roman" w:cs="Times New Roman"/>
          <w:sz w:val="24"/>
          <w:szCs w:val="24"/>
          <w:lang w:val="hu-HU"/>
        </w:rPr>
        <w:t>gyik favágó az indiánokat szidta, és vörös gazembernek nevezte valamenny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 hagyd már abba! - mordult fel. - Már miért volnának gazemberek? Mert az ősi földjüket védik a betolakodók elle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z igaz - felelte a másik. - De azt se felejtsd el, Blent</w:t>
      </w:r>
      <w:r>
        <w:rPr>
          <w:rFonts w:eastAsia="Times New Roman CE" w:cs="Times New Roman CE" w:ascii="Times New Roman CE" w:hAnsi="Times New Roman CE"/>
          <w:sz w:val="24"/>
          <w:szCs w:val="24"/>
          <w:lang w:val="hu-HU"/>
        </w:rPr>
        <w:t>er, hogy az ilyen vad népnek nincs már jövője. A civilizáció kipusztítja őket, mert nem tudnak tanulni, alkalmazkodni. Ez a világ rendj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Szép rend, mondhatom! - felelte az, akit Blenternek szólítottak. - A fehér ember, aki hazájukat elrabolta, kimondta róluk, hogy nem alkalmasak a kultúra befogadására. Miért nem adunk nekik időt rá? Ha egy gyereket iskolába küldünk, talán elvárjuk tőle, </w:t>
      </w:r>
      <w:r>
        <w:rPr>
          <w:rFonts w:eastAsia="Times New Roman" w:cs="Times New Roman"/>
          <w:sz w:val="24"/>
          <w:szCs w:val="24"/>
          <w:lang w:val="hu-HU"/>
        </w:rPr>
        <w:t>hogy pár hét múlva annyit tudjon, mint a tanítója? Nem akarom védeni az indiánokat, utóvégre semmi közöm hozzájuk. De a fehérek között is éppen elég gazfickó akad, viszont az egyetlen ember, aki az életemet mentette meg, indián volt. Az persze más lapra tartozik, hogy jobb lett volna, ha nem ment meg, és nem élem túl a családom pusztulás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llgatott, és összeráncolt homlokkal a tűzbe bámu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gény öreg Blenter! - súgta az egyik a mellette ülőnek. - Nem múlik el nap, hogy ne gondoljon a családj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ülönösen este ereszti búnak a fejét - suttogta a más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lenne, Blenter, ha elmesélnéd, hogy is történt az a borzasztó dolog? - kiáltott át a búslakodóhoz egy harmadik. - Talán könnyítenél a szíved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én szívemen csak egy pillanat könnyítene: amikor bosszút állhatnék azon a kegyetlen gazemberen! - mondta Blenter, és keze ökölbe szorult. - De eddig még mindig kisiklott a kezeim köz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hívj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nevét nem tudom. De azt az alattomos rókaképét felismerném ezer közül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egint elhallgatott, de hosszú csend után minden nógatás nélkül újra megszólal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Éppen olyan kellemes nyári este volt - kezdte -, mint a m</w:t>
      </w:r>
      <w:r>
        <w:rPr>
          <w:rFonts w:eastAsia="Times New Roman CE" w:cs="Times New Roman CE" w:ascii="Times New Roman CE" w:hAnsi="Times New Roman CE"/>
          <w:sz w:val="24"/>
          <w:szCs w:val="24"/>
          <w:lang w:val="hu-HU"/>
        </w:rPr>
        <w:t>ai. Vadászatról jöttem haza, gazdag zsákmánnyal megrakodva. Szívemben hálát adtam az égnek, hogy olyan szépen boldogulunk. Szép kis farmunk volt már az erdő közepén egy tisztáson, amit magunk irtottunk ki. A ház, a veteményeskert, a kukoricás, az istálló négyünk keze munkája volt. Igaz, erősen megdolgoztunk érte mind - a feleségem, a két szép fiam. Nem tudtam, milyen sors vár rá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lfordította arcát, és könnyeit törölgette. A durva favágók tapintatosan hallgat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dig sejthettem volna! - folytatta. -</w:t>
      </w:r>
      <w:r>
        <w:rPr>
          <w:rFonts w:eastAsia="Times New Roman CE" w:cs="Times New Roman CE" w:ascii="Times New Roman CE" w:hAnsi="Times New Roman CE"/>
          <w:sz w:val="24"/>
          <w:szCs w:val="24"/>
          <w:lang w:val="hu-HU"/>
        </w:rPr>
        <w:t xml:space="preserve"> Előző nap eltűnt az egyik tehenünk. Nem kószálhatott el. Egyszerűen elhajtották és levágták. Ebből kitalálhattam volna, hogy banditák ólálkodnak a közelben. A veszélyt nem vettem komolyan. Házam előtt most hat ember ült a fűben, és nyugodtan falatozott. Még nem tudtam, kikkel van dolgom, és csodálkozva kérdőre vontam őket. Erre megrohantak, és agyba-főbe vertek. Én sem hagytam magam, és az egyiket úgy megütöttem, hogy két fogát kiköpte. Éppen a rókaképű volt - a banda vezére. De hatan voltak, letepertek,</w:t>
      </w:r>
      <w:r>
        <w:rPr>
          <w:rFonts w:eastAsia="Times New Roman" w:cs="Times New Roman"/>
          <w:sz w:val="24"/>
          <w:szCs w:val="24"/>
          <w:lang w:val="hu-HU"/>
        </w:rPr>
        <w:t xml:space="preserve"> megkötöztek, és valami rongyot tömtek a számba, hogy ne kiáltozzak segítségért - akkor még nem tudtam, hogy hiába is kiáltozné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 feleséged? A fiaid? - kérdezte valak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Várj csak. A rókaképű rettentő dühbe gurult, amiért megütöttem, és kiadta a parancsot, hogy kössenek fel a legközelebbi fára. Már nyakamon volt a hurok, amikor egy lövés dördült el, és a fák közt megjelent egy délceg termetű indián. Szempillantás alatt </w:t>
      </w:r>
      <w:r>
        <w:rPr>
          <w:rFonts w:eastAsia="Times New Roman" w:cs="Times New Roman"/>
          <w:sz w:val="24"/>
          <w:szCs w:val="24"/>
          <w:lang w:val="hu-HU"/>
        </w:rPr>
        <w:t>felmérte a helyzetet, és felkiáltott: „Mit csináltok, fehér gyilkosok? Winnetou nem enged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Winnetou vo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 nagy Winnetou, az apacs indiánok vezére. A puszta neve elég volt ahhoz, hogy elengedjenek, felkapják puskáikat, és elszaladjanak. Az egész banda hanyatt-homlok rohant, menekült. Winnetou habozott, hogy üldözze-e őket, vagy velem törődjék. Végül odalépett hozzám, eloldozta kötelékeimet, és lefektetett a fűbe, mert a veréstől és izgalomtól úgy elgyengültem, hogy mozdulni sem tudtam. Vizet hozott, megmosta sebeimet, aztán belépett a feldúlt, kirabolt házba. A küszöbön megállt, és két karját égnek emelte megdöbbenésében. Feltápászkodtam és odavánszorogtam. Benéztem az ajtón, és a következő pillanatban ájultan összees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családod? - kérdezte az egyik tutajos részvétt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nem volt családom - felelte Blenter tompa hangon. - Három holttest feküdt egymás mellett a földön. A feleségem és a két gyönyörű fiam. Orvul törtek rájuk, és meggyilkolták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ttenetes! - kiáltott fel az egyik favágó.</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Winnetou térített magamhoz - folytatta Blenter. - Segített eltemetni halotta</w:t>
      </w:r>
      <w:r>
        <w:rPr>
          <w:rFonts w:eastAsia="Times New Roman CE" w:cs="Times New Roman CE" w:ascii="Times New Roman CE" w:hAnsi="Times New Roman CE"/>
          <w:sz w:val="24"/>
          <w:szCs w:val="24"/>
          <w:lang w:val="hu-HU"/>
        </w:rPr>
        <w:t>imat. Haragom még gyászomnál is nagyobb volt. Egyelőre nem tudtam másra gondolni, csak a megtorlásra. De ez csak részben sikerült. Éjfél után útra keltünk Winnetouval, és utolértük a bandát. A tűzharcban öt haramiával leszámoltunk. De a hatodik - a vezér - megmenekült. Azóta is őt üldözöm, és nem nyugszom, amíg meg nem büntet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ilyen több halált érdemelne! - mondta valaki a tűz mellett. - De nézzétek csak, ki jön 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ugrott, és a többiek követték példáját. Két indián lépett elő a fák sűrűségéből, takarójukba burkolózva. Az idősebb felemelte kezét, é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hér testvéreim ismerni Tutajos T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ne ismernők! Ő a vezetőnk! - felelte egyikük. - Mindennap várjuk a visszaérkezés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tonkava jó helyen jár - mondta az indián. - Tonkava híreket hoz Tutajos Tomtól. Halkan beszélni, szó messze hallani. A tűz is nag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dobta válláról a takarót, a tűzhöz lépett, szétrugdosta és eltaposta az égő fadarabokat, csak néhányat hagyott meg. A favágók csodálkozva nézték, mit műv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onkava jó ember - mondta az indián. - Tonkava jót akarni. Fehér testvér nem fé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ki vagy te? Hogy hív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medve, a tonkavák főnöke, és ez itt Kismedve - felelte az indiá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favágók hírből ismerték már a tonkava törzsfőnököt. Tüstént megkínálták hússal és méhsörrel. Megvárták, míg éhségét és szomjúságát csillapítja, csak aztán kérdezték meg, mi járatban van. Nagymedve tört angolsággal elmondta, mit látott és hallott a </w:t>
      </w:r>
      <w:r>
        <w:rPr>
          <w:rFonts w:eastAsia="Times New Roman" w:cs="Times New Roman"/>
          <w:i/>
          <w:iCs/>
          <w:sz w:val="24"/>
          <w:szCs w:val="24"/>
          <w:lang w:val="hu-HU"/>
        </w:rPr>
        <w:t>Dogfish</w:t>
      </w:r>
      <w:r>
        <w:rPr>
          <w:rFonts w:eastAsia="Times New Roman CE" w:cs="Times New Roman CE" w:ascii="Times New Roman CE" w:hAnsi="Times New Roman CE"/>
          <w:sz w:val="24"/>
          <w:szCs w:val="24"/>
          <w:lang w:val="hu-HU"/>
        </w:rPr>
        <w:t xml:space="preserve"> fedélzetén. Lelkükre kötötte, hogy vigyázzanak, mert nagy veszély fenyegeti őket; csa</w:t>
      </w:r>
      <w:r>
        <w:rPr>
          <w:rFonts w:eastAsia="Times New Roman" w:cs="Times New Roman"/>
          <w:sz w:val="24"/>
          <w:szCs w:val="24"/>
          <w:lang w:val="hu-HU"/>
        </w:rPr>
        <w:t>k azért sietett ide, hogy a trampek támadása ne érje a tábort váratlanu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avágók nagy izgalommal, de kissé tamáskodva hallgatták. Szinte elképzelhetetlennek tartották, hogy a csavargók megtámadhatják őket. Inkább Tom miatt aggódt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Tom két jó sápadtarcúval útban ide - mondta Nagymedve. - Tonkava kis csónakon átkel Arkansas másik partjára. Egész éjjel gyalog követi rossz sápadtarcúakat. Másnap indián faluban két ló vásárolni. Alku soká, sok időt veszíteni. Trampek már nem lenni mes</w:t>
      </w:r>
      <w:r>
        <w:rPr>
          <w:rFonts w:eastAsia="Times New Roman" w:cs="Times New Roman"/>
          <w:sz w:val="24"/>
          <w:szCs w:val="24"/>
          <w:lang w:val="hu-HU"/>
        </w:rPr>
        <w:t>sz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irtelen elhallgatott, feszülten figyelt egy-két percig, aztán suttogva folyta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onkava valamit látni a ház sarkában. Senki ne mozdul. Tonkava odakúszni és megné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sra feküdt, és nesztelenül a ház felé kúszott. Puskáját otthagyta a kihamvadó tűz mellett. A favágók még a lélegzetüket is visszatartották, úgy figyeltek. Vagy tíz perc telt el a legnagyobb izgalomban, amikor rövid sikoly hallatszott, s utána újra csend lett. Egyszerre csak felbukkant az indián főn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rampek előreküldött felderítője - mondta nyugodtan. - Már nem ártani. Tonkava kése éles, keze biztos. De talán két kém jönni, másik elmenekül. Idő kevés. Gyorsan cseleked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agymedve tanácsára eloltották a tüzet, és mindnyájan visszahúzódtak a házba. Az indián főnök elhatározta, hogy felderítőútra indul. Blenter ajánlkozott, hogy vele tart. Csak kést vittek magukkal, a puska akadályozta volna őket a gyors és nesztelen mozgás</w:t>
      </w:r>
      <w:r>
        <w:rPr>
          <w:rFonts w:eastAsia="Times New Roman" w:cs="Times New Roman"/>
          <w:sz w:val="24"/>
          <w:szCs w:val="24"/>
          <w:lang w:val="hu-HU"/>
        </w:rPr>
        <w:t>ba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A favágók a Blackbear folyó magas partján táboroztak. Egy vízmosást kiszélesítve, csúszdát létesítettek, amelyen kényelmesen </w:t>
      </w:r>
      <w:r>
        <w:rPr>
          <w:rFonts w:eastAsia="Times New Roman CE" w:cs="Times New Roman CE" w:ascii="Times New Roman CE" w:hAnsi="Times New Roman CE"/>
          <w:sz w:val="24"/>
          <w:szCs w:val="24"/>
          <w:lang w:val="hu-HU"/>
        </w:rPr>
        <w:t>leereszthették a kidöntött fatörzseket a vízbe. Nagymedve és Blenter ezen a csúszdán jutott le a folyóhoz, és a sűrű bokrok közt folytatták útjukat. Nagymedve kézen fogta Blentert, és olyan biztosan vezette, mintha fényes nappal lett volna. A folyó csobogása elnyomta siető lépteik nesz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rülbelül fél óra múlva egy patakhoz értek, mely a folyóba ömlött. Körös-körül sűrű erdő sötétlett, de a patak torkolata körül nagyobb tisztás terült el. Itt bukkantak rá a trampek tábor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ppen úgy nem vigyázni, mint favágók - súgta Nagymedve. - Indián harcos mindig kis tüzet és kevés füstöt csinál. Trampek tüze messzire látsza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csinálunk most? - kérdezte Blent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daosonni - bólintott a tonkava. - Egészen közel csúszni…, mindent látni és hallan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Itt rengeteg szúnyog volt, sokkal több, mint a favágók táborában. A csavargók védekezésül hatalmas máglyát gyújtottak és körülülték. Sok lovuk volt - úgy látszik, útközben megtámadtak egy indián falut, és elrabolták lovaikat. Az állatokat nem lehetett látni, csak ha</w:t>
      </w:r>
      <w:r>
        <w:rPr>
          <w:rFonts w:eastAsia="Times New Roman CE" w:cs="Times New Roman CE" w:ascii="Times New Roman CE" w:hAnsi="Times New Roman CE"/>
          <w:sz w:val="24"/>
          <w:szCs w:val="24"/>
          <w:lang w:val="hu-HU"/>
        </w:rPr>
        <w:t>llani. A moszkitók annyira gyötörték őket, hogy szüntelenül toporzékolt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agymedve és Blenter most már hason csúszott előre, mindig a bokrok mögé húzódva. A patak partját sűrű nád lepte el; a nád jó búvóhelyül szolgált, de meg is nehezítette a tábor megközelítését. Azonkívül zörgött is, ha megérintették. A tonkava főnök úgy segített magán, hogy egyszerűen utat vágott kettőjüknek. Éles késével kivágta a nádszálakat maga előtt, és még arra is vigyázott, hogy Blenter könnyen követhesse. Olyan nesztelenül dol</w:t>
      </w:r>
      <w:r>
        <w:rPr>
          <w:rFonts w:eastAsia="Times New Roman" w:cs="Times New Roman"/>
          <w:sz w:val="24"/>
          <w:szCs w:val="24"/>
          <w:lang w:val="hu-HU"/>
        </w:rPr>
        <w:t>gozott, hogy még a nyomában kúszó Blenter sem hallotta a kivágott nád suhogás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hamar a tűz közelébe értek. A nád eltakarta őket, de mindent láttak, és a trampek szavait is megértették, hiszen ezek nem sejtettek semmit, és szokásuk szerint jó hangosan beszélget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lyik az a kornel, akiről meséltél? - kérdezte Blenter suttogv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ornel sehol…, tonkava nem látni - felelte Nagymed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éppen a mi táborunk körül ólálkodik? - súgta Blent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onkava is azt gondol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em lehet, hogy ő volt az,</w:t>
      </w:r>
      <w:r>
        <w:rPr>
          <w:rFonts w:eastAsia="Times New Roman" w:cs="Times New Roman"/>
          <w:sz w:val="24"/>
          <w:szCs w:val="24"/>
          <w:lang w:val="hu-HU"/>
        </w:rPr>
        <w:t xml:space="preserve"> akit leszúrt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nem..., nem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tudod? Nem láthattad a sötét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ápadtarcú szemével látni..., indián kezével is. Tonkava ujjai nem kornelt megismer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a társát szúrtad le, és a kornel volt a másik..., az, aki elmenekült, n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úgy - felelte az indián főnök. - Kornel most jönni ide, és mi megvár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csavargók beszélgetése nem volt túlságosan érdekes, amíg az egyik meg nem jegy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het, hogy a kornel tévedett, és a tutajosok nem ezen a vidéken tanyáz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hogynem - felelte egy másik. - Itt vannak a közelben. Nem láttad, mennyi forgácsot visz a ví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lajdonképpen semmi dolgunk velük. Nekünk csak a Tom pénze kell. Elég lett volna őt meglesni az erdőben, és elszedni tőle a pénzt. Mondtam is a kornelnek, hogy kár volt megtenni ezt a hosszú uta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ásképp nem lehet Tomot elkapni - vélte a cimborája. - Azt hiszed, könnyű dolog egy embert megtalálni ebben az irdatlan erdőben? És különben is erre vezet az utunk a Butler-farm felé. Bízd csak a kornelre, ő nagyon jól tudja</w:t>
      </w:r>
      <w:r>
        <w:rPr>
          <w:rFonts w:eastAsia="Times New Roman" w:cs="Times New Roman"/>
          <w:sz w:val="24"/>
          <w:szCs w:val="24"/>
          <w:lang w:val="hu-HU"/>
        </w:rPr>
        <w:t>, mit akar, é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elhallgatott, mert az, akiről beszéltek, éppen ebben a pillanatban bukkant elő a fák közül, és lépett a tábortűzhöz. Emberei kíváncsi várakozással néztek rá. A kornel földhöz csapta kalapját, és bosszúsan fel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ossz híreket hoztam, emberek! Szerencsétlenül jártu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hogy? Mi történt? Hol van Bruns? - záporoztak a kérdések mindenfel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runs? - mondta a kornel, és leült. - Őt már hiába várjá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halt? Hogy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késtől, amit a szívébe döf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hír lármás izgalmat keltett. Annyi kérdés repült a kornel felé, hogy nem tudott szóhoz jutni. Amikor a zaj alábbhagyott, a kornel így folytatt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egtaláltuk a tutajosok táborhelyét. Ilyen tűz körül ültek, mint ez itt, és körülbelül annyian voltak, mint mi. Meglapultunk egy fa mögött, és Bruns azt mondta, várjam meg, ő hason csúszik a ház felé, hogy kikémlelje. Ekkor két árnyék bukkant elő hirtel</w:t>
      </w:r>
      <w:r>
        <w:rPr>
          <w:rFonts w:eastAsia="Times New Roman" w:cs="Times New Roman"/>
          <w:sz w:val="24"/>
          <w:szCs w:val="24"/>
          <w:lang w:val="hu-HU"/>
        </w:rPr>
        <w:t>en. Tudjátok, kik voltak? Az a két indián, akit a hajón látt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kerültek id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mint mi, csak gyorsabban - fele</w:t>
      </w:r>
      <w:r>
        <w:rPr>
          <w:rFonts w:eastAsia="Times New Roman CE" w:cs="Times New Roman CE" w:ascii="Times New Roman CE" w:hAnsi="Times New Roman CE"/>
          <w:sz w:val="24"/>
          <w:szCs w:val="24"/>
          <w:lang w:val="hu-HU"/>
        </w:rPr>
        <w:t>lte a kornel sötéten. Az egyik eloltotta a tüzet, és valamit mesélt a favágóknak. Azután megint eltűnt a sűrűben. Egy perc múlva olyan sikolyt hallottam, hogy megborzongtam tőle. Egy ember halálsikolya volt. Aggódtam Brunsért, és én is a ház felé osontam.</w:t>
      </w:r>
      <w:r>
        <w:rPr>
          <w:rFonts w:eastAsia="Times New Roman" w:cs="Times New Roman"/>
          <w:sz w:val="24"/>
          <w:szCs w:val="24"/>
          <w:lang w:val="hu-HU"/>
        </w:rPr>
        <w:t xml:space="preserve"> A sötétben egy emberbe botlottam, aki vértócsában feküdt. Bruns volt. Már nem élt. Mit tehettem volna? Magamhoz vettem kését és pisztolyát, s igyekeztem menteni az irhámat. Most pedig azt javaslom, hog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lhallgatott, és csodálkozva felemelte kez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az? Mi bajod? - kérdezte egyik társ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nem felelt. Ujját ajka elé emelve felál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jut eszembe, hogy utána kell néznem a lovaknak. Te is gyere velem, meg te is - mutatott két emberé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mikor azok is feltápászkodtak, gyorsan a fülükbe súg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elszánt fickó, úgy látszik, utánam osont. Most vettem észre egy bokor mögött. Ha rávetem magam, segítsetek, nehogy meglóghasson! Tehát óvatosan utána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történt, hogy Nagymedve és Blenter mozdulatlanul hallgatózott a bokrok sűrűjében. Ám amikor a kornel megjelent, Blenter elvesztette az eszét. Szeme felvillant, keze ökölbe szorult, és előrecsúszott, mint aki nem bírja türtőztetni magát. Nem vette észre, hogy feje már kibújt a fedezékből, és láthatóvá vá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onkava főnök óvatos, tapasztalt és éles eszű ember volt. Amikor látta, hogy a kornel hirtelen feláll, és suttog valamit két társának, menten kitalálta, miről van szó. Megrántotta az öreg Blenter lábát, és fojtott hangon rá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yorsan vissza! Kornel látni és jönni! Gyorsan 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már késő volt. Az indiánnak éppen annyi ideje maradt, hogy elmeneküljön, de Blenter már a trampek kezében volt. Hárman térdeltek rajta, karjait kicsavarták, torkát szorongatták, majd elővonszolták a tűz mellé. Nagymedve az első pillanatban kést rántott, de belátta, hogy nem tud segíteni Blenteren. Az egyetlen, amit tehet, hogy értesíti a tutajosokat. A nádasba vágott ösvényen visszafelé kúszva, elérte az erdőt, és sietett a tutajosok tábora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tisztáson a kornel a fogoly fölé hajo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Ismerős az arca!” - dünnyög</w:t>
      </w:r>
      <w:r>
        <w:rPr>
          <w:rFonts w:eastAsia="Times New Roman" w:cs="Times New Roman"/>
          <w:sz w:val="24"/>
          <w:szCs w:val="24"/>
          <w:lang w:val="hu-HU"/>
        </w:rPr>
        <w:t>te magában, majd megkérdezte: - Mondd, öreg, nem találkoztunk mi már valah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Blenternek volt annyi esze, hogy tagadja. Rettenetes indulat tombolt benne, de igyekezett közömbös arcot vág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utajosok közé tartozol? - kérdezte a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persze! - felelte Blent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utánunk kémkedel, mi? Kihallgattad a beszélgetésün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allottam semmit. A táborunk felé igyekeztem, és fényt pillantottam meg. Ide jöttem, hogy megnézzem, ki van i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hív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dams - füllentett az ör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dams? - tűnődött a kornel. - Ilyen nevű emberrel még nem volt dolg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hát engedj utamra. Nem bántottalak benneteket, ti se bántsatok eng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ántunk, barátocskám - nevetett a rókaképű. - Csak szépen összekötözünk, és bedobunk a folyóba. Ha megfulladsz, nem mesélgethetsz rólunk senki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Meg akartok gyilkolni? Ez égbekiált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elég a locsogásból! - kiáltott fel a kornel türelmetlenül. - Kötözzétek meg jó szorosan, hogy ne tudjon úszni, aztán a vízbe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Blenter látta, hogy a száját is be akarják tömni. Egy pillanat ideje még volt, és elkiáltotta mag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egítség! Segítsé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udta, hogy nem várhat segítséget senkitől, de a kiáltás ösztönszerűen szakadt ki belőle. Utána kézzel-lábbal kapálózva küzdött, hogy meg ne kötözzé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j, de lassan megy! - méltatlankodott a kornel. - No, majd én gyorsabban elintéz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egfordította puskáját, hogy agyával fejbe vágja az öreget. Ám ebben a pillanatban egy óriási árnyék vált ki a bozótból. Az árnyék kinyújtotta karját, és egyetlen hatalmas ökölcsapással földre terítette a korne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avágók érkeztek talán meg Blenter kiszabadítására? Nem - arra rövid lett volna az idő. A segítség egészen máshonnan érkezett. Még naplemente előtt négy lovas jutott el a Blackbear folyóhoz: Old Firehand, Tutajos Tom, Droll néni és fiatal pártfogoltja, Fred. A két tonkava nyomait követve találtak ide. Már sötét volt, és éppen alkalmas helyet kerestek, ahol az éjszakát eltölthetik, amikor léptek neszét hallották a sűrűből. A szerencsés véletlen úgy akarta, hogy Nagymedve egyenesen a karjaik közé szaladjon. Nagy volt a meglepetés, de az öröm is. Nagymedve pár szóval beszámolt a történtekr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 akarnak ölni egy ártatlan embert? - mondta Old Firehand. - Ezt nem engedhetem! Hol van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észen közel. Ott, azon a tisztás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gyorsan a fákhoz kötjük lovainkat, és mi négyen közbelépünk - határozta el Old Firehand. - Nagymedve meg siessen a favágókhoz, és hozza ide őket. Talán szükségünk lesz a segítségükr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z indián már el is tűnt a fák közt. Old Firehand és társai kúszva kö</w:t>
      </w:r>
      <w:r>
        <w:rPr>
          <w:rFonts w:eastAsia="Times New Roman" w:cs="Times New Roman"/>
          <w:sz w:val="24"/>
          <w:szCs w:val="24"/>
          <w:lang w:val="hu-HU"/>
        </w:rPr>
        <w:t>zelítették meg a tisztást. Éppen akkor értek oda, amikor az öreg Blenter segítségért 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tánam! - mondta Old Firehand. - Harc életre-halálra! Nem kegyelmezünk senki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ugrott a sűrűből, és leterítette a kornelt. Következő ökölcsapásai azoknak a gazfickóknak szóltak, akik az öreg Blentert igyekeztek gúzsba kötni. Ezután előkapta revolverét, és tüzelt. Minden golyója célba talá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fekete szakállas Tom viharos forgószélként rohanta meg a banditákat. Puskatussal dolgozott, és minden csapását hajm</w:t>
      </w:r>
      <w:r>
        <w:rPr>
          <w:rFonts w:eastAsia="Times New Roman CE" w:cs="Times New Roman CE" w:ascii="Times New Roman CE" w:hAnsi="Times New Roman CE"/>
          <w:sz w:val="24"/>
          <w:szCs w:val="24"/>
          <w:lang w:val="hu-HU"/>
        </w:rPr>
        <w:t xml:space="preserve">eresztő szitkokkal kísérte. De Droll néni még nála is hangosabb volt. Vékony, sipító kiáltásai hol itt hangzottak fel, hol a tisztás ellenkező oldalán, mert fürgesége éppen olyan bámulatos volt, mint ügyessége, mellyel pisztolyát kezelte. Még a fiatal Fred is kivette részét a küzdelemből. Puskáját erősen vállához szorította, és egy fa mögül tüzelt a trampekre. Ezek a váratlan támadástól teljesen megzavarodtak. Tom és Droll néni kiabálása is megrémítette őket. Azt hitték, egy nagy csapat támadta meg őket. </w:t>
      </w:r>
      <w:r>
        <w:rPr>
          <w:rFonts w:eastAsia="Times New Roman" w:cs="Times New Roman"/>
          <w:sz w:val="24"/>
          <w:szCs w:val="24"/>
          <w:lang w:val="hu-HU"/>
        </w:rPr>
        <w:t>És amikor látták, hogy sok társuk holtan vagy sebesülten hever a földön, futásnak ered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tánuk! - kiáltotta Old Firehand. - Ne engedjétek, hogy lóra kapja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om és Droll néni elvágta a menekülők útját a lovaktól. De néhány trampnek sikerült gyalog kereket oldan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NEGYEDIK FEJEZET</w:t>
        <w:br/>
        <w:t>A VADON TÖRVÉNYE</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a segítségül hívott favágók, élükön Nagymedvével, megérkeztek, nem hittek a szemüknek. Old Firehand, Tom, Droll néni, az öreg Blenter és a kis Fred kényelmesen ült a tűz mellett, és kedélyesen beszélgetett. Olyan otthonosan ültek ott, mintha a tüzet nekik rakták volna meg, és nem történt volna semmi különös. Pedig az egyik oldalon szép sorjában feküdtek a megölt banditák hullái, mellettük meg a foglyok és sebesültek jól megkötözve - köztük a vezér is, a rókaképű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akas csípjen meg, Blenter! - kiáltott fel az egyik tutajos. - Azt hittük, fél lábbal a másvilágon vagy, és úgy ülsz itt, mint Ádám a paradicsomba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ind a kettő igaz - felelte az öreg. - A kornel puskájának agya már a fejem fölöt</w:t>
      </w:r>
      <w:r>
        <w:rPr>
          <w:rFonts w:eastAsia="Times New Roman" w:cs="Times New Roman"/>
          <w:sz w:val="24"/>
          <w:szCs w:val="24"/>
          <w:lang w:val="hu-HU"/>
        </w:rPr>
        <w:t>t lebegett, amikor ezek az urak megjelentek, és az utolsó pillanatban megmentették az életemet. Szép munka volt, és örökké hálás leszek érte Old Firehand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ld Firehand is itt van? Melyik a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tt ül a középen. Nézzétek meg jól, és szorítsátok meg a kezét. Képzeljétek csak, három férfi és egy gyerek megtámad húsz elszánt banditát, és végez velük. Az eredmény kilenc halott és hat fogoly tramp, a mieinknek meg egyetlen hajaszála sem görbült meg.</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favágók megdöbbent tisztelettel bámultak a diadalmas csat</w:t>
      </w:r>
      <w:r>
        <w:rPr>
          <w:rFonts w:eastAsia="Times New Roman CE" w:cs="Times New Roman CE" w:ascii="Times New Roman CE" w:hAnsi="Times New Roman CE"/>
          <w:sz w:val="24"/>
          <w:szCs w:val="24"/>
          <w:lang w:val="hu-HU"/>
        </w:rPr>
        <w:t>a hősére. Az óriás felemelkedett, és sorra kezet fogott a favágókkal. Hosszasan rázogatta Nagymedve kezét, és megdicsérte ügyességéért, amellyel a banditákat köve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hér főnökét dicséretet nem érdemelni meg - szerénykedett az indián. - Trampek olyan nyomot hagyni, mint egy egész bölénycsorda. Vak is látni. De hol a kornel? Hal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l, csak leütöttem, és elvesztette eszméletét. Nemsokára magához tér. Ott fekszik megkötözv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felé mutatott. A tonkava odalépett, és előhúzta késé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Ha nem </w:t>
      </w:r>
      <w:r>
        <w:rPr>
          <w:rFonts w:eastAsia="Times New Roman CE" w:cs="Times New Roman CE" w:ascii="Times New Roman CE" w:hAnsi="Times New Roman CE"/>
          <w:sz w:val="24"/>
          <w:szCs w:val="24"/>
          <w:lang w:val="hu-HU"/>
        </w:rPr>
        <w:t>meghal nagy fehér főnök öklétől, meghal tonkava főnök késétől. Tonkavát megütni, és most életével fize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állj! - kiáltott fel az öreg Blenter, megragadva Nagymedve döfésre emelt karját. - Ez az ember nem a tied, hanem az enyé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agymedve megfordult, komolyan az öreg ember szemébe nézett, és meg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 is bosszút állni? Mié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ész családomat meggyilkolta! Feleségemet és két gyermekem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neked több okod lenni - bólintott Nagymedve. - De tonkavának is ok a bosszúra. Te megölni, én fülét levágni - jó?</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bánom, a füle a tied, de az élete az enyém. Egy ilyen minden emberségből kivetkőzött gyilkos nem érdemel kímélet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tonkava letérdelt a kornel mellé, hogy bosszúját kielégítse. A bandavezér közben magához tért, s látva, hogy a dolog komolyra fordult, erélyesen tiltakoz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dolog ez, uraim? - Hogy gondolják ezt? Mit vétettem, hogy se szó, se beszéd, kiszolgáltatnak egy pogány rézbőrű állati dühének? Keresztény eljárás ez? Én ártatlan vagy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rtatlan? Hihihi! - nevetett visító hangján Droll néni. No, mindjárt meglátjuk. Még nem motoztunk meg, most megtessz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ürítette a bandavezér zsebeit. Sok érdekes holmi került elő belőlük, egyebek közt a kornel vaskos, duzzadt bankótárcája. Ebben hiánytalanul megtalálták a kilencezer dollárt, amit a mérnöktől lopott 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val még nem osztottad meg a zsákmányt cimboráiddal. - mosolygott Old Firehand. - Úgy látszik, több bizalommal vannak irántad, mint mi. Örülök, hogy a pénz előkerült. Hogy tolvaj vagy, már bebizonyult. Hogy sok gyilkosság szárad a lelkeden, az is több, mint valószínű. Nem érdemelsz kegyelmet. Nagymedve tegyen veled, amit aka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felsikoltott rémületében. Az indián főnök megragadta üstökénél fogva. Két gyors és biztos mozdulattal lemetszette fülkagylóit, s bedobta a folyó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Így ni! - mondta. - Tonkava bosszút állni, tonkava elmen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nem tartasz velünk? - kérdezte Old Fire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Tonkava sok időt veszíteni - sok nap és éjszaka lovagolni, míg wigwamját elér. Tonkava mindig barátja nagy fehér főnöknek. A </w:t>
      </w:r>
      <w:r>
        <w:rPr>
          <w:rFonts w:eastAsia="Times New Roman" w:cs="Times New Roman"/>
          <w:sz w:val="24"/>
          <w:szCs w:val="24"/>
          <w:lang w:val="hu-HU"/>
        </w:rPr>
        <w:t>Nagy Szellem mindig adni sok puskaport és sok húst Old Firehandnek. Uff!</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állára kapta puskáját, és elindult a sötét erdőbe. Fia ugyanolyan mozdulattal vette vállára fegyverét, és köve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l vannak a lovaik? - érdeklődött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fához kötötték - felelte a favágók egyik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csináljunk a foglyokkal meg a halottakkal? - kérdezte T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halottakkal semmi gond - felelte Old Firehand. - A folyóra bízzuk őket. A foglyok fölött pedig ítélőszéket tartunk a préri ősi törvényei szerin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kornel</w:t>
      </w:r>
      <w:r>
        <w:rPr>
          <w:rFonts w:eastAsia="Times New Roman CE" w:cs="Times New Roman CE" w:ascii="Times New Roman CE" w:hAnsi="Times New Roman CE"/>
          <w:sz w:val="24"/>
          <w:szCs w:val="24"/>
          <w:lang w:val="hu-HU"/>
        </w:rPr>
        <w:t xml:space="preserve"> felnyögött fájdalmában, de nem törődött vele senki. Előbb a társai ügyét tárgyalták meg. Ezekre nem lehetett rábizonyítani semmit. Cinkosai voltak a kornelnek, kétségtelenül. De emberélet nem száradt a lelkükön. Elhatározták, hogy megfosztják őket lovaiktól és fegyvereiktől, ami elég érzékeny büntetés számukra. Reggel meg szélnek eresztik őket. Addig is megengedték, hogy szigorú felügyelet mellett egymás sebeit bekötözhessé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zután a bandavezérre került a sor, aki minden bizonnyal gaztetteik értelmi szerz</w:t>
      </w:r>
      <w:r>
        <w:rPr>
          <w:rFonts w:eastAsia="Times New Roman CE" w:cs="Times New Roman CE" w:ascii="Times New Roman CE" w:hAnsi="Times New Roman CE"/>
          <w:sz w:val="24"/>
          <w:szCs w:val="24"/>
          <w:lang w:val="hu-HU"/>
        </w:rPr>
        <w:t>ője volt. Eddig az árnyékban nyögdécselt, most elővonszolták a tűz mellé. Mihelyt a máglya fénye megvilágította arcát, Fred hangosan felkiáltott, odaugrott hozzá, fölébe hajolt, és úgy nézte, vizsgálgatta, mintha el akarná nyelni a szemével. Végül Droll n</w:t>
      </w:r>
      <w:r>
        <w:rPr>
          <w:rFonts w:eastAsia="Times New Roman" w:cs="Times New Roman"/>
          <w:sz w:val="24"/>
          <w:szCs w:val="24"/>
          <w:lang w:val="hu-HU"/>
        </w:rPr>
        <w:t>énihez fordult, és így szó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Ő az, akit keresünk! Apám gyilkosa! Ráismertem! Most végre a kezünkbe kerü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iztos, hogy nem tévedsz? - kérdezte Droll néni. - Ha ő az, miért nem ismertél rá a hajó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Ott nem láttam ilyen közelről. Nézd a szemét! Bűntud</w:t>
      </w:r>
      <w:r>
        <w:rPr>
          <w:rFonts w:eastAsia="Times New Roman" w:cs="Times New Roman"/>
          <w:sz w:val="24"/>
          <w:szCs w:val="24"/>
          <w:lang w:val="hu-HU"/>
        </w:rPr>
        <w:t>at és rettegés bujkál benn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igen - mondta Droll néni tűnődve. - De te mindig úgy mesélted nekem, hogy hosszú, fekete hajú ember volt... Nézd csak, a kornel haja olyan, mint a kefe, és lángvörö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is azt mondom, hogy fekete haja volt - felelte Fred. - A haja más, de az arca ugyana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 Blenter, aki alig várta már, hogy megtorolja családja szörnyű végét, most maga is bizonytalanná vá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is emlékszem, hogy fekete haja volt..., de az arc ugyanaz! Talán parókát vise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Lehetetlen! - vél</w:t>
      </w:r>
      <w:r>
        <w:rPr>
          <w:rFonts w:eastAsia="Times New Roman CE" w:cs="Times New Roman CE" w:ascii="Times New Roman CE" w:hAnsi="Times New Roman CE"/>
          <w:sz w:val="24"/>
          <w:szCs w:val="24"/>
          <w:lang w:val="hu-HU"/>
        </w:rPr>
        <w:t>te Droll néni. - Hát nem látta, amikor az indián a hajába csimpaszkodott, mielőtt a füleit levág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jelent semmit - felelte Blenter. - Van paróka, amit olyan ügyesen erősítenek a fejre, hogy nem lehet lerángat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kornel feszülten figyelt. Füléből még mindig szivárgott a vér, és a seb bizonyára nagy fájdalmat okozott neki, de most nem törődött semmi mással, csak a beszélgetéssel, melytől sorsa függött. Az öreg Blenter felültette a megkötözött banditát, és hajába </w:t>
      </w:r>
      <w:r>
        <w:rPr>
          <w:rFonts w:eastAsia="Times New Roman" w:cs="Times New Roman"/>
          <w:sz w:val="24"/>
          <w:szCs w:val="24"/>
          <w:lang w:val="hu-HU"/>
        </w:rPr>
        <w:t>csimpaszkodva, minden erejével rángatta az állítólagos parókát. Legnagyobb csodálkozására a paróka nem jött le. A fickó haja valódi vo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minden fájdalma ellenére gúnyosan vigyorgott, és ezt sziszeg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te híres! Te hazug rágalmazó! Könnyű valakit egy vélt hasonlóság miatt bemártani! Igazságot követel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gad mondtad, amikor engem is meg akartál ölni, hogy az arcom olyan ismerős neked! Most meg nem akarsz tudni semmiről?! - kiáltotta Blenter.</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Az ember tévedhet - felelte a kornel. - Most már biztosan tudom, hogy ma este láttal</w:t>
      </w:r>
      <w:r>
        <w:rPr>
          <w:rFonts w:eastAsia="Times New Roman CE" w:cs="Times New Roman CE" w:ascii="Times New Roman CE" w:hAnsi="Times New Roman CE"/>
          <w:sz w:val="24"/>
          <w:szCs w:val="24"/>
          <w:lang w:val="hu-HU"/>
        </w:rPr>
        <w:t>ak életemben először. Éppen úgy, mint ezt a fiúcskát. Ami pedi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irtelen elhallgatott, mintha megrémült vagy megdöbbent volna valamitől, de gyorsan erőt vett magán, és folyta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i pedig a vádat illeti, bizonyítani kell. Ha egyszerű hasonlóság alapján meglincseltek, közönséges gyilkosok vagytok. Nem hiszem, hogy a híres Old Firehand erre kapható legyen! Az ő védelmét kér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mént nem ok nélkül hallgatott el hirtelen. Amikor a tűz mellé vonszolták, a halottak közelébe került, sőt feje éppen az egyik hullára támaszkodott. Amidőn Blenter felültette, a merev holttest megmozdult, mintha közelebb csúszott volna. Ez nem tűnt fel senkinek. Pedig a hulla élt! Puskatussal ütötték le, és elborította a vér, de semmi komoly baja nem történt. Akár fel is ugorhatott volna, hogy elszaladjon, de nem tartotta alkalmasnak az időpontot. Elhatározta, hogy vár egy kicsit, és addig halottnak tetteti magát. Övéből észrevétlenül kihúzta kését, és zekéje ujjába rejtette. Maga Blenter vizsgálta felül, amikor a halottakat</w:t>
      </w:r>
      <w:r>
        <w:rPr>
          <w:rFonts w:eastAsia="Times New Roman" w:cs="Times New Roman"/>
          <w:sz w:val="24"/>
          <w:szCs w:val="24"/>
          <w:lang w:val="hu-HU"/>
        </w:rPr>
        <w:t xml:space="preserve"> k</w:t>
      </w:r>
      <w:r>
        <w:rPr>
          <w:rFonts w:eastAsia="Times New Roman CE" w:cs="Times New Roman CE" w:ascii="Times New Roman CE" w:hAnsi="Times New Roman CE"/>
          <w:sz w:val="24"/>
          <w:szCs w:val="24"/>
          <w:lang w:val="hu-HU"/>
        </w:rPr>
        <w:t>ülönválasztották. Kétszer-háromszor is megforgatta, és halottnak vélte. Elszedte tőle azt, amit a zsebében és az övében talált, aztán a halottak közé vonszol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z a bandita azóta félig lehunyt pillái alól figyelte a történteket. Amikor a kornelt a közelébe fektették, elhatározta, hogy segít rajta. Ügyesen közelebb csúszott hozzá, és késével elvágta a zsineget, mellyel kezét hátrakötözték. Ezután kése nyelét a kornel kezébe nyomta. A kornel érezte, hogy keze szabaddá vált, és azt is, hogy valamit nyomtak a markába. Ekkor történt, hogy beszédében elakadt, de csak egy pillanat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iscsak ő az! - kiáltott fel Blenter. - Befestette a haj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létezik olyan szer, mellyel koromfekete hajat vörösre lehet festeni? - kérdezte T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yan nincs! - felelte a kornel, mintha őt kérdezték volna. - Vagy legalábbis itt a Vadnyugaton nem kapható.</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Várjunk csak! - harsant fel Old Firehand hatalmas hangja. - Mutassátok csak azt a bőrzacskót, amit ennek a jómadárnak az övéről vágtunk le. Egyszer már megvizsgáltam, de </w:t>
      </w:r>
      <w:r>
        <w:rPr>
          <w:rFonts w:eastAsia="Times New Roman" w:cs="Times New Roman"/>
          <w:sz w:val="24"/>
          <w:szCs w:val="24"/>
          <w:lang w:val="hu-HU"/>
        </w:rPr>
        <w:t>nézzük meg kissé alaposab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urcsa dolgok kerültek elő a bőrtarisznyából: egy gondosan bedugaszolt üvegcse, egy kis ráspoly és néhány faháncs vagy egy fa kérgének darabjai. Old Firehand a kornel orra alá tartotta, és meg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végből őrizgeted ezeket a kincse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végből? - ismételte a kornel gúnyosan. - Csodálom, hogy a nagy Firehand ilyen semmiségekkel törődik! Az üvegben orvosság van. A ráspoly nélkülözhetetlen szerszám minden nyugati ember számára. A fadarabok meg véletlenül kerültek az iszákomba. A válasz, remélem, kielégítő, Si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őltetett kacagása mögött szorongás lappangott. Old Firehand komolyan válaszo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Igen, teljesen kielégít. De nem úgy, ahogy te gondolod, ravasz gazember! Most már tudok mindent. Az üvegben spiritusz van, amelyben a ráspoly vasreszelékét oldottad fel. A faháncs pedig az úgynevezett ostorfa kérge. Még a tudományos nevét is megmondom, ha érdekel: </w:t>
      </w:r>
      <w:r>
        <w:rPr>
          <w:rFonts w:eastAsia="Times New Roman" w:cs="Times New Roman"/>
          <w:i/>
          <w:iCs/>
          <w:sz w:val="24"/>
          <w:szCs w:val="24"/>
          <w:lang w:val="hu-HU"/>
        </w:rPr>
        <w:t>Celtis occidentalis!</w:t>
      </w:r>
      <w:r>
        <w:rPr>
          <w:rFonts w:eastAsia="Times New Roman" w:cs="Times New Roman"/>
          <w:sz w:val="24"/>
          <w:szCs w:val="24"/>
          <w:lang w:val="hu-HU"/>
        </w:rPr>
        <w:t xml:space="preserve"> Pompás vörös hajfesték. Mit szólsz hozzá, te pimas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A tudományos előadásból egy szót sem értek </w:t>
      </w:r>
      <w:r>
        <w:rPr>
          <w:rFonts w:eastAsia="Times New Roman" w:cs="Times New Roman"/>
          <w:sz w:val="24"/>
          <w:szCs w:val="24"/>
          <w:lang w:val="hu-HU"/>
        </w:rPr>
        <w:t>- felelte a kornel, de hangja most már nem volt olyan gúnyos, mint az imé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semmi kételyünk ne legyen, holnap reggel kimossuk a festéket a hajadból - tette hozzá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kell reggelig várni! - kiáltott fel a kis Fred hirtelen. - Amikor apámat megtámadta, késemmel keresztülszúrtam a lábikráját. Ha ő az, akire gondolok, a lábán még meg lehet találni a két sebforradá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arca megint mosolyra derü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Csak örült a vizsgálatnak. Így nem kell a lábait szorító kötelet suttyomban elvágni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ad van, fiam - felelte gyorsan. - Okos fiú vagy. Legalább mindnyájan meggyőződhettek a tévedésetekről. No, gyűrd fel a nadrágomat, és nézd meg a lábamat, de alapos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iú letérdelt mellé, és elvágta a köteléket. Amikor fel akarta gyűrni a nadrág szárát, a kornel úgy hasba rúgta, hogy három lépésre repült. Ugyanabban a pillanatban a ravasz és elszánt gazember talpra ugro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Good-bye</w:t>
      </w:r>
      <w:r>
        <w:rPr>
          <w:rFonts w:eastAsia="Times New Roman CE" w:cs="Times New Roman CE" w:ascii="Times New Roman CE" w:hAnsi="Times New Roman CE"/>
          <w:sz w:val="24"/>
          <w:szCs w:val="24"/>
          <w:lang w:val="hu-HU"/>
        </w:rPr>
        <w:t>, uraim! Még találkozunk! - rikoltotta, és kését villogtatva félrelökte az útjában álló tutajosokat. A következő percben eltűnt az erdő sűrűjé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inte megbénultan bámultak utána. Váratlan szökése olyan megdöbbentő volt, hogy üldözésére nem is gondoltak. Csak Old Firehand és Droll néni őrizte meg lélekjelenlétét. De újabb meglepetés várt ráju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lottnak vélt bandita elérkezettnek látta az időt a cselekvésre. Mivel mindenki a kornel után bámult, azt hitte, most könnyűszerrel kereket oldhat. Felugrott ő is, és szaladni kezdett. A máglya választotta el Old Firehandtől. De az óriás egyetlen ugrással átvetette magát a tűzön, torkon ragadta a menekülőt, és így 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ottnak tettette magát! Kötözzétek meg istenigazában! Nekem más dolgom va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Puskát ragadott, hogy a kornelt futás közben leterítse. De nem tehette meg, mert Droll néni már a szökevény nyomában volt, és testével eltakarta, szinte fedezte a puskagolyó elől. Old Firehand nem lőtt, mert attól tartott, Droll nénit találja el. Bosszúsa</w:t>
      </w:r>
      <w:r>
        <w:rPr>
          <w:rFonts w:eastAsia="Times New Roman" w:cs="Times New Roman"/>
          <w:sz w:val="24"/>
          <w:szCs w:val="24"/>
          <w:lang w:val="hu-HU"/>
        </w:rPr>
        <w:t>n eldobta puskáját, és utánuk rohan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ssza, Droll! Álljon meg! - kiáltotta dörgő hang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De Droll néni nem hederített rá, csak szaladt tovább, Old Firehand meg után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mber! Hát nem hallja? Álljon meg, ha mondom! - kiálto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csípem a nyomorultat! - felelte Droll néni, és úgy rohant, ahogy csak esetlen, bő köpenye enged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rre Old Firehand megállt, mint egy jól idomított ló, amely vágta közben is tüstént engedelmeskedik a gyeplő parancsának. Megfordult, és lassan visszaballagott a tűzhö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tudta utolérni? - kérdezte az egyik favág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 felelte Old Firehand vállat vonv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Borzasztó, hogy éppen a fő gazemberne</w:t>
      </w:r>
      <w:r>
        <w:rPr>
          <w:rFonts w:eastAsia="Times New Roman" w:cs="Times New Roman"/>
          <w:sz w:val="24"/>
          <w:szCs w:val="24"/>
          <w:lang w:val="hu-HU"/>
        </w:rPr>
        <w:t>k sikerült meglépnie - csóválta a fejét Blent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igen, de ebben önnek is része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kem? Hogy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vizsgálta meg azt a ravasz kópét, aki halottnak tettette mag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ki motozta meg? Ki hagyta nála a ké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volt nála ké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nem, csak eldugta. Ez tette lehetővé, hogy átvágja a zsineget a kornel hátrakötött kezén. Így hát ne panaszkodjék, öreg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lenter dühösen végigszántott kezével ősz haj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edvem volna felpofozni magam! - kiáltott fel kétségbeesetten. - Végre a kezembe került, és kiengedtem a markombó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roll néni is visszajött. Rosszkedvűen baktatott a tűz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szaladtam, hogy majd megszakadtam belé, de hiába, hogy az isten verje meg azt a csirkefogót! - dünnyög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nem hallotta, amikor visszahívtam? - kérdez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lani hallottam, de már szinte utolér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zinte! - nevetett Old Firehand. - Az még nem elég az üdvösséghez. Hiszen ismeri a jenki közmondást: „Hosszú az út a pohártól az ajkadi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tkozottul igaz! - mondta Droll nén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akaro</w:t>
      </w:r>
      <w:r>
        <w:rPr>
          <w:rFonts w:eastAsia="Times New Roman CE" w:cs="Times New Roman CE" w:ascii="Times New Roman CE" w:hAnsi="Times New Roman CE"/>
          <w:sz w:val="24"/>
          <w:szCs w:val="24"/>
          <w:lang w:val="hu-HU"/>
        </w:rPr>
        <w:t>m bosszantani, de mondok még valamit. Maga alighanem utolérte a kornelt, sőt el is hagyta. Mert a fickó közben egy fa mögött lapult, aztán irányt változtatva rohant tovább.</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n szerint mit kellett volna tenni, Sir? - kérdezte Droll né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feküdni a földre, és hallgatózni. Akkor tudtuk volna az irányt. Ha meg nem halljuk lábai zaját, kitaláltuk volna, hogy valahol a közelben lapul. Ezért hívtam vissz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izony belátom, hiba volt - vakarta a fülét Droll né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indián nem követte volna el - mosolygott Old Firehand. - No de nem kell búsulni. Ha ma nem csíptük el, hurokra kerül holnap.</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tudja, hol jár már? - legyintett Droll néni szomorú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tudom - felelte Old Firehand nyugodtan. - A tutajosok barakkja felé rohan. Ott remél találkozni a többi szökevénny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űha! Ez baj lenne! - kiáltott fel az öreg Blenter. - Ott van minden holmink, a szerszámaink is meg a lőpor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kkor mozgás! - adta ki a jelszót Old Firehand. Irány: a tutajosok tábora! Vezessen, Blent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Firehand nagyon jól ítélt</w:t>
      </w:r>
      <w:r>
        <w:rPr>
          <w:rFonts w:eastAsia="Times New Roman CE" w:cs="Times New Roman CE" w:ascii="Times New Roman CE" w:hAnsi="Times New Roman CE"/>
          <w:sz w:val="24"/>
          <w:szCs w:val="24"/>
          <w:lang w:val="hu-HU"/>
        </w:rPr>
        <w:t>e meg a kornel gondolkodását és szándékát. Csakugyan a tutajosok tanyája felé igyekezett. Több oka volt erre. Először is: remélte, hogy életben maradt cimborái közül néhányat ott talál; a várható zsákmány is csábította; végül az járt a fejében, hogy megbo</w:t>
      </w:r>
      <w:r>
        <w:rPr>
          <w:rFonts w:eastAsia="Times New Roman" w:cs="Times New Roman"/>
          <w:sz w:val="24"/>
          <w:szCs w:val="24"/>
          <w:lang w:val="hu-HU"/>
        </w:rPr>
        <w:t>sszulja magát ezeken az átkozott favágók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a ház közelébe ért, megállt és hallgatózott. Csend volt. Úgy látszik, egyetlen emberük sem maradt itt - gondolta, és elindult az ajtó felé. Ekkor egy sötét alak ugrott elő az árnyékból, és torkon ragad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galább az egyikkel leszámolunk! - kiálto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megismerte a banda egyik alvezérének, Woodwardnak a hangját. Kacagni szeretett volna örömében. Nagy erőlködéssel lefejtette nyakáról a fojtogató ujjakat, és lihegve megszóla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ördög bújt beléd, Woodward?! Engedj már 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ű, a kornel! - kiáltott fel a tramp örvendezve. - Hát sikerült megszabadulnod? Bevallom, már azt hittem, véged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miért akartál megfojta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smertelek meg a sötétben. Azt gondoltam, az egyik favágó jött vissz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rtem. Egyedül vagy i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rman vagyunk. Hogy a többi hová lett, nem tudom. Gondoltuk, körülnézünk egy kicsit a házban. Bizonyára akad valami elemelnival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gyanezt gondoltam én is. Menjünk hát b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jtó zárva volt, de könnyen be tudták nyomni. Beléptek, és világosságot gyújtottak. A blokkházban priccsek sorakoztak egymás mellé. Minden fekvőhely fölött deszkapolc volt, és minden polcon egy-egy jókora szarvasfaggyú gyertya. Meggyújtották valamennyit, és sebtében összeszedték a zsákmányt. Volt ott lőszer, füstölt hús, mindenféle szerszámok. Miután kivitték a házból mindazt, amire szükségük volt, meggyújtották a fekvőhelyek gyékényeit. A tűz percek alatt elharapózott, és a lángok átcsaptak a deszkatető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már jó lesz iszkolni, mert előbb-utóbb visszajönnek - vélte Woodward. - Csak tudnám, hogyan és mer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rmészetesen vízen, mégpedig a folyón lefelé - jelentette ki a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nnan veszünk csónako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en tutajostelepen akad csónak. Gyerünk csak le a vízhez.</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lángok bevilágították az egész t</w:t>
      </w:r>
      <w:r>
        <w:rPr>
          <w:rFonts w:eastAsia="Times New Roman CE" w:cs="Times New Roman CE" w:ascii="Times New Roman CE" w:hAnsi="Times New Roman CE"/>
          <w:sz w:val="24"/>
          <w:szCs w:val="24"/>
          <w:lang w:val="hu-HU"/>
        </w:rPr>
        <w:t>isztást. A sűrű fák közt az egyik oldalon széles rés tátongott. Ott volt a csúszda. Gyorsan leereszkedtek rajta a folyóhoz. Nem kellett sokat keresgélniük. Három csónak ringatózott kikötve a vízen, éppen a kezük ügyében. Indián módra fakéregből készített és gyantával vízhatlanná tett, könnyű kenuk voltak - mindegyiken négy ember fért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ppen négyen vagyunk - mondta Woodward. - Elférünk egy csónak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másik kettőt sem hagyjuk itt. Kössétek az első mögé rendelkezett a kornel. - Magunkkal visszük, hogy megnehezítsük üldözőink dolgát. Indulá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iért lefelé, kornel? - kérdezte Woodward. - Hisz azt mondtad, Kansasba megyünk, a nagy trampgyűlés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is azt mondom. De Old Firehand közben kivallatta a foglyokat, és bizonyára beköpték, hová készülünk. Hát egy kicsit megtévesztjük a híres vadászt. Ellenkező irányban evezünk, a folyón lefelé. Holnap reggel kiszállunk, megsemmisítjük a csónakokat, a legközelebbi indián faluban lovakat lopunk, és a prérin átvágva, eljutunk a gyűlés színhelyére. Jó nagy kerülőt teszünk, de megéri. Üldözőink - mert utánunk jönnek, arra mérget vehetsz - a másik irányba törtetnek, és bottal üthetik a nyomun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bb a part menti árnyékban eveztek, majd a kornel a folyó közepére kormányozta a vezércsónakot. Az égő ház fénye most már nem árulhatta el őket. Éppen akkor tűntek el szem elől, amikor a favágók foglyaikkal együtt megérkez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káromkodásban és jajveszékelésben törtek ki, amikor meglátták az égő házat, melyben mindenük odaveszett. Oltásról már szó sem lehetett. Old Firehand sietett megnyugtatni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odálkoztok? - kérdezte. - Erre számítani kellett. Sajnos, későn érkeztünk, hogy ezt a gazságot megakadályozzuk. De ne vegyétek szívetekre. Olyan ajánlatot teszek nektek, mely bőségesen kárpótol majd veszteségtekért. De előbb nézzünk körül, nem ólálkodik-e a közelben egy tramp, aki a foglyokat kiszabadíthatná. Alaposan megvizsgálták az égő ház környékét, és a foglyokat úgy helyezték el, hogy szem előtt legyenek, de ne hallhassák meg Old Firehand szavai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Uraim - </w:t>
      </w:r>
      <w:r>
        <w:rPr>
          <w:rFonts w:eastAsia="Times New Roman CE" w:cs="Times New Roman CE" w:ascii="Times New Roman CE" w:hAnsi="Times New Roman CE"/>
          <w:sz w:val="24"/>
          <w:szCs w:val="24"/>
          <w:lang w:val="hu-HU"/>
        </w:rPr>
        <w:t>kezdte a nagy vadász -, mindenekelőtt adjátok becsületszavatokat, hogy abból, amit most elmondok, egy szót sem árultok el senki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ndenki felemelte kezét. Old Firehand így folytatt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 Sziklás-hegység déli nyúlványai közt van egy szinte megközelíthetetlen tó, melynek nevét sokan hallották, de színét vajmi kevesen látták. Ezüst-tónak nevezték már azok a népek, akik az indiánok előtt éltek ott. A tó környéke ásványokban gazdag. Értékes érctelepek találhatók arra, sőt ősrégi bányák is, amelyek az évszázad</w:t>
      </w:r>
      <w:r>
        <w:rPr>
          <w:rFonts w:eastAsia="Times New Roman" w:cs="Times New Roman"/>
          <w:sz w:val="24"/>
          <w:szCs w:val="24"/>
          <w:lang w:val="hu-HU"/>
        </w:rPr>
        <w:t>ok folyamán beomlottak. Kóborlásaim során jártam ott, és elhatároztam, hogy megpróbálom ezeket a kincseket kiaknázni. Nemsokára egy mérnököt viszek oda, aki megvizsgálja majd, vajon a tervemet meg lehet-e valósítani. Komoly vállalkozás ez, és sok ügyes, kemény, tapasztalt emberre lesz szükségem. A feladat, mely ránk vár, nem veszélytelen, de nagy jutalmat ígér. Hagyjátok abba itteni munkátokat, és tartsatok velem. Becsületes munkátokat becsületesen fogom megfize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beszéd! - kiáltott fel az öreg Blenter lelkesen. - Magam is szívesen önnel tartanék, de nem tehetem. Más dolgom van meg kell találnom azt a korne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Így állok vele én is - mondta Droll néni. - Ennek a Fred fiúnak a lelke nem nyugszik meg, amíg vissza nem fizette a kornelnek, amit apja ellen vétett. Megígértem neki, hogy ebben segítségére lesze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De uraim - felelte Old Firehand mosolyogva -, hiszen a ti óhajotok nem ellenkezik az én terveimmel! Ha mellettem maradtok, hamarabb és biztosabban értek célt. Engedjétek meg, hogy elmeséljek valam</w:t>
      </w:r>
      <w:r>
        <w:rPr>
          <w:rFonts w:eastAsia="Times New Roman CE" w:cs="Times New Roman CE" w:ascii="Times New Roman CE" w:hAnsi="Times New Roman CE"/>
          <w:sz w:val="24"/>
          <w:szCs w:val="24"/>
          <w:lang w:val="hu-HU"/>
        </w:rPr>
        <w:t>it. A foglyok közt feltűnt nekem egy értelmes arcú, nyílt tekintetű fiatalember, aki isten tudja, hogyan keveredett a bandába, de nem közéjük való. Elmesélt nekem egyet-mást, amit a korneltől hallott. Ha akarjátok, idehoz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nkinek sem volt ellenvetése. Old Firehand átment a foglyokhoz, és egy körülbelül húszéves, jól megtermett ifjúval tért vissza. Old Firehand megszabadította kötelékeitől, és leültette maga mellé egy kidöntött fatörzs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hívnak, fiam?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lley a nevem, Sir - felelte az ifjú.</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eszéld csak el ezeknek a derék embereknek, amit útközben nekem mesélté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Nolley remegő hangon elmondta, hogy bátyja a kornel bandájába tartozott, és rábeszélte, hagyja abba rendes munkáját, mert azzal nem viszi sokra. Így került ő is a bandába. Bátyja az éjjel életét vesztette. Nagyon szeretne jó útra térni, és örülne, ha Old </w:t>
      </w:r>
      <w:r>
        <w:rPr>
          <w:rFonts w:eastAsia="Times New Roman" w:cs="Times New Roman"/>
          <w:sz w:val="24"/>
          <w:szCs w:val="24"/>
          <w:lang w:val="hu-HU"/>
        </w:rPr>
        <w:t>Firehand segítségére lenne eb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már megígértem neki - jegyezte meg Old Firehand. - Ha ti is beleegyeztek, befogadjuk magunk köz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egy kérésem van. Szeretném bátyámat rendesen eltemetni. Nem akarom, hogy holtteste a halak martaléka legy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mindenesetre jóérzésre vall - mondta Droll né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ndben van - jelentette ki Old Firehand. - Most meséld el azt is, amit a korneltől hallottál. Ismered a tervét, ugy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Mindenekelőtt Osage-Nookba akar menni, ahol a trampek nagy találkozót rendez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van az? - kérdez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nt Kasansban, Harper közelében. Valamikor az oszág indiánok legnagyobb faluja volt, azért hívják oszágzugna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Hát ez nagysz</w:t>
      </w:r>
      <w:r>
        <w:rPr>
          <w:rFonts w:eastAsia="Times New Roman CE" w:cs="Times New Roman CE" w:ascii="Times New Roman CE" w:hAnsi="Times New Roman CE"/>
          <w:sz w:val="24"/>
          <w:szCs w:val="24"/>
          <w:lang w:val="hu-HU"/>
        </w:rPr>
        <w:t xml:space="preserve">erű! - kiáltott fel Droll néni. - Erről a tervezett gyűlésről én is hallottam, és éppen oda igyekeztem, abban a reményben, hogy ha minden kötél szakad, Brinkleyt is ott találom. Persze, akkor még nem sejtettem, hogy a </w:t>
      </w:r>
      <w:r>
        <w:rPr>
          <w:rFonts w:eastAsia="Times New Roman" w:cs="Times New Roman"/>
          <w:i/>
          <w:iCs/>
          <w:sz w:val="24"/>
          <w:szCs w:val="24"/>
          <w:lang w:val="hu-HU"/>
        </w:rPr>
        <w:t>Dogfish</w:t>
      </w:r>
      <w:r>
        <w:rPr>
          <w:rFonts w:eastAsia="Times New Roman CE" w:cs="Times New Roman CE" w:ascii="Times New Roman CE" w:hAnsi="Times New Roman CE"/>
          <w:sz w:val="24"/>
          <w:szCs w:val="24"/>
          <w:lang w:val="hu-HU"/>
        </w:rPr>
        <w:t xml:space="preserve"> fedélzetén már előbb szembekerülök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 így áll a dolog, magam is odasietek - mondta az öreg Blenter.</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kem meg kapóra jön a dolog - jelentette ki Old Firehand. - A mérnökkel bátyja farmján kell találkoznom, márpedig a Butler-farm éppen útba esik; így hát együtt maradhatunk mi</w:t>
      </w:r>
      <w:r>
        <w:rPr>
          <w:rFonts w:eastAsia="Times New Roman CE" w:cs="Times New Roman CE" w:ascii="Times New Roman CE" w:hAnsi="Times New Roman CE"/>
          <w:sz w:val="24"/>
          <w:szCs w:val="24"/>
          <w:lang w:val="hu-HU"/>
        </w:rPr>
        <w:t>ndnyájan. És mit hallottál a kornel későbbi céljairól? - fordult Nolley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gyűlés után Eagle Tailbe készül, ahol vasútépítés folyik. A kornel a vasutasok pénztárát akarja kirabolni, aztán az Ezüst-tóhoz indu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Ezüst-tóhoz? - álmélkodott Old Firehand. - Mi keresnivalója van 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lami kincset akar kiemelni, amit azon a tájon ástak el, vagy süllyesztettek a tóba. Térképe is van ról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 látta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 felelte Nolley. - Nem mutatja meg senki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Fred izgatottan felkiálto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Az apám térképe!</w:t>
      </w:r>
      <w:r>
        <w:rPr>
          <w:rFonts w:eastAsia="Times New Roman CE" w:cs="Times New Roman CE" w:ascii="Times New Roman CE" w:hAnsi="Times New Roman CE"/>
          <w:sz w:val="24"/>
          <w:szCs w:val="24"/>
          <w:lang w:val="hu-HU"/>
        </w:rPr>
        <w:t xml:space="preserve"> Nem lehet más! Most már egészen bizonyos, hogy a kornel volt az, aki elrabolta tő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ndenki a fiú felé fordult. Kérdésekkel ostromolták, de Old Firehand csendet parancso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lég a szóból, uraim! Most már pontosan tudjuk, mit kell tennünk, és kitűzött céljaink pompásan egybevágnak. Nem nyugszunk, amíg a Vadnyugat legelvetemültebb gazfickóját kézre nem kerítjük. De egyúttal felderítjük az Ezüst-tó ősi titkát is. Veszélyes kaland lesz, de megbirkózunk vele. A fő az összetartás. Fogadjuk meg, uraim, hogy i</w:t>
      </w:r>
      <w:r>
        <w:rPr>
          <w:rFonts w:eastAsia="Times New Roman" w:cs="Times New Roman"/>
          <w:sz w:val="24"/>
          <w:szCs w:val="24"/>
          <w:lang w:val="hu-HU"/>
        </w:rPr>
        <w:t>gazi jó barátok leszünk, és soha, semmiféle körülmények között sem hagyjuk cserben egymást! Holnap kora reggel eltüntetjük a halottakat, és aztán útra kelünk. Jó lesz így, urai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ÖTÖDIK FEJEZET</w:t>
        <w:br/>
        <w:t>A HULLÁMZÓ PRÉRI</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rkansas folyótól északra óriási száraz pusztaság terül el, amelyet Rolling Prairie néven ismernek. Nem annyira síksághoz, mint inkább tengerhez hasonlít, de olyan tengerhez, melynek hullámai kővé dermedtek. Alacsony dombok és mélyebben fekvő völgyek k</w:t>
      </w:r>
      <w:r>
        <w:rPr>
          <w:rFonts w:eastAsia="Times New Roman" w:cs="Times New Roman"/>
          <w:sz w:val="24"/>
          <w:szCs w:val="24"/>
          <w:lang w:val="hu-HU"/>
        </w:rPr>
        <w:t xml:space="preserve">övetik egymást olyan egyformán, hogy csak a legtapasztaltabb vadász tud eligazodni rajtuk. A tengerésznek segítségére van a </w:t>
      </w:r>
      <w:r>
        <w:rPr>
          <w:rFonts w:eastAsia="Times New Roman" w:cs="Times New Roman"/>
          <w:i/>
          <w:iCs/>
          <w:sz w:val="24"/>
          <w:szCs w:val="24"/>
          <w:lang w:val="hu-HU"/>
        </w:rPr>
        <w:t>kompasz</w:t>
      </w:r>
      <w:r>
        <w:rPr>
          <w:rFonts w:eastAsia="Times New Roman CE" w:cs="Times New Roman CE" w:ascii="Times New Roman CE" w:hAnsi="Times New Roman CE"/>
          <w:sz w:val="24"/>
          <w:szCs w:val="24"/>
          <w:lang w:val="hu-HU"/>
        </w:rPr>
        <w:t>, de a Hullámzó Préri utasa könnyen eltévedhet még akkor is, ha iránytűt használ. Körös-körül nem lát egyebet, csak satnya bokrokat és embermagasságú száraz füvet. A táj egyhangúságát csak néha szakítja meg egy-egy kisebb erdő vagy facsopor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bben a teljesen élettelennek tetsző zöld sivatagban egy magányos lovas poroszkált. Ruhája vízhatlan anyagból készült, és fején parafa sisakot viselt, tarkójára hajló lebernyeggel. Arcán valami furcsa egykedvűség vagy unalom tükröződött. De legfurcsább az orra volt, melynek tövében, az egyik oldalon kékes-zöldes daganat virított. Gyér pofaszakálla volt, és állát magas, kemény gallér szorongatta. Nyergéről két puska lógott alá és egy henger alakú bádogdoboz, mely isten tudja, milyen célt szolgált. Finom bőrből készült, széles övéből pisztolyok kandikáltak elő; az övnek több zsebe volt, és néhány kisebb táska is függött rajta. Lováról első pillantásra meglátszott, hogy nemes vérű, oko</w:t>
      </w:r>
      <w:r>
        <w:rPr>
          <w:rFonts w:eastAsia="Times New Roman" w:cs="Times New Roman"/>
          <w:sz w:val="24"/>
          <w:szCs w:val="24"/>
          <w:lang w:val="hu-HU"/>
        </w:rPr>
        <w:t>s állat. Gazdája teljesen rábízta magát - menjen, amerre aka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ó hirtelen megállt, és fülét hegyezte. A következő percben éles, parancsoló hang csattant f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j, vagy löv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vas lassan körülnézett - előre, hátra, jobbra, balra -, de nem látott senkit. Ekkor kényelmes mozdulattal kinyitotta hengeres bádogszelencéjét, és egy távcsövet szedett ki belőle. A távcsövet annyira széthúzta, hogy legalább ötlábnyi hosszúságra nőtt; szeméhez illesztette, és az eget kémlelte vele. Magasan a felhők között kifeszített, szinte mozdulatlan szárnyakkal két fekete keselyű körözö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gye el azt a távcsövet! - parancsolta a titokzatos hang láthatatlan gazdája. - Azzal ugyan nem talál rám! Inkább mondja meg, honnan jö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astlepoolból - felelte a lova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van a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kóciában. Castlepool a családom ősi kastély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ördög vigye az őseit, uram! Azt kérdezem, honnan jött mo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tud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azt csak tudja, hova igyeksz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alcuttába. Az meg Indiában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tréfáljon velem, hallja! Csak nem akarja elhitetni, hogy Skóciából Indiába éppen ezen a prérin keresztül vezet az ú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ne? Legfeljebb egy kis kerülővel. Nekem nem sürgős. Ráér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áér? Hát mi a foglalkozás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ord vagyok, angol lord, helyesebben skó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jha! Ilyet még nem pipáltam! Egy lord a prérin! Kalapskatulyával a fején! Hé, Nyakigláb! Gyere elő! Ettől nem kell tartanunk semm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vetkező domb mögül most két ember bukkant elő. Az egyik sovány és hórihorgas, a másik alacsony, köpcös és púpos. Eddig a fűben lapultak láthatatlanul. Bőrből készült ruhájuk és széles karimájú bőrkalapjuk egészen egyforma volt. A lord el akart indulni feléjük, de a köpcös, aki az imént megállította, felemelte kez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árjon csak, uram. Még nem végeztünk egymáss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nom már a kérdéseit - felelte a lovas. - Milyen jogon tartóztat f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prérin mindenkinek vigyáznia kell a bőrére - felelte a púpos. - Nem tudhatom, nincsenek-e rossz szándékai. Ha sokat okoskodik, le találom lő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gy megfordítva - mondta a lord. - Az is lehet, hogy én lövöm le ö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ezt bajosan hiszem - legyintett a púpo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gadjunk! - mondta a lord. - Tíz dollárt teszek arra, hogy jobb céllövő vagyok, mint ön. Vagy legyen húsz dollár? Esetleg ötv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cs pénzem - felelte a púpo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esz semmit. Legfeljebb adós marad. A fő a fogadás. Pénzem annyi van, mint a pelyva. Nem a pénz, hanem az izgalom kedvéért fogad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szólsz ehhez, Nyakigláb? - fordult társához a kis púpos. - Gomboljunk le róla ötven dollárt, ha mindenáron azt akar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ogy gondolod, Bill - felelte a langalé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zze, uram - mondta Bill -, fogadni nem fogadok, de egy kis versenyre szívesen kiállunk önn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is jó - bólintott a lord. - De előbb tudni szeretném, kivel van dolgom. Én már megmondtam, ki vagyok. Most mutatkozzanak be önök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arancsára, milord - felelte a kis köpcös. - Az igazi nevünk nem érdekes. De engem Púpos Bill néven ismer a préri, a cimborámat meg Nyakiglábnak hívják. Valamikor színész volt az istenadta, s még most is szeret szavalni; az a bolondériája, hogy versekben beszél. Egyébként vadászok vagyunk mind a ketten, ez a becsületes mesterségünk. De hogy ön mit keres itt a préri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landokat, uram! - felelte Lord Castlepool. - A fél világot már bejártam, most az amerikai prérit szeretném megismerni. Szükségem volna két jó idegenvezetőre. Nem szegődnének el hozzám? Busásan megfize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szólsz hozzá, Nyakigláb? - fordult megint a társához Púpos Bil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a csuda vigye el - egy kis guba mindig kell! - hangzott a vála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kkor megegyezünk, milord! - jelentette ki Bil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Örü</w:t>
      </w:r>
      <w:r>
        <w:rPr>
          <w:rFonts w:eastAsia="Times New Roman CE" w:cs="Times New Roman CE" w:ascii="Times New Roman CE" w:hAnsi="Times New Roman CE"/>
          <w:sz w:val="24"/>
          <w:szCs w:val="24"/>
          <w:lang w:val="hu-HU"/>
        </w:rPr>
        <w:t>lök neki - mondta a lord. - De az előbb egy kis céllövőversenyt javasolt. Mi legyen a cé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int felnézett az égre, és megpillantotta a felhők közt köröző két keselyű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 tudná szedni az egyiket? - kérdezte a langalét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próbálom - felelte Nyakigláb.</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osszasan célzott, miközben ezt dünnyög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Ó, te szegény keselyű - sorsod milyen keserű - szívem érted könnyet ont - lepuffantalak és pon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z utolsó szónál elsütötte puskáját. Az egyik keselyű a magasban megbillent, rémülten csapkodott szárnyaival, </w:t>
      </w:r>
      <w:r>
        <w:rPr>
          <w:rFonts w:eastAsia="Times New Roman" w:cs="Times New Roman"/>
          <w:sz w:val="24"/>
          <w:szCs w:val="24"/>
          <w:lang w:val="hu-HU"/>
        </w:rPr>
        <w:t>majd élettelenül lezuha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rossz - mondta a lord. - Most lássuk, mit tud ön - nógatta Púpos Bil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ill is gondosan célzott, de golyója nem talált. A párját vesztett keselyű riadtan szállt nyugat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ajnos, nem sikerült - mondta Bill. - A madár már oly messze van, hogy teljesen lehetetlen eltalá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 mondta a lord, és arca megrándult. Egy szempillantás alatt vállához kapta egyik puskáját, célzott és lőtt. A másik keselyű is lezuha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odás! - kiáltott fel Bill lelkesen. - Ön lepipált engem, milor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legközelebb visszaadja a kölcsönt - vigasztalta a lord. - De még nem alkudtunk meg fizetség dolgában. Mondják meg, mennyit kérnek - előre elfogad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ét vadász összenézett. Púpos Bill zavartan vakargatta fej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 milord - mondta -, mi szabad emberek vagyunk, és még nem szolgáltunk senkit. Nem fogadunk el bért senkitő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Értem. Szeretem a büszke embereket. Hát akkor bérről szó sem lehet. De van egy másik megoldás. Én azért jöttem ide, hogy megismerjem a Vadnyugat híres vadászai</w:t>
      </w:r>
      <w:r>
        <w:rPr>
          <w:rFonts w:eastAsia="Times New Roman" w:cs="Times New Roman"/>
          <w:sz w:val="24"/>
          <w:szCs w:val="24"/>
          <w:lang w:val="hu-HU"/>
        </w:rPr>
        <w:t>t, és élményekben, kalandokban legyen részem. Önök hozzásegítenek, igaz? Én pedig minden kalandért ötven dollár jutalmat fizetek önöknek. Jó lesz így? Púpos Bill nagyot kacag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mi megtollasodunk ezen, ön pedig tönkremegy. Mert kaland akad itt bőven, csak az a kérdés, megússzuk-e ép bőrrel. Mert mit ér az olyan élmény, amelyet nem lehet túlé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él izgalmasabb, annál jobb - vélte a lor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nnyi pénzt hord magánál? - kérdezte Nyakigláb.</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gy szóval sem mondtam - felelte a lord. - Végső úti</w:t>
      </w:r>
      <w:r>
        <w:rPr>
          <w:rFonts w:eastAsia="Times New Roman" w:cs="Times New Roman"/>
          <w:sz w:val="24"/>
          <w:szCs w:val="24"/>
          <w:lang w:val="hu-HU"/>
        </w:rPr>
        <w:t>célunk San Francisco, ott akarok hajóra szállni. A pénzt, ami jár önöknek, ott kapják meg a bankáromtól. Addig pedig számlát nyitok önöknek, és mindent ráveze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áskájából vaskos füzetet vett elő, és az egyik lap fölé ceruzával rajzolni kezdett. A két vadász kíváncsian néz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 számla feje - magyarázta a lord. - Az egyik lapra felrajzolom Bill úr fejét, a másikra Nyakigláb úrét. Mindjárt meg is vagyok vele. Így ni. Ha véletlenül fűbe találnék harapni, önök elviszik a füzetet a bankáromhoz, és megmutatjá</w:t>
      </w:r>
      <w:r>
        <w:rPr>
          <w:rFonts w:eastAsia="Times New Roman" w:cs="Times New Roman"/>
          <w:sz w:val="24"/>
          <w:szCs w:val="24"/>
          <w:lang w:val="hu-HU"/>
        </w:rPr>
        <w:t>k neki. Nyugodtak lehetnek, hogy a számlát szó nélkül kifizet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vadász előhozta a bozótban elrejtett lovát, és most már hármasban ügettek tovább. A következő domb alján Bill megál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feledkezzünk meg a szükséges óvatosságról - mondta. - Ön maradjon itt, milord, mi pedig felderítjük a terep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yakiglábbal együtt leszállt a nyeregből. Hason csúszva közelítették meg ketten a domb gerincét. A lord néhány percig utánuk bámult, aztán maga is leszállt a lováról, és a két vadász példáját követve, hason csúszott előre. Még a dombhát előtt utolérte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hoz képest, hogy kezdő, egészen ügyesen csinálja, milord - dicsérte meg Púpos Bill. - De most arra kérem, kússzon vissza, és hozza el a távcsövét. Szükségem lenne rá. Úgy rémlik nekem, valaki ólálkodik odafenn. Azt hiszem, egy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egy rézbőrű lapult a magas fűben. Időnként felült, és óvatosan hátrapillantott - nem arra, ahol Bill leselkedett, hanem az ellenkező irányba. Amikor a lord visszajött, Bill szeméhez illesztette a távcsövet, de rövid vizsgálódás után letette maga mellé a fűbe. Felugrott, és kezéből szócsövet formálva, ezt kiáltotta az indián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náka Sheha! Vörös testvérem! Itt jó barátok vár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felállt, megismerte Billt, és gyors léptekkel közeledett felé. Bill a lordhoz fordu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hiszem, milord, nemsokára ötven dollárt könyvelhet a javam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land a láthatáron? - kérdezte a lord örvendezve. - Miből gondolj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 törzsfőnök aggódva nézeget hátrafelé. Úgy látszik, üldözik. Ehhez nekünk is lesz egy-két szavu</w:t>
      </w:r>
      <w:r>
        <w:rPr>
          <w:rFonts w:eastAsia="Times New Roman" w:cs="Times New Roman"/>
          <w:sz w:val="24"/>
          <w:szCs w:val="24"/>
          <w:lang w:val="hu-HU"/>
        </w:rPr>
        <w:t>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rzsfőnök? Ismeri talá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Régóta ismerem. Békepipát szívtam vele, és ez arra kötelez, hogy megsegítsem, ha bajba kerül. Meg is érdemli, mert derék fickó. Menáka Shehának hívják, ami annyit jelent: Fényesnap. Amióta apját fehér csavargók meggyilkolták, ő az oszág indiánok főnök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z indián nemsokára odaért hozzájuk. Jól megtermett, javakorabeli férfi volt. Orcáján jobbról-balról egy-egy tetovált nap virított. Ruháján több szakadás és vérfolt volt látható. Csuklóján a felhorzsolt bőr arra vallott, hog</w:t>
      </w:r>
      <w:r>
        <w:rPr>
          <w:rFonts w:eastAsia="Times New Roman" w:cs="Times New Roman"/>
          <w:sz w:val="24"/>
          <w:szCs w:val="24"/>
          <w:lang w:val="hu-HU"/>
        </w:rPr>
        <w:t>y ellenségei nemrég gúzsba kötötték, de sikerült magát kiszabadítan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Púpos Bill kezet szorított vele, aztán a lordra muta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sápadtarcú derék harcos és jó barátunk - mond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ényesnap is jó barátja minden becsületes sápadtarcúnak, de gyűlöli a tolvajokat, rablókat és gyilkosokat - felelte az indi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lyen emberekkel találkoztál? - kérdezte Púpos Bill. - Hol vann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gy völgyben, mely valamikor őseim tanyája volt, és ezért a sápadtarcúak Osage-Nooknak nevezik, de inkább a Gyász és Gyilkosság Völgyének kellene nevezni. Apámat, a nagy főnököt és oszág társait ott rohanta meg lesből a trampek egy bandája, s lemészárolta őket az utolsó szálig. Azóta minden évben, amikor tizenharmadszor telik meg a hold, törzsünk vezető emberei odamennek, és eljárják a halotti táncot a hősök sírja felett. Ebben az évben is útra keltem tizenkét oszág harcossal együtt törzsünk vadászmezőiről, és tábort ütöttünk a hősök sírja közelében. Ma akartuk a gyászünnepséget megtartani. De újra ránk tört egy trampbanda. Sok s</w:t>
      </w:r>
      <w:r>
        <w:rPr>
          <w:rFonts w:eastAsia="Times New Roman" w:cs="Times New Roman"/>
          <w:sz w:val="24"/>
          <w:szCs w:val="24"/>
          <w:lang w:val="hu-HU"/>
        </w:rPr>
        <w:t>zá</w:t>
      </w:r>
      <w:r>
        <w:rPr>
          <w:rFonts w:eastAsia="Times New Roman CE" w:cs="Times New Roman CE" w:ascii="Times New Roman CE" w:hAnsi="Times New Roman CE"/>
          <w:sz w:val="24"/>
          <w:szCs w:val="24"/>
          <w:lang w:val="hu-HU"/>
        </w:rPr>
        <w:t>zan voltak, és a szent tánc közben leptek meg minket. Nem adtuk meg magunkat. Sokat az örök vadászmezőkre küldtünk a gonosz sápadtarcúak közül, és ezek a mi halottaink szellemét fogják szolgálni. De közülünk is elesett nyolc, négyet pedig velem együtt elhurcoltak a táborukba. Ma este akarják megkínozni és máglyán elégetni őket. Engem is egy fához szíjaztak. A szíj mélyen a húsomba vágott, de széttéptem és megszöktem. Társaim ott maradtak. Most a Butler-farmra igyekeztem, hogy onnan segítséget hozzak. Butl</w:t>
      </w:r>
      <w:r>
        <w:rPr>
          <w:rFonts w:eastAsia="Times New Roman" w:cs="Times New Roman"/>
          <w:sz w:val="24"/>
          <w:szCs w:val="24"/>
          <w:lang w:val="hu-HU"/>
        </w:rPr>
        <w:t>er az oszágok barát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Butler-tanya messze van - vélte Púpos Bill. - Mire odaérsz és visszajössz, társaid már nem lesznek életben. De ne búsulj, nemes főnök. Mi segítünk neked kiszabadítani társaid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ényesnap úgy meghajolt, mint egy fehér ember, ha köszönetet mond. Sokat forgolódott fehérek között, ismerte szokásaikat, és majdnem kifogástalanul beszélt angolul. Közben Nyakigláb is előjött, és végighallgatta a beszélgeté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a baj, hogy Fényesnapnak nincs lova, sem fegyvere - jegyezte meg sajnálkozv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ovat majd szerzünk a trampektől - mondta a lord -, puskát meg én adok neki. Az egyik puskámat szívesen kölcsönadom. Istenemre, pompás kaland le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sok is a jóból - vakargatta füle tövét Bill. - A főnököt már bizonyára keresik. Előbb üldözőivel kell leszámolnunk, aztán a foglyokat kiszabadíta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szép sorjában - mondta a lord. - Az első feladaton már gondolkoztam. Kieszeltem egy jó csataterv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lju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égyen elhelyezkedünk négy szomszédos domb tetején, és körbefogjuk a trampeket. Bee</w:t>
      </w:r>
      <w:r>
        <w:rPr>
          <w:rFonts w:eastAsia="Times New Roman CE" w:cs="Times New Roman CE" w:ascii="Times New Roman CE" w:hAnsi="Times New Roman CE"/>
          <w:sz w:val="24"/>
          <w:szCs w:val="24"/>
          <w:lang w:val="hu-HU"/>
        </w:rPr>
        <w:t>resztjük őket a völgybe, és csak akkor tüzelünk rájuk. Egy se menekül közül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úpos Bill bizonyos tisztelettel nézett a lordra - első ízben, amióta megismerkedett ve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ek terv, milord! És még ön azt állítja, hogy most jár először a préri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is van. De jártam más országokban, ahol szintén vigyázni kellett a bőröm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mek! Úgy látom, kevés bajunk lesz önnel, milor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rd felvette távcsövét a földről, és elfoglalta leshelyét a legközelebbi dombtetőn. Társai szétszéledtek, és ki-ki egy-egy dombtetőt foglalt el. A fű teljesen eltakarta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gy húsz perc telt el néma várakozásban. Ekkor a Púpos Bill leshelye előtt elterülő völgyben két állig felfegyverzett lovas bukkant fel. Nemsokára még három követte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j! - harsant fel Púpos Bill hangja. - Állj vagy löv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dolog ez? - méltatlankodott az egyik lovas. - Mi becsületes vadászemberek vagyunk. Ha te is az vagy, mutasd maga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úpos Bill jóhiszeműen eleget tett a felszólításnak. De mihelyt felállt, fegyverek ropogása hallatszott. Az alattomos banditák így akarták eltenni láb alól. Ám Bill egy szempillantás alatt levetette magát a fűbe, és a golyók magasan a feje fölött süvítettek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t elintéztük - mondta az egyik tramp elégedetten. - Most már nyugodta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mondatot nem tudta befejezni. Bill már feltérdelt, és kétszer egymás után elsütötte kétcsövű puskáját. Társai sem késlekedtek. Az öt bandita holtan zuhant le lováról. A gyors ütközet győztesei lesiettek a lejtőkön, hogy az elesett trampek lovait befogjá</w:t>
      </w:r>
      <w:r>
        <w:rPr>
          <w:rFonts w:eastAsia="Times New Roman" w:cs="Times New Roman"/>
          <w:sz w:val="24"/>
          <w:szCs w:val="24"/>
          <w:lang w:val="hu-HU"/>
        </w:rPr>
        <w:t>k. A trampek zsebeit is átkutatt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iszta munka - mondta Bill. - Minden lövésünk talá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oszág főnök két csavargót küldött az örök vadászmezőkre. Most szemügyre vette a golyó ütötte kis lyukakat a halottak orra tövében, és megjegy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tvérem puskája szokatlanul kis kaliberű, de kitűnő fegyver, teljesen megbízhat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hiszem azt - felelte a lord. - Szép pénzt fizettem ér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sajnálkozva adta vissza a puskát; sóvárgó szeme elárulta, mennyire szeretné megtartan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gazdátlan lovakat egymáshoz kötötték, azután f</w:t>
      </w:r>
      <w:r>
        <w:rPr>
          <w:rFonts w:eastAsia="Times New Roman CE" w:cs="Times New Roman CE" w:ascii="Times New Roman CE" w:hAnsi="Times New Roman CE"/>
          <w:sz w:val="24"/>
          <w:szCs w:val="24"/>
          <w:lang w:val="hu-HU"/>
        </w:rPr>
        <w:t>olytatták útjukat. Az indián főnök vezetésével órák hosszat nyargaltak. A nap már alacsonyan járt, amikor az oszág főnök egy erdő szegélyén megállította lov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Osage-Nook már csak egy negyedórányira van inn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ugrott lováról, és leült a fűbe. Bill és Nyakigláb szó nélkül követte példáj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nem állunk meg itt? - csodálkozott Lord Castlepool. - Ha a foglyokat ki akarjuk szabadítani, nem vesztegethetjük az idő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Azt hiszi, milord, hogy a trampek karba tett kézzel ülnek? - kérdezte Púpos Bill. - </w:t>
      </w:r>
      <w:r>
        <w:rPr>
          <w:rFonts w:eastAsia="Times New Roman CE" w:cs="Times New Roman CE" w:ascii="Times New Roman CE" w:hAnsi="Times New Roman CE"/>
          <w:sz w:val="24"/>
          <w:szCs w:val="24"/>
          <w:lang w:val="hu-HU"/>
        </w:rPr>
        <w:t>Ebben a kis erdőben kószálnak, ha másért nem, hát azért, hogy valami vadat ejtsenek vacsorára. Nem, uram, be kell várnunk az estét, csak akkor láthatunk munkáho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elátom - bólintott a lord. - Akkor hát felhasználom a pihenőt, és javukra könyvelek ötven dollá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alandnak még nincs vége - vélte Púpos Bil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nnek igen - felelte a lord. - A foglyok kiszabadítása már egy másik kaland lesz, ami újabb ötven dollárt hoz a konyh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akarom egészen kifosztani, milord - tiltakozott Bil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féljen semmit. Azért még nem leszek kénytelen a Castlepool-kastélyt elárvereztet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besötétedett, a lovakat a fákhoz kötötték, és gyalog hatoltak be az erdőbe. Az indián lába olyan könnyedén érintette a földet, hogy a legkisebb nesz sem árulta el. A lord igyekezett példáját követni. Néhány perc múlva az oszág így szó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stvéreim maradjanak itt. Én előremegyek körülné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vetkező pillanatban már el is tűnt, és csak fél óra múlva jött vissza. Senki sem vette észre a közeledését. Egyszerre csak ott állt előtt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s, mit láttál? - kérdezte Bi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több tramp gyűlt össze. Rengetegen vannak. Több tüzet gyújtottak, egészen világos a tisztás. Körben álltak, és egy vörös hajú szavait hallgatt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mond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Hogy a trampek egytől egyig a testvérei, és gyorsan meggazdagodhatnak, ha engedelmeskednek neki. Valami vasúti pénztárról beszélt, amit ki kell rabolni. De nem figyelhettem tovább, mert oszág testvéreimet kerestem. Meg is találtam őket egy kisebb tűz közelében. Egy-egy fához kötözték őket, és min</w:t>
      </w:r>
      <w:r>
        <w:rPr>
          <w:rFonts w:eastAsia="Times New Roman" w:cs="Times New Roman"/>
          <w:sz w:val="24"/>
          <w:szCs w:val="24"/>
          <w:lang w:val="hu-HU"/>
        </w:rPr>
        <w:t>degyikre külön tramp vigyá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ondolod, nehéz lesz kiszabadítani őket? - kérdezte Bi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héz vagy nem nehéz, meg kell tenni - felelte a főnök. - Testvéreim jöjjenek utána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ától fáig osontak a tisztás felé. A főnök megállította baráta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maradok itt - jelentette ki Púpos Bill. - Én is hallani akarom, mit beszél az a vörös hajú.</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gészen indián módra, hason csúszott előre. A kornel éppen befejezte beszédét. Kijelentette, hogy a Butler-farmot sürgősen le kell rohanni, még mielőtt Old Firehand a tuta</w:t>
      </w:r>
      <w:r>
        <w:rPr>
          <w:rFonts w:eastAsia="Times New Roman" w:cs="Times New Roman"/>
          <w:sz w:val="24"/>
          <w:szCs w:val="24"/>
          <w:lang w:val="hu-HU"/>
        </w:rPr>
        <w:t>josokkal odaé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Gyerekjáték az egész! - kiáltotta. - Ne felejtsétek el, hogy négyszázan vagyunk - négyszáz olyan fickó, aki az ördögtől se fé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úpos Bill éppen eleget hallott. Visszahúzódott társaihoz. Fényesnap csak erre várt. Hasra feküdt, és mint egy kígyó, kúszott az egyik tábortűz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akar csinálni? - súgta a lord Bili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járt meglátja, milord, csak figyelj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rd kimeresztette szemét. Alig tízlépésnyire az erdő szélétől kis máglya égett. Mellette négy indián állt egy-egy fához kötözve. Minden fogoly előtt egy-egy fegyveres őr ült. A lord most észrevette, hogy az egyik őr a földre borul. Kisvártatva a második is földre zuhant, és a harmadik meg a negyedik is elterült a fűben. Közben egyetlen hangot sem lehetett halla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övid idő múlva az indián főnök megint ott volt barátai köz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ész? - súgta Bi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sz - felelte a fő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a foglyok még oda vannak kötözv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em, már levágtam kötelékeiket. Csak úgy tesznek, mintha nem történt volna semmi. Várják a kedvező pillanatot. Most megyek a lovakért. Mihelyt a foglyok megmozdulnak, be az erdőbe! Uff, én beszélt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zel a határozott szóval azt akarta jelezni, hogy vitának vagy ellenvetésnek semmi helye. A lord a foglyokat figyelte. Úgy álltak ott, mint a cövek. De egyszerre eltűnt mind a nég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igazán mesteri volt! - súgta a lord. - Egyszerűen csodá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en a percben rémült kiáltás hallatszott a tisztás fel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foglyok megszöktek! - rikoltotta a kornel. - Ördög - pokol! Így vigyáztatok ráju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ik őrhöz ugrott, és vállon ragadta. Üveges szem meredt rá, és a vérbe borult koponya mutatta, hogy a halottat meg is skalpolták. A kornel a többi őrhöz rohant, aztán kétségbeesetten fel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ölték! Mind a négyet! Ki tette ez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ndiánok! Indián támadás! - kiáltotta vala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gyverbe! A lovakhoz! - ordította a kornel. - Megtámadtak minket! Ellopják a lovain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írhatatlan zűrzavar keletkezett. A trampek ide-oda futkostak, de hiába keresték támadóikat, egyetlen indiánnal sem találkoztak. Hosszú ideig tartott, amíg félig-meddig megnyugodtak. Kiderült, hogy csak az indiánoktól zsákmányolt lovak hiányoznak, a többit nem vitték el. Átkutatták a tábor környékét, de eredménytelenül. Mindenesetre megállapították, hogy az őröket hátulról szúrták le, és valamennyit megskalpolt</w:t>
      </w:r>
      <w:r>
        <w:rPr>
          <w:rFonts w:eastAsia="Times New Roman" w:cs="Times New Roman"/>
          <w:sz w:val="24"/>
          <w:szCs w:val="24"/>
          <w:lang w:val="hu-HU"/>
        </w:rPr>
        <w:t>ák. Sehogy sem tudták megérteni, miként vihették ezt végbe észrevétlenül és hangtalanul. Arra a következtetésre jutottak, hogy egy nagyobb számú indián csapat tört rájuk, de beérte a foglyok és lovaik kiszabadításával. A kornel a haját tépte. Hát még ha tud</w:t>
      </w:r>
      <w:r>
        <w:rPr>
          <w:rFonts w:eastAsia="Times New Roman CE" w:cs="Times New Roman CE" w:ascii="Times New Roman CE" w:hAnsi="Times New Roman CE"/>
          <w:sz w:val="24"/>
          <w:szCs w:val="24"/>
          <w:lang w:val="hu-HU"/>
        </w:rPr>
        <w:t>ta volna, hogy mindez egyetlen ember műve vo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jnalban utánuk eredünk, és bosszút állunk! - kiáltotta. - Nyomaikat követve, könnyen utolérjük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bben azonban tévedett. Az eget sűrű felhők borították, és az éjszaka folyamán több órán át szakadt az eső, elmosva az emberek és a lovak lába nyom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HATODIK FEJEZET</w:t>
        <w:br/>
        <w:t>VÁGTATÁS AZ ÉJSZAKÁBAN</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Púpos Bill, Nyakigláb és a lord a lovakhoz rohant. A lord sohasem találta volna meg a fákhoz kötött lovakat, hiszen fényes nappal sem tudott volna eligazodni a megtéve</w:t>
      </w:r>
      <w:r>
        <w:rPr>
          <w:rFonts w:eastAsia="Times New Roman CE" w:cs="Times New Roman CE" w:ascii="Times New Roman CE" w:hAnsi="Times New Roman CE"/>
          <w:sz w:val="24"/>
          <w:szCs w:val="24"/>
          <w:lang w:val="hu-HU"/>
        </w:rPr>
        <w:t>sztően egyforma völgyek és dombhátak között. De társait a vadászok biztos ösztöne vezette. Éppen nyeregbe szálltak, amikor az öt indián utolérte őket a banditáktól visszaszerzett lovaikk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rampek vakok és süketek - mondta Fényesnap. - Holnap bosszút állunk rajt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 - kérdezte Bill. - Nagyon sokan van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om. Most oszág faluba nyargalok, amilyen gyorsan csak lehet. Sok harcossal jövök vissz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elyes - bólintott Bill. - Butler farmja útba esik, nem? Legjobb lesz, ha ott találkozunk. Könnyen lehet, hogy mire visszaérkezel, a trampek is a Butler-farmnál lesz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hér testvérem bölcsen beszél - mondta az indián. - Egy darabig együtt megyünk. És aztán továbbsietek. Uff!</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ndiánok előrenyargaltak. A három fehér ember igyekezett nyomukban maradni, ami egyre nehezebbé vá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csoda vágtatás volt ez a vaksötét éjszakában! Hányszor mentek volna neki a fáknak, s buktak volna le a nyeregből, ha nem Fényesnap vezeti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z indián úgy száguld, mintha sima országúton vágtatna - mondta Púpos Bill. - A Butler-farm jó messze van innen, de hat óra múlva ott leszünk, lefogad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Fogadni akar? - kiáltott fel a lord. - Remek! Én azt mondom, hat óra kevés. Mennyibe fogadjunk? Tíz dollárba? Húszba? Lehet ötven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gyjuk ezt most, milord. Nem akarok fogadni, csak éppen kicsúszott a számon. Máris elég pénzzel tartozik nek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össze száz dollárral. Ötvennel az öt lepuffantott banditáért, és ötvennel a kiszabadított oszág foglyokért. Hozzájön még ötven, ha visszaverjük a támadást a Butler-farmon. Mert az is pompás kaland lesz, n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úlságosan pompás, attól tartok - vakarta fejét Púpos Bill. - De mit fizet, ha összehozom a préri valamelyik híres hősév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v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éldául Winnetouval vagy Old Shatterhanddel vagy Old Firehandd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ek kiváló ember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ik nagyszerűbb, mint a másik. Fogadjunk, hogy találkozunk valamelyikk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 a fogadás! Tíz dollár? Húsz? Ötven? Legyen ötven, j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bánom. Tulajdonképpen nem is illik fogadnom, mert ami Old Firehandet illeti, majdnem biztos, hogy találkozunk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nnan tud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a vörös hajú, a csavargók vezére beszélt róla. Azt mondta, Old Firehand is a Butler-farm felé ta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őnként lassítottak, hogy a lovak kifújhassák magukat. Egy ilyen pihentető poroszkálás közben Fényesnap megállította lovát, és gyanakodva szimatolta a levegő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üstszag - mondta Púpos Billnek. - A következő domb mögött tűz ég..., jó lesz vigyá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ketten leugrottak a nyeregből, és gyalog vágtak neki a lejtőnek. De még mielőtt a dombhátra értek, láthatatlan kezek torkon ragadták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ősen fogod? - súgta egy han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hiszem azt - felelte egy másik. - Csak meg ne fulladj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onszoljuk őket a tűzhöz - súgta az első. - Ott majd megnézzük, miféle jómadarakkal van dolg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enyém furcsa madár. Megtapogattam a hátát a sötétben, és úgy éreztem, púpja v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űz fényében kiderült minden. A két támadó nem volt más, mint Old Firehand és Droll né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ütött beléd, hogy így nekem estél? - méltatlankodott Púpos Bill, aki Droll néninek régi ismerőse vo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ringettét, hát te vagy az? No, ezt kitalálhattam volna! - bosszankodott Droll néni. - Ne haragudj, komám, azt hittük, a csavargók közé tartoz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Púpos Bill belátta, hogy nincs oka haragudni. Fényesnap már nehezebben értette meg a dolgot. De amikor megtudta, hogy Old Firehanddel áll szemben, arca mosolygósra változott. Mély tisztelettel üdvözölte a nagy sápadtarcú vadászt, kinek híre az oszágokhoz is eljuto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Csakhogy mi négyen vagyunk - jelentette ki Púpos Bill. Itt van elválaszthatatlan cimborám, Nyakiglá</w:t>
      </w:r>
      <w:r>
        <w:rPr>
          <w:rFonts w:eastAsia="Times New Roman CE" w:cs="Times New Roman CE" w:ascii="Times New Roman CE" w:hAnsi="Times New Roman CE"/>
          <w:sz w:val="24"/>
          <w:szCs w:val="24"/>
          <w:lang w:val="hu-HU"/>
        </w:rPr>
        <w:t>b is, és vele egy angol lord. A völgyhorpadásban várnak ránk, mi csak előresiettünk. A lord boldog lesz, hogy megismerkedhetik Old Firehandd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ugyan lord? - tamáskodott Droll né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égpedig a javából - felelte Púpos Bill. - Nem is angol, hanem skó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csak hozd ide őket, egy-kettő! - mondta Droll né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Így történt, hogy Castlepool ura elvesztette ezt a fogadását is. Old Firehand barátságosan kezet nyújtott nek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Üdvözlöm, milord, a magam és társaim nevében - mondta, és széles mozdulattal a tűz körül üldögélő tutajosokra mutatott. Hogy tetszik önnek a Hullámzó Préri? Van olyan érdekes, mint India vagy Törökorszá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nnan tudja, hogy török földön is jártam? - kérdezte a lor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daganatról, uram, az orra tövében. Aleppói daganatnak hívják, és Törökországban lehet megkapni. Inkább kellemetlen, mint veszélyes, nem iga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rdöge van, hogy ezt is tudja! - felelte a lord mosolyogva. - De mondja csak, ön csavargók ellen visel háború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olyan nevetséges, mint gondolja - felelte Old Firehand. - Nézze csak, mit találtunk az egyik tramp zsebében, akit ártalmatlanná tettü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jságból kivágott cikket vett elő, és átnyújtotta a lordnak, aki hangosan felolvas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gyesült Államok földmérő hivatala olyan hibát követett el, mely hihetetlennek hangzik. Hanyagságból vagy feledékenységből felméretlenül hagyott egy óriási területet Texas, Kansas, Colorado és Új-Mexikó között. Ez a Senki Földje, melyről semmiféle k</w:t>
      </w:r>
      <w:r>
        <w:rPr>
          <w:rFonts w:eastAsia="Times New Roman" w:cs="Times New Roman"/>
          <w:sz w:val="24"/>
          <w:szCs w:val="24"/>
          <w:lang w:val="hu-HU"/>
        </w:rPr>
        <w:t xml:space="preserve">özigazgatási feljegyzés sem készült, felér egy kisebb országgal. Akkora négyszöget foglal el, melynek hossza 150, szélessége pedig 40 mérföld. Majdnem 4 millió </w:t>
      </w:r>
      <w:r>
        <w:rPr>
          <w:rFonts w:eastAsia="Times New Roman" w:cs="Times New Roman"/>
          <w:i/>
          <w:iCs/>
          <w:sz w:val="24"/>
          <w:szCs w:val="24"/>
          <w:lang w:val="hu-HU"/>
        </w:rPr>
        <w:t>acre</w:t>
      </w:r>
      <w:r>
        <w:rPr>
          <w:rFonts w:eastAsia="Times New Roman CE" w:cs="Times New Roman CE" w:ascii="Times New Roman CE" w:hAnsi="Times New Roman CE"/>
          <w:sz w:val="24"/>
          <w:szCs w:val="24"/>
          <w:lang w:val="hu-HU"/>
        </w:rPr>
        <w:t xml:space="preserve"> földről van szó, melyet az említett államok kijelölésénél egyszerűen nem vettek tekintetbe. Itt nincs semmiféle hatóság - törvény, adó, bíróság ismeretlen fogalom. Pedig a Nyugat legszebb tája, erdőkben és ásványi kincsekben is gazdag, földművelésre és állattenyésztésre kiválóan alkalmas. Mindössze néhány ezer ember lakja, kiknek zöme nem farmer, és nem pásztor, hanem a szélrózsa minden irányából idecsődült kalandor. Ezek a csavargók, lótolvajok, semmiféle bűntől vissza nem riadó gonosztevők bandákba verődve veszélyeztetik a békét, tisztességes polgárok életét. Igazán legfőbb ideje, hogy a kormányzat erős kézzel rendet teremtsen, és véget vessen a rablóbandák garázdálkodásá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 lenne ez? Lehetséges? - csodálkozott a lor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ajnos, igaz - felelte Old Firehand. - De minket pillanatnyilag az érdekel, hogy az újságcikkben említett csavargók újabb gaztettekre készülődnek. Nagyon szeretném a terveiket meghiúsítani. Vezérüket már ismerem, és tudom, hogy nagyon sok van a rovásán. Első dolgunk ezekkel a derék favágókkal együtt Butlerék segítségére sietni. Remélem, ön is velünk tart, milor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oldogan - felelte a skó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hány perc múlva az egész csapat nyeregbe ült, és az éjszakai vágtatás folytatódott. Útközben Old Firehand megkérdezte az oszág törzsfőnökö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örös testvérem mikor látta utoljára Butler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Amikor Osage-Nook felé lovagoltunk, benéztem a farmra, hogy elszívjak a gazdával egy kalumetet. De Butler nem volt otthon. Testvéré</w:t>
      </w:r>
      <w:r>
        <w:rPr>
          <w:rFonts w:eastAsia="Times New Roman CE" w:cs="Times New Roman CE" w:ascii="Times New Roman CE" w:hAnsi="Times New Roman CE"/>
          <w:sz w:val="24"/>
          <w:szCs w:val="24"/>
          <w:lang w:val="hu-HU"/>
        </w:rPr>
        <w:t>vel és testvére leányával a Dodge-erődbe lovagolt, hogy a fehér leánynak ruhákat vásárolj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Butler és öccse nincs a farmon? Akkor annál nagyobb a veszél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ényesnap siet, hogy segítséget hozzon - bólintott az indián. Nemsokára el is búcsúzott tőlük. Megígérte, hogy másnap déltájban kétszáz harcos élén a Butler-farmra érkezik. A kiszabadított négy oszágot nem vitte magával. Megparancsolta nekik, hogy mindenben kövessék a nagy sápadtarcú főnök parancsai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Uraim - fordult Old Firehand a kísérői</w:t>
      </w:r>
      <w:r>
        <w:rPr>
          <w:rFonts w:eastAsia="Times New Roman" w:cs="Times New Roman"/>
          <w:sz w:val="24"/>
          <w:szCs w:val="24"/>
          <w:lang w:val="hu-HU"/>
        </w:rPr>
        <w:t>hez -, lovaink már fáradtak, de nincs megállás, amíg el nem érjük a farmot. Minden perc számí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el ne tévedjünk - dünnyögte a lor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zárt dolog - felelte Bill. - Old Firehand olyan biztosan vezet bennünket, akár az indián főnök. Azt mondják, macskaszeme van - a sötétben is l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dig a ruhája után ítélve inkább a város aszfaltján van otth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tná csak a bivalybőr kabátjában, mindjárt másképpen beszélne róla! - mondta Bil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Old Firehand még mindig a városi ruháját viselte, s majdnem olyan eleg</w:t>
      </w:r>
      <w:r>
        <w:rPr>
          <w:rFonts w:eastAsia="Times New Roman CE" w:cs="Times New Roman CE" w:ascii="Times New Roman CE" w:hAnsi="Times New Roman CE"/>
          <w:sz w:val="24"/>
          <w:szCs w:val="24"/>
          <w:lang w:val="hu-HU"/>
        </w:rPr>
        <w:t>áns volt, mint a hajón. Csak később, a Butler-farmon öltözött át, ahová egy óra múlva meg is érkez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gyázat, uraim! - kiáltotta Old Firehand. - Ez a lankás ösvény egy folyóhoz vezet. Éppen a gázlóhoz jutunk, és könnyűszerrel átjutunk a túlsó partra. A víz a lovak szügyéig ér cs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Átkeltek a csillogó vízen, és akkor kolomp hangja ütötte meg a fülü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vagyunk a Butler-farm kapuja előtt - mondta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rd kinyújtotta karját a sötétben, és keze egy kőfalba ütközött. Kutyák ugat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az? - kérdezte egy nyers han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utler úr még nem jött haz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jelentse a ladynek, hogy Old Firehand van itt a barátaiv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ld Firehand? Isten hozta, Sir! Azonnal bejelentem. A lady még nem tért nyugovóra, és mindnyájan ébren vagyu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sokára kulcsok csörömpölése hallatszott. A reteszeket félrehúzták, és a nehéz kapu csikorogva kitárult. Az óriási udvar a pislogó lámpások fényében végtelennek tűnt fel. Béresek siettek elő, és gondozásba vették a lovakat. A vendégeket egy magas, sötét</w:t>
      </w:r>
      <w:r>
        <w:rPr>
          <w:rFonts w:eastAsia="Times New Roman" w:cs="Times New Roman"/>
          <w:sz w:val="24"/>
          <w:szCs w:val="24"/>
          <w:lang w:val="hu-HU"/>
        </w:rPr>
        <w:t xml:space="preserve"> házb</w:t>
      </w:r>
      <w:r>
        <w:rPr>
          <w:rFonts w:eastAsia="Times New Roman CE" w:cs="Times New Roman CE" w:ascii="Times New Roman CE" w:hAnsi="Times New Roman CE"/>
          <w:sz w:val="24"/>
          <w:szCs w:val="24"/>
          <w:lang w:val="hu-HU"/>
        </w:rPr>
        <w:t>a vezették. Egy fiatal szolgáló Old Firehandhez lépett, és megkérte, menjen fel az emeletre, ahol a ház úrnője várja. Társait egy tágas földszinti terembe irányították, melynek mestergerendájáról nagy, nehéz petróleumlámpa csüngött alá. Közepén két hosszú asztal állt padokkal és székekkel. Az emberek letelepedtek, és örültek, hogy végre kinyújtóztathatják tagjaikat. Kisvártatva tálakat, korsókat és poharakat raktak elébük. Nem kellett biztatni őket, hogy alaposan nekilássanak az evésnek-ivásn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Később lejött Old Firehand is a ház úrnőjével együtt, aki szívélyesen üdvözölte vendégeit. Old Firehand közölte velük, hogy a másik szobában kényelmes hálóhely vár rájuk. Azt tanácsolta, feküdjenek le korán, és pihenjék ki magukat, mert holnap szükségük lesz minden </w:t>
      </w:r>
      <w:r>
        <w:rPr>
          <w:rFonts w:eastAsia="Times New Roman" w:cs="Times New Roman"/>
          <w:sz w:val="24"/>
          <w:szCs w:val="24"/>
          <w:lang w:val="hu-HU"/>
        </w:rPr>
        <w:t>erejükre és frissességükr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lord egy pillanatra sem vette le szemét Old Firehandről, aki már átöltözött, és mosolyogva állt az egyik asztalnál. Magas, hajtókás csizmát, kétoldalt rojtos nadrágot viselt; fehérre cserzett, puha őzbőr mellényt és erős bölénybőr kabátot. Derekára széles bőrövet csatolt, melybe késeket és pisztolyokat dugott; fejébe széles karimájú hódkalapot csapott, melyről hátul dús hódfarok csüngött alá. Nyakában grizzly medve fogaiból készült hosszú láncol viselt, erre erősítette a szent </w:t>
      </w:r>
      <w:r>
        <w:rPr>
          <w:rFonts w:eastAsia="Times New Roman" w:cs="Times New Roman"/>
          <w:sz w:val="24"/>
          <w:szCs w:val="24"/>
          <w:lang w:val="hu-HU"/>
        </w:rPr>
        <w:t>agyagból faragott díszes kalumetet. Kabátját a grizzly medve körmei szegélyezték. Old Firehand bizonyára nem hivalkodott olyan zsákmánnyal, melyet más ejtett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óriás! - súgta a lord Droll néninek. - Most már elhiszek mindent, amit róla hallotta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ermete miatt? - legyintett Droll. - Nem azon múlik a dolog! A lelkierő fontosabb. A bátorság, a hidegvér, a minden akadályt legyőző akarat! Az én szememben ezek a nagy erények. A testi erő eltörpül mellett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azért becsüli le annyira, mert nem rendelkezik vele? - mondta a lor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tekedő hangja felbosszantotta Droll nén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nnyi erőm még van, hogy uraságodat földhöz teremtsem, vagy a magasba emeljem, ha jobban tetszik - felel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radjunk inkább az utóbbinál - nevetett a lord. - De csak ha fogad vel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képzeli a fogadá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megpróbálom felemelni önt, ön pedig engem. Aki gyengébbnek bizonyul, fiz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nny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t dollárt, esetleg tízet, vagy legyen inkább ötv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gyen ötven, ha akarja - felelte Droll néni. - Kezdje el ön. Raj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zétterpesztett lábakkal a lord elé állt. A lord derékon kapta, és fel akarta emelni, de nem sikerült. Droll néni lába mintha földbe gyökerezett volna. A lord egy darabig még erőlködött, aztán lemondóan int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iába, nem megy - mondta. - De azt hiszem, ön sem emel fel eng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hiszi? - felelte Droll néni. - No, majd meglátju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ennyezetre pillantott; éppen a feje fölött erős kampó állt ki a mestergerendából, egy második lámpa szám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Droll néni egy ugrással az asztalon termett, mindkét kezével megragadta a lordot a hóna alatt, és felrántotta maga mellé az asztal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lesz? - kérdezte. - Vagy magaslati levegőt óhaj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lord hápogott, de Droll néni be se várta a választ. Újra felkapta a lordot, s derékszíjánál fogva a mestergerenda kampójára akasz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már sok! - kiáltotta a lord. - Az isten szerelmére, segítsen le! Ha a kampó leszakad, kitöröm a nyakam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arancsoljon, uram! - felelte Droll néni, és leemelte a kapálózó lordot a kampóról. Előbb az asztalra, majd a földre segítette, azután maga is leugrott az asztalró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nyerte meg a fogadást? - 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rd szó nélkül fizetett. De csakhamar erőt vett bosszúságán, és kezet szorított legyőzőjéve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kis jelenet általános derültséget keltett. A mulatságnak Old Firehand vetett vég</w:t>
      </w:r>
      <w:r>
        <w:rPr>
          <w:rFonts w:eastAsia="Times New Roman CE" w:cs="Times New Roman CE" w:ascii="Times New Roman CE" w:hAnsi="Times New Roman CE"/>
          <w:sz w:val="24"/>
          <w:szCs w:val="24"/>
          <w:lang w:val="hu-HU"/>
        </w:rPr>
        <w:t>et; megismételte felszólítását, hogy mindenki térjen nyugovóra. Valamennyien átvonultak a szomszédos helyiségbe, ahol fakeretekre kifeszített állatbőrök szolgáltak fekvőhelyül. Pokróc is volt elegendő, s a fáradt emberek csakhamar mély álomba merül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HETEDIK FEJEZET</w:t>
        <w:br/>
        <w:t>A BUTLER-FARM OSTROMA</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arm védőit kora reggel felkeltették. Gyönyörű idő ígérkezett. A ház, mely éjszaka olyan komornak tűnt, most egészen más képet öltött. A terméskőből épült hosszú, tágas, emeletes épület teteje lapos volt, ablakai pedig magasak, de keskenyek, hogy ne lehessen bemászni rajtuk. A hatalmas udvart rendkívül magas kőfal vette körül; minden irányban lőrések nyíltak rajta; minden lőrés alatt egy-egy kőpad vo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ztól nem messze hömpölygött a folyó, melynek gázlóján a vendégek az éjjel átkeltek. Old Firehand utasítására a gázlót reggel fatörzsekkel torlaszolták el. Másik intézkedése az volt, hogy Butler teheneit és ökreit a szomszéd farmra hajtsák át. Még arra is volt gondja, hogy küldöncöt menesszen a Dodge-erődbe. Megüzente Butlernek és öccsének, hogy a farmot veszély fenyegeti; ha még nem indultak útnak, várják be az erődben a fejleménye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gondol, mikor érkezik meg Fényesnap az embereivel? - kérdezte Droll né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éltájban itt kell lennie - felelte Old Firehand -, feltéve, hogy nem jön közbe valam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lkülük is megvédjük a farmot, ha minden kötél szakad - vélte Droll né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sszabb ostromra is fel kell készülnünk - mondta Old Firehand. - A kamra szerencsére tele van. Éhezéstől nem kell tartan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onnan szerzünk vizet, ha nem juthatunk le a folyóho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pincében van egy nagyszerű kút - felelte Old Firehand. - De a folyóhoz is le tudunk jutni fedett csatornán kereszt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dett csatorna? - álmélkodott Droll néni. - Hát az is v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látta a csapóajtót a ház mögött? Ha felemeli, lépcsőkön lejut a csatornához, mely a folyóba torkoll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csatornában víz v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llig érő ví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 csatorna torkolata nyitva á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lehet észrevenni. Sűrű bokrok takarják. Az ellenségnek nem is szabad tudni ról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Úgy?</w:t>
      </w:r>
      <w:r>
        <w:rPr>
          <w:rFonts w:eastAsia="Times New Roman CE" w:cs="Times New Roman CE" w:ascii="Times New Roman CE" w:hAnsi="Times New Roman CE"/>
          <w:sz w:val="24"/>
          <w:szCs w:val="24"/>
          <w:lang w:val="hu-HU"/>
        </w:rPr>
        <w:t xml:space="preserve"> - mondta Droll néni tűnődve. A csatorna nagyon érdekelte. Hogy miért, csak később derült k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sztalokat és padokat levitték az udvarra, és a szabadban reggeliztek. Azonkívül fegyvereket és lőszert is hordtak od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Old Firehand Butlernével és annak sógornőjével a tetőteraszon telepedett le. Folyton abba az irányba kémlelődtek, ahonnan az oszág főnököt várták. A nap már delelőre hágott, amikor Fényesnap lóháton megérkezett. Mögötte harcosai lépkedtek egymás mögött, hosszú sorban. Old Firehand megszámolta ő</w:t>
      </w:r>
      <w:r>
        <w:rPr>
          <w:rFonts w:eastAsia="Times New Roman" w:cs="Times New Roman"/>
          <w:sz w:val="24"/>
          <w:szCs w:val="24"/>
          <w:lang w:val="hu-HU"/>
        </w:rPr>
        <w:t>ket, majdnem kétszázan voltak. Lovaikat sajnálták magukkal hozni. Fegyverzetük gyenge volt - csak íjakkal és nyilakkal rendelkezte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Old Firehand két csapatra osztotta őket. A kisebbik csapat az udvaron maradt, a nagyobbik pedig Fényesnap vezetésével a szomszédos farmra vonult - oda, ahova a jószágot már előbb elhajtották. Feladatuk az volt, hogy visszaverjék a banditákat, ha arról az </w:t>
      </w:r>
      <w:r>
        <w:rPr>
          <w:rFonts w:eastAsia="Times New Roman" w:cs="Times New Roman"/>
          <w:sz w:val="24"/>
          <w:szCs w:val="24"/>
          <w:lang w:val="hu-HU"/>
        </w:rPr>
        <w:t>oldalról próbálnak betör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Butler-udvar falain belül most ötven indián és húsz tutajos tanyázott. Kis védősereg a trampek számához képest, de Old Firehand és barátai egyenként is felértek tíz-tíz csavargóval. Szerencsére Butlerné sem vesztette el a fejét, s nem nehezítette meg siránkozással a védők dolgát. Végül a ház cselédségére is számítani lehetett - ők is voltak vagy h</w:t>
      </w:r>
      <w:r>
        <w:rPr>
          <w:rFonts w:eastAsia="Times New Roman" w:cs="Times New Roman"/>
          <w:sz w:val="24"/>
          <w:szCs w:val="24"/>
          <w:lang w:val="hu-HU"/>
        </w:rPr>
        <w:t>úszan, és jól értettek a puskáho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később a ház asszonyával és a lorddal visszatért a tetőteraszra. Elkérte a lord kihúzható távcsövét, és a tájat kémlelte. Egyszerre csak három embert vett észre, aki gyalogosan közeledett a házhoz.</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Alighanem</w:t>
      </w:r>
      <w:r>
        <w:rPr>
          <w:rFonts w:eastAsia="Times New Roman CE" w:cs="Times New Roman CE" w:ascii="Times New Roman CE" w:hAnsi="Times New Roman CE"/>
          <w:sz w:val="24"/>
          <w:szCs w:val="24"/>
          <w:lang w:val="hu-HU"/>
        </w:rPr>
        <w:t xml:space="preserve"> a banda előőrsei - dünnyögte. - Talán még a házba is bejön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iszem. Az már az orcátlanság netovábbja lenne - vélte a lor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esetre menjünk le. Jobb, ha nem látnak minket. Mi majd egy földszinti ablakból megfigyeljük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ment és elrendelte, hogy a farm védői rejtőzködjenek el, és ne mutatkozzan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három ember csodálkozva nézegette a torlaszokat a gázlónál, azután a házhoz ballagtak. Egymás vállára kapaszkodva igyekeztek a falon át benézni az udvarra, azután meghúzták a csengőt. Old Fir</w:t>
      </w:r>
      <w:r>
        <w:rPr>
          <w:rFonts w:eastAsia="Times New Roman" w:cs="Times New Roman"/>
          <w:sz w:val="24"/>
          <w:szCs w:val="24"/>
          <w:lang w:val="hu-HU"/>
        </w:rPr>
        <w:t>ehand a kapuhoz sietett, és megkérdezte, mit akar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incs itthon a farmer? - érdeklődött az egy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dolguk van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unkát keresünk. Nincs szükségük pásztorra vagy béres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veszünk fel senk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talán kaphatnánk valamit enni? Messziről jöttünk, éhesek vagyu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Vadnyugaton nincs szálloda vagy fogadó, de aki egy farmra azzal zörget be, hogy éhes vagy fáradt, vendégszerető fogadtatásban részesül. A három idegent is bebocsátották, asztalhoz ültették, és ennivalót hoztak nekik. A kaput ú</w:t>
      </w:r>
      <w:r>
        <w:rPr>
          <w:rFonts w:eastAsia="Times New Roman" w:cs="Times New Roman"/>
          <w:sz w:val="24"/>
          <w:szCs w:val="24"/>
          <w:lang w:val="hu-HU"/>
        </w:rPr>
        <w:t>jra bereteszelték mögött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karunk senkit háborgatni - mondta az egyik jövevény, miközben szeme fürkészőn cikázott ide-oda, hogy mindent megfigyeljen. - Inkább odaülünk a fal tövébe, az árnyék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járt le is telepedtek a kapu mellett, és nyugodtan falatoztak. Egyikük nemsokára felállt, és kibámult a lőrésen. Ez a kis jelenet többször megismétlődött. Nyilván társaik érkezését lesték, és arra készülődtek, hogy kaput nyissanak neki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Old Firehand figyelmét nem kerülte el semmi. A távcsövön át azt is </w:t>
      </w:r>
      <w:r>
        <w:rPr>
          <w:rFonts w:eastAsia="Times New Roman CE" w:cs="Times New Roman CE" w:ascii="Times New Roman CE" w:hAnsi="Times New Roman CE"/>
          <w:sz w:val="24"/>
          <w:szCs w:val="24"/>
          <w:lang w:val="hu-HU"/>
        </w:rPr>
        <w:t>észrevette, hogy a folyó túlsó partján nagy lovascsapat közeleg. Lesietett a kapuhoz. Az egyik fickó megint a lőrés mögött állt, és a folyó felé nézeget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keresnivalód van ottan, hé? - rivallt rá Old Firehand nyers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emmi..., semmi..., csak bámészkodt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hazudj! A cimboráidat lesed, te gazfick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hang ez, Sir! - kiáltott fel a tramp, és zsebéhez kap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merj a fegyveredhez nyúlni, mert lövök! Takarodjatok innen, de tüsté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Rájuk szegezte revolverét, és kinyitotta a kaput. A három jómadár gyorsan iszkolt kifelé. Amikor már jó messze voltak, gúnyosan röhögtek és visszakiáltot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 szamár! Ha tudtad, hogy trampek vagyunk, miért eresztettél k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nem méltatta válaszra őket. Előhívta embereit, és felállította őket a lőrések mögé.</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kiutasított kémek közben a folyó partjához értek, és átkiáltottak társaiknak a túlsó partra. Szavaikat a házból nem lehetett megérteni. A banditák átevickéltek a gázlón, de a torlaszok miatt csak lassan tudtak az innenső partra felkapaszkodn</w:t>
      </w:r>
      <w:r>
        <w:rPr>
          <w:rFonts w:eastAsia="Times New Roman" w:cs="Times New Roman"/>
          <w:sz w:val="24"/>
          <w:szCs w:val="24"/>
          <w:lang w:val="hu-HU"/>
        </w:rPr>
        <w:t>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az ideje, hogy munkába lépjünk - mondta Old Firehand a hozzá legközelebb állóknak. - Mindegyikünk egy-egy embert vesz célba, szép sorjában, ahogy előbukkannak. Kezdjük a három kémm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állítólagos munkakeresők egyike, mintha megérezte volna, hogy mi vár rá, elbújt a sűrű bokrokban. Nyakigláb célba vette, miközben így dünnyögö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t rejteget a bozót? Gyáva szívű habozót! Túljárok csepp eszeden - a fejedet leszed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sütötte puskáját, és a bandita holtan gurult le a lejtőn. A másikat Droll néni terítette le egyetlen lövéssel. Nyakigláb elismerően bólintott, és így szó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övésedből látom ám - nem vagy kontár, kiskomám - a nap forrón perzsel, é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ég volt a verselés! - vágott a szavába a lord türelmetlenül (pedig a skótok szeretik a költészetet - vagy talán éppen azé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rd sem vallott szégyent új barátai előtt. Egy pillanat alatt végzett a harmadik kémmel. Ugyanakkor Old Firehand tökéletes nyugalommal lelőtte az első és második banditát, aki a gázló torlaszain átkecmerge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Csak az </w:t>
      </w:r>
      <w:r>
        <w:rPr>
          <w:rFonts w:eastAsia="Times New Roman CE" w:cs="Times New Roman CE" w:ascii="Times New Roman CE" w:hAnsi="Times New Roman CE"/>
          <w:sz w:val="24"/>
          <w:szCs w:val="24"/>
          <w:lang w:val="hu-HU"/>
        </w:rPr>
        <w:t>emberekre lőjünk! - A lovakat kíméljük! - adta ki a parancsot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is történt. Valahányszor egy lovas előbukkant, eldördült egy puska, és a bandita lefordult a nyeregből. Néhány perc múlva huszonöt-harminc gazdátlan ló szaladgált a parto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trampek nem számítottak ilyen fogadtatásra. Kémeik alighanem azt kiáltották át nekik, hogy a farm könnyű préda, alig láttak ott egy-két férfit. A puskák ropogását előbb dühös káromkodás fogadta, majd rémült jajveszékelés. A zűrzavarnak egy erélyes hang </w:t>
      </w:r>
      <w:r>
        <w:rPr>
          <w:rFonts w:eastAsia="Times New Roman" w:cs="Times New Roman"/>
          <w:sz w:val="24"/>
          <w:szCs w:val="24"/>
          <w:lang w:val="hu-HU"/>
        </w:rPr>
        <w:t>vetett végett azzal a paranccsal, hogy vissza a túlsó part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lső támadást visszavertük - mondta az öreg Blenter elégedetten. - Kíváncsi vagyok, mit csinálnak mo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nyargalnak a parton jó messzire, ahol a golyóink már nem tehernek kárt bennük, ott aztán átúsztatnak a folyón - felel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zt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tudom. Ha van eszük, szétszóródnak, és úgy közelítik meg a házat, minden oldalról egyszerre. Sokkal többen vannak, mint mi, és nem tudnánk annyifelé védekezn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banditák szerencsére más ta</w:t>
      </w:r>
      <w:r>
        <w:rPr>
          <w:rFonts w:eastAsia="Times New Roman CE" w:cs="Times New Roman CE" w:ascii="Times New Roman CE" w:hAnsi="Times New Roman CE"/>
          <w:sz w:val="24"/>
          <w:szCs w:val="24"/>
          <w:lang w:val="hu-HU"/>
        </w:rPr>
        <w:t>ktikát választottak. Miután rendezték soraikat, újabb rohamra indultak a kapu ellen. Old Firehand lelkére kötötte embereinek, hogy ne lőjenek, amíg nem ad rá parancsot. Megvárta, míg a banditák egészen közel érkeznek, és akkor elkiáltotta mag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ű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ész jelenet olyan volt, mintha a száguldó banditák egy kifeszített kötélhez érkeztek volna, mely hirtelen megállította őket. Lovaik összegabalyodtak, és rettentő zűrzavar keletkezett. A vége az volt, hogy a trampek, sebesültjeiket hátrahagyva, eszeve</w:t>
      </w:r>
      <w:r>
        <w:rPr>
          <w:rFonts w:eastAsia="Times New Roman" w:cs="Times New Roman"/>
          <w:sz w:val="24"/>
          <w:szCs w:val="24"/>
          <w:lang w:val="hu-HU"/>
        </w:rPr>
        <w:t>szet</w:t>
      </w:r>
      <w:r>
        <w:rPr>
          <w:rFonts w:eastAsia="Times New Roman CE" w:cs="Times New Roman CE" w:ascii="Times New Roman CE" w:hAnsi="Times New Roman CE"/>
          <w:sz w:val="24"/>
          <w:szCs w:val="24"/>
          <w:lang w:val="hu-HU"/>
        </w:rPr>
        <w:t>ten menekültek. Később visszajöttek értük. Old Firehand nem akadályozta meg őket, még ezzel a söpredékkel szemben is emberségesen viselked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jon feladják-e tervüket? - kérdezte Droll néni. - Alaposan megleckéztettük őket. Talán okulnak belőle, és elvonul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szük ágában sincs - felelte Old Firehand. - Nézze csak! A szomszéd farm felé vonulnak, ahol a jószágot elrejtettük. Az oszágok segítségére kell sietnünk. Lóhátra, de gyorsa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Öt perc sem telt bele, és már nyeregben ültek, s kivágtattak a kapun.</w:t>
      </w:r>
      <w:r>
        <w:rPr>
          <w:rFonts w:eastAsia="Times New Roman CE" w:cs="Times New Roman CE" w:ascii="Times New Roman CE" w:hAnsi="Times New Roman CE"/>
          <w:sz w:val="24"/>
          <w:szCs w:val="24"/>
          <w:lang w:val="hu-HU"/>
        </w:rPr>
        <w:t xml:space="preserve"> A szomszéd farm negyedórányi távolságra volt tőlük. A trampek már eltűntek, de Old Firehand nem feledkezett meg az óvatosságról. Egy alkalmas helyen leugrottak a lovakról, és a bokrok fedezete mögött osontak tovább.</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rampek meglepetéssel látták, hogy milyen sok indián gyűlt össze a másik farm védelmére. De csakhamar észrevették, hogy ezeknek az indiánoknak nincs puskájuk. Elhatározták, hogy lerohanják őket. Zárt csapatban, vad ordítozással vágtattak az indiánok fel</w:t>
      </w:r>
      <w:r>
        <w:rPr>
          <w:rFonts w:eastAsia="Times New Roman" w:cs="Times New Roman"/>
          <w:sz w:val="24"/>
          <w:szCs w:val="24"/>
          <w:lang w:val="hu-HU"/>
        </w:rPr>
        <w:t>é.</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Most mutatta meg Fényesnap, milyen ok</w:t>
      </w:r>
      <w:r>
        <w:rPr>
          <w:rFonts w:eastAsia="Times New Roman CE" w:cs="Times New Roman CE" w:ascii="Times New Roman CE" w:hAnsi="Times New Roman CE"/>
          <w:sz w:val="24"/>
          <w:szCs w:val="24"/>
          <w:lang w:val="hu-HU"/>
        </w:rPr>
        <w:t>os, tapasztalt harcos. Egy pillanat alatt átlátta az ellenség szándékát. Parancsára az oszágok szétszóródtak, hogy a lovasok le ne gázolhassák őket. A trampek erre oldaltámadásba mentek át, de Fényesnap gyorsan megváltoztatta az arcvonalat. Úgy tett, mint</w:t>
      </w:r>
      <w:r>
        <w:rPr>
          <w:rFonts w:eastAsia="Times New Roman" w:cs="Times New Roman"/>
          <w:sz w:val="24"/>
          <w:szCs w:val="24"/>
          <w:lang w:val="hu-HU"/>
        </w:rPr>
        <w:t xml:space="preserve"> a bison</w:t>
      </w:r>
      <w:r>
        <w:rPr>
          <w:rFonts w:eastAsia="Times New Roman CE" w:cs="Times New Roman CE" w:ascii="Times New Roman CE" w:hAnsi="Times New Roman CE"/>
          <w:sz w:val="24"/>
          <w:szCs w:val="24"/>
          <w:lang w:val="hu-HU"/>
        </w:rPr>
        <w:t>: ha oldalba akarják kapni, megfordul, és erős szarvait szegezi támadójának. Sűrű nyílzápor árasztotta el a trampeket, akik csakhamar két tűz közé kerültek, mert a bokrok közt rejtőzködő Old Firehand puskatüzet zúdított a hátukba. A trampek lovai felágaskodtak, s megint óriási zűrzavar keletkez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ekerítettek! - sikoltotta egy hang. - Törjünk át az indiánok során! Más menekülés ninc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ok átengedték a trampeket, csak ujjongó diadalordítást küldtek után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futamodtak! - kiáltotta az öreg Blenter. - Nem jönnek vissza többé. Tudja-e, ki adott parancsot a futás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ne tudnám! - felelte Tutajos Tom. - A kornel volt, a nyomorult vörös róka! Megismerném a hangját ezer közül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nem üldözte a menekülő ellenséget, mert nem akarta a Butler-házat hosszabb ideig védők nélkül hagyni. De az elesettek lovait összefogatta. Nagy hurrázás és kalaplengetés közben vonult be a házba. Első dolga volt a háztetőre sietni, hogy a lord távcsövével újra terepszemlét tarts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rs. Butler már meghallotta a nagy győzelem hírét. Intézkedett, hogy kiadós ebédet szolgáljanak fel az éhes és fáradt harcosok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túl vagyunk minden veszélyen, ugye? - kérdezte, helyet foglalva Old Firehand mellett a tetőterasz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 felel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tal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ajnos. Könnyen lehet, hogy alkonyat után megismétlik a támadást a sötétség leple alatt. De akkor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lhallgatott, és hosszasan nézett észak felé a távcsövön kereszt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történt, Sir? - kérdezte az asszony. - Aggasztja valam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emmi, semmi - felelte Old Firehand. - Most azt tanácsolom, asszonyom, pihenjen egy kicsit. Nekem még el kell intéznem egyet-má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mikor magára maradt, kihajolt a korláton, és lekiáltott Castlepool lordnak, hogy jöjjön fel hozz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zzen csak, milord, észak felé. Nem lát valami különös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lord szeméhez illesztette a távcsöv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rdög-pokol! - kiáltott fel. - A trampek! Megint itt vannak a nyakunk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erre fordul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zakra..., nem a ház felé - csodálkozott a lor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i van ott? Mit bámul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rom lovas közeleg..., a trampek mintha őket lesnék…, Három férfi..., nem, a harmadik egy hölgy lovaglóruhában..., fátyla lebeg a szél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gondol, kik az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nem...</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Sajnos, igen. Butler és az öccse meg a mérnök kislánya. Küldöncöm már nem talált</w:t>
      </w:r>
      <w:r>
        <w:rPr>
          <w:rFonts w:eastAsia="Times New Roman CE" w:cs="Times New Roman CE" w:ascii="Times New Roman CE" w:hAnsi="Times New Roman CE"/>
          <w:sz w:val="24"/>
          <w:szCs w:val="24"/>
          <w:lang w:val="hu-HU"/>
        </w:rPr>
        <w:t>a őket az erődben. Gyanútlanul közelednek, és a trampek kezébe kerül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ságos ég! Megölik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ó sincs róla. Annál több eszük van. Túszul fogják őket használni, hogy megzsaroljanak min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űrhetetlen! Ilyen becstelen fickókkal szóba se állné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ízza rám, milord. Ne indulatoskodjunk, mert azzal nem megyünk sokra. Egyelőre arra kérem, hogy ne szólja el magát a két Butlerné előtt. Kíméljük meg őket az izgalomtól. Gondolkodnom kell - remélem, sikerül kieszelnem valamit a megmentésükr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Ökölbe szo</w:t>
      </w:r>
      <w:r>
        <w:rPr>
          <w:rFonts w:eastAsia="Times New Roman CE" w:cs="Times New Roman CE" w:ascii="Times New Roman CE" w:hAnsi="Times New Roman CE"/>
          <w:sz w:val="24"/>
          <w:szCs w:val="24"/>
          <w:lang w:val="hu-HU"/>
        </w:rPr>
        <w:t>rult kézzel nézte végig, hogyan veszik körül a trampek Butleréket. Leszálltak a lóról, és őket is leszállásra kényszerítették. Heves szóváltás után foglyaikat a folyó partjára vezették, és letelepedtek velük egy facsoport ala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lement az udvarra. Droll néni odaszaladt hozzá, és izgatottan újságolta, hogy két tramp rángatja a csengőt odakünn. Fehér kendőt lengetnek, mint valami parlamenter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resszek beléjük egy golyót, vagy szóba állunk velük?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Firehand gyorsan elmondta neki, mi történt. Kinyittatta a kaput, és kilép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vetek vagyunk, Sir - kezdte az egyik tramp. - Azért jöttünk, hogy közöljük feltételein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 felelte a híres vadász gúnyos hangon. - Mióta vetemednek a prérinyulak arra, hogy a grizzly medvének feltételeket szabja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nem vagyunk nyulak! - fortyant fel az egyik bandi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Akkor prérifarkasok vagytok vagy dögkeselyűk, vagy sakál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kérem magamnak, Sir, hogy sértegess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lgass, gazfickó! Tudod-e, kivel beszél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n - felelte a tramp jóval csendeseb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ngem Old Firehand néven emlegetnek. Mondjátok meg a gazdátoknak, hadd tudja, kivel van dolga! Mit üzen tulajdonképp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a farmer, az öccse és a kis húga a kezünkben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ár rég tudom - vágott a szavába a vadász. - No é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 nem adjátok meg magatokat, meghal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meg azt izenem, hogy van a házban kötél elég - jut minden gyilkos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tramp nem számított ilyen válaszra. Zavartan lesütötte szemét, és csak ennyit motyog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Gondolja meg, Sir! Három emberéletről va</w:t>
      </w:r>
      <w:r>
        <w:rPr>
          <w:rFonts w:eastAsia="Times New Roman" w:cs="Times New Roman"/>
          <w:sz w:val="24"/>
          <w:szCs w:val="24"/>
          <w:lang w:val="hu-HU"/>
        </w:rPr>
        <w:t>n szó!</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karodjatok! - rivallt rájuk Old Firehand, és előhúzta revolverét. A trampek rémülten iszkoltak. Bizonyos távolságból visszaszól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z utolsó szav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A bandavezérrel, a vörös kornellel hajlandó vagyok tárgyalásba bocsátkozni, de csak vele személyes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ígéri, hogy nem lesz bántódás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isszamehet, ha tisztességes hangon beszél vel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mondjuk nek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két tramp elsietett, és észre lehetett venni, mennyire örülnek, hogy vihetik az irhájukat. A híres vadász nem tért vissza az udv</w:t>
      </w:r>
      <w:r>
        <w:rPr>
          <w:rFonts w:eastAsia="Times New Roman CE" w:cs="Times New Roman CE" w:ascii="Times New Roman CE" w:hAnsi="Times New Roman CE"/>
          <w:sz w:val="24"/>
          <w:szCs w:val="24"/>
          <w:lang w:val="hu-HU"/>
        </w:rPr>
        <w:t>arra, hanem lassan ballagott a követek után. Félúton megállt, és leült egy kőre, úgy várta a kornelt, abban a biztos tudatban, hogy nem várat soká magára. Ebben nem is tévedett. Tíz perc múlva ott állt előtte a kornel, esetlenül meghajolt, é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 napot, uram! Jelentették nekem, hogy beszélni óhajt vel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ugyan nem mondtam, de halljuk, mit aka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nagy hangon beszél! - jegyezte meg a kornel szemtelenül. - Elfelejti, hogy az adu az én kezemben van. Most már egyenrangú emberek vagyun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w:t>
      </w:r>
      <w:r>
        <w:rPr>
          <w:rFonts w:eastAsia="Times New Roman CE" w:cs="Times New Roman CE" w:ascii="Times New Roman CE" w:hAnsi="Times New Roman CE"/>
          <w:sz w:val="24"/>
          <w:szCs w:val="24"/>
          <w:lang w:val="hu-HU"/>
        </w:rPr>
        <w:t>gyenrangúak? Hahaha! No de hagyjuk ezt! Azt hiszem, nem erről akar velem társalog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ir. Azért jöttem, mert lehetővé akarom tenni önnek, hogy barátai életét megments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ért kár volt idejönnie. Életüket nem fenyegeti semm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megöljük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üzentem már, hogy akkor felakasztatlak benneteket mind egy száli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vetséges! Hát nem tudja, milyen sokan vagyunk? Játszva elbánunk a Butler-farm cselédségével és azzal a pár tutajossal, akiket a Blackbear folyótól idehoz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én is itt vagyok! - kiáltott rá Old Firehand. - Ha foglyaitoknak a legkisebb bántódásuk esik, olyan bosszút állok, hogy attól koldultok. Éjjel-nappal a nyomotokban leszek, és nem nyugszom, amíg ki nem irtalak benneteket, mint a patkányo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árifári! - legyintett a kornel megvetően, de szeme csücskéből leselkedő pillantást vetett a nagy vadászra, mintha arcáról akarná leolvasni, komolyan gondolja-e fenyegetését. - Ha ön olyan biztos volna a dolgában, nem hívatott volna id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azért tettem, hogy még egyszer lássam, és arcvonásait az emlékezetembe véssem. Végezt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ég nem, uram. Van egy utolsó ajánlatom. Hajlandók vagyunk a farmról lemonda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lyen kegyes! És mit kívánnak cseréb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dják vissza lovainkat és azonkívül három kövér ökröt, hogy elegendő eleségünk legyen. Végül fizessenek húszezer dollár váltságdíjat. Bizonyára van annyi készpénz a házban. Ha így megegyeztünk, szabadon bocsátjuk a foglyokat, és elvonulunk. Sürgős válas</w:t>
      </w:r>
      <w:r>
        <w:rPr>
          <w:rFonts w:eastAsia="Times New Roman" w:cs="Times New Roman"/>
          <w:sz w:val="24"/>
          <w:szCs w:val="24"/>
          <w:lang w:val="hu-HU"/>
        </w:rPr>
        <w:t>zt kér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van - felelte Old Firehand, és elővette revolverét. Most hármat számolok. Ha addig nem hordja el magát, golyót röpítek a fejébe. Egy..., kett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ornel nem várta meg a „hármat”. Nagyot káromkodott és elsietett. A vadász néhány percig utána nézett, attól tartva, hogy visszafordul, és rá lő, de a bandita most nem gondolt másra, csak a menekülésre. Old Firehand visszaballagott a házba, és röviden beszámolt barátainak mindenr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on helyes - jelentette ki a lord. - Ilyen gazfickókkal nem szabad tárgyalásba bocsátkozni. Inkább készüljünk fel az éjszakai támadásra. Mert bizonyos vagyok benne, hogy megkísérl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etértünk - bólintott Old Firehand, és máris munkához lát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dvar négy sarkában jó sok fát és szenet halmozott fel. Petróleumról is gondoskodott. A petróleumba mártott fahasábokat a lőréseken át kidobták a fal elé, szenet is öntöttek rá, és ily módon négy máglyát gyújtottak a ház körül. A máglyák úgy megvilágították a terepet, hogy lehetetlen volt a házat észrevétlenül megközelíteni. A lőréseken át pedig könnyű volt a máglyákat tüzelővel táplá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ét óra te</w:t>
      </w:r>
      <w:r>
        <w:rPr>
          <w:rFonts w:eastAsia="Times New Roman CE" w:cs="Times New Roman CE" w:ascii="Times New Roman CE" w:hAnsi="Times New Roman CE"/>
          <w:sz w:val="24"/>
          <w:szCs w:val="24"/>
          <w:lang w:val="hu-HU"/>
        </w:rPr>
        <w:t>lt el eseménytelenül. A trampek, úgy látszik, elhatározták, hogy csak később támadnak. Nyilván arra számítottak, hogy elfogy a tüzelő, és akkor a máglyák kialusznak. A támadás a sötétben kevesebb kockázattal fog járni. Közben Old Firehand is kidolgozta ha</w:t>
      </w:r>
      <w:r>
        <w:rPr>
          <w:rFonts w:eastAsia="Times New Roman" w:cs="Times New Roman"/>
          <w:sz w:val="24"/>
          <w:szCs w:val="24"/>
          <w:lang w:val="hu-HU"/>
        </w:rPr>
        <w:t>diterv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stoba fickók ezek a trampek - mondta barátainak. - Tulajdonképpen maguk szaladtak bele a csapdá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féle csapdába? - kérdezte Droll né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Itt állunk előttük lövésre kész fegyverekkel. Hátuk mögött a folyó vágja el visszavonulásuk útját. Jo</w:t>
      </w:r>
      <w:r>
        <w:rPr>
          <w:rFonts w:eastAsia="Times New Roman" w:cs="Times New Roman"/>
          <w:sz w:val="24"/>
          <w:szCs w:val="24"/>
          <w:lang w:val="hu-HU"/>
        </w:rPr>
        <w:t>bbra-balra még szabad az út. Azt kell elvágni, és akkor rájuk kattintottuk a csapd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ez nagyszerű, hihihi! - kacagott Droll néni furcsa, vékony hangján. - És hogyan kattintjuk rájuk azt a csapd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ik oldalról az indiánok indulnak támadásra, a másikról mi, de természetesen egyszerre. Mindjárt küldök valakit az oszág főnökhöz, hogy legyen készenlét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egy baj van - mondta Droll néni. - A nyomorultak a foglyokon állnak bosszút, ha minden kötél szakad.</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Igaz. De három ügyes emberünk még az </w:t>
      </w:r>
      <w:r>
        <w:rPr>
          <w:rFonts w:eastAsia="Times New Roman CE" w:cs="Times New Roman CE" w:ascii="Times New Roman CE" w:hAnsi="Times New Roman CE"/>
          <w:sz w:val="24"/>
          <w:szCs w:val="24"/>
          <w:lang w:val="hu-HU"/>
        </w:rPr>
        <w:t>ütközet előtt odalopózik a foglyokhoz, és elvágja kötelékei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után vízbe velük! - kiáltott fel Droll né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ízbe? Nem értem - csodálkozott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is, a vízbe, a folyóba, hihihi! - ismételte Droll néni. Ez az egyetlen megoldás. Ha kitör a csetepaté, nem tudunk vigyázni rájuk. Már előzőleg biztonságba kell helyezni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rmészetesen a föld alatti csatorna segítségév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zzék csak ezt a ravasz rókát! - mosolygott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kell nagy ravaszság hozzá. A trampek éppen a csatorna torkolatánál táboroztak le, de szerencsére nem tudnak róla semm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ön vállalkozik arra, hogy a csatornán át megközelíti a foglyok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teszem én, persze nem egyedül. Még két emberre van szükség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ötlet! - mondta Old Firehand. - De előbb megérdeklődöm, vajon megvalósítható-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ház régi cselédeitől megtudta, hogy a föld alatti csatorna nem iszapos, és levegője tiszta. Veszélytelenül keresztül lehet menni rajta, és - ennek aztán különösen megörült - torkolatánál egy csónak áll készenlétben, melyen kényelmesen elfér három ember. A csónakot egy eldugott helyen kötötték ki, hogy idegenek ne vehessék észre. Old Firehand ily módon meggyőződött róla, hogy az ötlet merész, de jó. Végrehajtását Droll nénire, Púpos Billre és Nyakiglá</w:t>
      </w:r>
      <w:r>
        <w:rPr>
          <w:rFonts w:eastAsia="Times New Roman" w:cs="Times New Roman"/>
          <w:sz w:val="24"/>
          <w:szCs w:val="24"/>
          <w:lang w:val="hu-HU"/>
        </w:rPr>
        <w:t>bra bízt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zek alsóruhára vetkőztek, és kézilámpással leereszkedtek a csatornába. Kiderült, hogy a víz csak mellükig ér. Puskáikat, lőszerüket, késüket, pisztolyukat a vállukra vették, vagy nyakukba kötötték. A hosszú Nyakigláb ment elöl a lámpással. Amikor eltűntek a csatornában, Old Firehand megtette a további intézkedéseket. Halkan kireteszelte a kapukat, és őröket állított a lőrések mögé, hogy a banditákat, ha a ház felé közelednek, méltó fogadtatásban részesítsék. Az őröket a cselédség közül válogatta ki. Maga a tutajosok élén kiosont a kapun, és nagy kerülővel a folyópartra vonult. Sötét volt, de éles szeme felfedezte a jóval távolabb nagy félkörben heverő trampeket. Embereivel meglapult a bokrok közt, és a megbeszélt jelet várta, mely majd értésére</w:t>
      </w:r>
      <w:r>
        <w:rPr>
          <w:rFonts w:eastAsia="Times New Roman" w:cs="Times New Roman"/>
          <w:sz w:val="24"/>
          <w:szCs w:val="24"/>
          <w:lang w:val="hu-HU"/>
        </w:rPr>
        <w:t xml:space="preserve"> adja, hogy a foglyok biztonságban vann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Droll néni és két társa közben elérte a csatorna torkolatát, és megtalálta a csónakot. Két evező hevert benne. Nyakigláb eloltotta a lámpást, és felakasztotta az egyik evezőhorogra. Droll néni most egyedül indult felderítőútra. Negyedóra múlva visszajött,</w:t>
      </w:r>
      <w:r>
        <w:rPr>
          <w:rFonts w:eastAsia="Times New Roman" w:cs="Times New Roman"/>
          <w:sz w:val="24"/>
          <w:szCs w:val="24"/>
          <w:lang w:val="hu-HU"/>
        </w:rPr>
        <w:t xml:space="preserve"> és suttogva tanácskozott társaiva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 foglyokat egyetlen csavargó őrzi - jelentette. - Könnyű lesz elnémítani. A csónakot oda visszük, ahol a foglyok ülnek. Ti beálltok a vízbe, és én odaosonok hozzájuk. Leszúrom az őrt, és elvágom a foglyok kötelékeit. A csónakhoz vezetem őket, s ők maguk is a csatornához evezhetnek, ahol nyugodtan megvárhatják a csetepaté végét. Mihelyt biztonságban lesznek, keselyűvijjogást hallatunk, s erre a jelre megkezdődik a tánc. Érti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enkinek sem volt ellenvetése. A csónakot kitolták a folyóba. Mindig a part mentén, a legsűrűbb sötétségben haladtak a foglyok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legjobb hely - súgta Droll néni. - Itt várjatok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sztelenül felmászott a partra. A távolban látta a két elülső máglyát, mely jól megvilágította a kaput és a falat. Alig tíz lépésnyire a parttól négy ember ült a földön - a foglyok és az őr. A többi tramp nagy félkörben hevert, szerencsére elég távol tőlük. Droll néni jól megmarkolta a kést. Az őr egyetlen hang nélkül nyúlt el a fűben. Droll néni hátravonszolta egy bokor mögé. Mindez olyan villámgyorsan történt, hogy a foglyok észre se vették. A Butler lány csak egy kis idő múlva jegyezte meg csodálkozv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desapám! Az őr eltű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csak próbára akar tenni minket - felelte a mérn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kabban! - súgta Droll néni. - Az őrt leszúrtam. Azért jöttem, hogy megmentsem önö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em akarták elhinni. Droll néni néhány szóval eloszlatta gyanakvásu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d Firehand küldött ide - mondta. - A hajón már találkoztunk. Tutajos Tom is itt van. A trampek megtámadták a házat, de visszavertük őket. Most elvágom a kötelékei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hány gyors mozdulattal megszabadította őket a kötelekt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kan utánam! Csónakba szállnak, és a csatornába eveznek. Ott megvárják a mulatság vég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mulatság? - kérdezte Miss Butl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nekünk lesz mulatság, a trampeknek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Ellen egyedül evezzen a csatornába - mondta Butler. - Csak nem képzeli, hogy én meg az öcsém ölbe tett kézzel ülünk, míg mások érettünk kockáztatják az életü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rék beszéd. Akkor két harcossal erősöd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nincs fegyverü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már van. Elvesszük az őrtől. De vigyázat! Valaki közele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gy ember vált ki a trampek sorából. Úgy látszik, azért küldték ki, hogy megnézze, rendben van-e minden. A foglyokhoz lépett és meg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cs semmi baj, Collins?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emmi! - suttogta Droll néni Collins helyett a sötét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l nyisd ki a szemed, mert a kornel ellátja a bajodat, ha nem vigyázol. Megértette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 - felelte Droll néni, de a következő pillanatban felugrott, torkon ragadta a trampet, és lerántotta a fűb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t is elintéztem - dünnyögte elégedetten. - Most már megvan a másik puska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ézen fogta Ellen Butlert, és levezette a csónakhoz. Púpos Bill és Nyakigláb a kislánnyal a csatornába evezett, és ott kikötötte a csónakot, azután a vízben visszagázolt arra a helyre, ahol Droll néni várakoz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t férfi megfelelő helyet keresett a fák mögött. Droll néni két ujját a szájába dugta, és olyan hangot hallatott, mint a keselyű vijjogása. A trampek ügyet sem vetettek erre a megszokott hangra, de Old Firehand megértette, és tüstént kiadta a parancsot a tüzelésre. A tutajosok puskái eldördültek. Egy percre rá felhangzott az indiánok velőtrázó csatakiáltása, és nyílzápor zúdult a trampek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bbe mi is beleszólunk! - mondta Droll néni, és elsütötte fegyveré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Igazi vadnyugati jelenet következett. A trampek biztonságban érezték magukat, és a váratlan támadás teljesen megzavarta őket. Mint a nyulak, úgy futkároztak ide-oda, és alig tanúsítottak ellenállást. A golyózápor után más fegyverek következtek - puskatus,</w:t>
      </w:r>
      <w:r>
        <w:rPr>
          <w:rFonts w:eastAsia="Times New Roman" w:cs="Times New Roman"/>
          <w:sz w:val="24"/>
          <w:szCs w:val="24"/>
          <w:lang w:val="hu-HU"/>
        </w:rPr>
        <w:t xml:space="preserve"> tomahawk, pisztoly és vadászkés. A trampek nem is tudták támadóikat számba venni. Mintha ezer ördög ugrott volna a nyakukba a sötét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neküljünk! - ordította egy hang. - A lovakho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ornel hangja! - kiáltotta Droll néni. - Csípjük el a gazembe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a vörös róka gyorsabb volt náluk. Máris bevetette magát a bozótba. Kígyó módjára kúszott egyik bokortól a másikhoz, és csakhamar eltűnt a menekülők tömegé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üldözőbe vette őket, de sikerült elérniük lovai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ssza! - adta ki a parancsot Old Firehand. - Gyalogosan úgysem tudjuk utolérni őket. Érjük be a sebesültjeikkel. Akadályozzuk meg, hogy ők is elszökje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m erről már az indiánok gondoskodtak. Bejárták a terepet, átkutattak minden bokrot. A sebesült trampeket leszúrták és megskalpolták. Amikor fáklyákat gyújtottak, és megszámolták a halottakat, kiderült, hogy a farm minden védőjére két elesett tramp ju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megmenekült gazfickók száma is igen nagy vo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len Butlert előhozták rejtekhelyéről. A fiatal lányka rendkívül bátran viselkedett, és Old Firehand meg is jegy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ddig nehezen barátkoztam meg a gondolattal, hogy a kislányt is magunkkal vigyük az Ezüst-tóhoz, de most már látom, nem lesz vele semmi baj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Butleré</w:t>
      </w:r>
      <w:r>
        <w:rPr>
          <w:rFonts w:eastAsia="Times New Roman CE" w:cs="Times New Roman CE" w:ascii="Times New Roman CE" w:hAnsi="Times New Roman CE"/>
          <w:sz w:val="24"/>
          <w:szCs w:val="24"/>
          <w:lang w:val="hu-HU"/>
        </w:rPr>
        <w:t>k öröme határtalan volt, s az indiánok kedvéért is hozzájárultak, hogy győzelmi ünnepséget rendezzenek. Több ökröt sütöttek meg, és örömtüzeket gyújtottak. Az ünnepség fénypontja a zsákmány elosztása volt. Az elesett trampek fegyvereit Old Firehand az ind</w:t>
      </w:r>
      <w:r>
        <w:rPr>
          <w:rFonts w:eastAsia="Times New Roman" w:cs="Times New Roman"/>
          <w:sz w:val="24"/>
          <w:szCs w:val="24"/>
          <w:lang w:val="hu-HU"/>
        </w:rPr>
        <w:t>iánoknak engedte át. Körültáncolták a tüzet, és hajnalig vigad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sz w:val="28"/>
          <w:szCs w:val="28"/>
          <w:lang w:val="hu-HU"/>
        </w:rPr>
      </w:pPr>
      <w:r>
        <w:rPr>
          <w:rFonts w:eastAsia="Times New Roman" w:cs="Times New Roman"/>
          <w:b/>
          <w:bCs/>
          <w:sz w:val="28"/>
          <w:szCs w:val="28"/>
          <w:lang w:val="hu-HU"/>
        </w:rPr>
        <w:t>NYOLCADIK FEJEZET</w:t>
        <w:br/>
        <w:t xml:space="preserve"> A</w:t>
      </w:r>
      <w:r>
        <w:rPr>
          <w:rFonts w:eastAsia="Times New Roman" w:cs="Times New Roman"/>
          <w:sz w:val="28"/>
          <w:szCs w:val="28"/>
          <w:lang w:val="hu-HU"/>
        </w:rPr>
        <w:t xml:space="preserve"> </w:t>
      </w:r>
      <w:r>
        <w:rPr>
          <w:rFonts w:eastAsia="Times New Roman" w:cs="Times New Roman"/>
          <w:b/>
          <w:bCs/>
          <w:sz w:val="28"/>
          <w:szCs w:val="28"/>
          <w:lang w:val="hu-HU"/>
        </w:rPr>
        <w:t>KURUZSLÓ</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Furcsa alak bandukolt fáradtan a prérin, ahol a legszegényebb ember is lóháton jár. Kopott ruhája városi jellegű volt, s ócska, hosszú puskája csöppet sem ill</w:t>
      </w:r>
      <w:r>
        <w:rPr>
          <w:rFonts w:eastAsia="Times New Roman" w:cs="Times New Roman"/>
          <w:sz w:val="24"/>
          <w:szCs w:val="24"/>
          <w:lang w:val="hu-HU"/>
        </w:rPr>
        <w:t>ett hozzá. Sápadt, beesett arca nélkülözésre vagy legalábbis kimerültségre vall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Időnként megállt, és körülnézett abban a reményben, hogy talán mégis találkozik egy emberi lénnyel, akinek társasága megkönnyíthetné útját ebben a nyomasztó magányosságban. Szeme egyszerre csak felcsillant - egy domb mögül egy másik ember bukkant elő, aki</w:t>
      </w:r>
      <w:r>
        <w:rPr>
          <w:rFonts w:eastAsia="Times New Roman" w:cs="Times New Roman"/>
          <w:sz w:val="24"/>
          <w:szCs w:val="24"/>
          <w:lang w:val="hu-HU"/>
        </w:rPr>
        <w:t xml:space="preserve"> észrevette, és megállt, hogy bevár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ülönös jelenség volt. Kék frakkot viselt piros gallérral és sárga gombokkal, hozzá piros bársonynadrágot és magas sárga csizmát. Fején széles karimájú szalmakalap terpeszkedett. Nyakában szíjra akasztott csinos ládikó függött. A sovány, szikár alak simára borotvált arca, apró, ravasz szeme és éles arcvonásai minden hájjal megkent jenkire vallot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 napot, pajtás! Honnan jött? - 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nsleyből - felelte a másik, hátrafelé mutatva. - És ö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kfelől. Utoljára egy farmról, alig tíz mérföldnyire inn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ová igyeksz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kfelé. Egyelőre a legközelebbi farm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n itt farm? Hála istennek! Már alig állok a lábam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árad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csak fáradt, de éhes is vagyo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 fene? Éhes? Azon könnyű segíteni. Üljön csak le ide a ládikómra. Mindjárt kap valami harapnivaló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tette ládáját a földre. Frakkja egyik zsebéből két egymásra rakott, hatalmas vajas kenyeret vett elő, másik zsebéből meg egy jó darab sonkát. Az éhes ember mohón kapott után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fosztom meg tőle? Ha megeszem, mi marad ön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ízza csak rám. Engem minden farmon jóltarta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ásik nem várt további biztatást. A kenyér és a sonka csakhamar eltű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zönöm, uram - mondta aztán. - Mintha újjászülettem volna. Képzelje csak, három napja kódorgok étlen-szomj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ozott magával elemózsi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Hirtelen kellett Kinsleyből megszöknö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látom, van puskája. Miért nem lőtt valami vad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rtek a fegyverhez, uram. Éppen az a baj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rtem. Furcsa ember maga. Hová megy tulajdonképp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heridani vasútállomás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z jó messze van. Mondja csak, miben sántikál tulajdonképpen? Vagy ti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csenek titkaim. Hallernek hívnak, és két év óta K</w:t>
      </w:r>
      <w:r>
        <w:rPr>
          <w:rFonts w:eastAsia="Times New Roman CE" w:cs="Times New Roman CE" w:ascii="Times New Roman CE" w:hAnsi="Times New Roman CE"/>
          <w:sz w:val="24"/>
          <w:szCs w:val="24"/>
          <w:lang w:val="hu-HU"/>
        </w:rPr>
        <w:t>insleyben dolgoztam. Galambszelíd ember vagyok, uram, de valahogy összevesztem az ottani újság szerkesztőjével. Párbaj lett belőle. Felállítottak harminc lépésre tőle, és kezembe nyomtak egy fegyvert. Reszkető kézzel elsütöttem. Nem is céloztam az ellenfelemre, egészen más irányba akartam lőni, mégis eltaláltam. Az ő golyója a fülem mellett süvített el, az enyém meg a szívébe fúródott. Családja gyilkosnak nevezett, és bosszút esküdött ellenem. Sürgősen menekülnöm kellett. Főnököm, akinél írnok voltam, egy</w:t>
      </w:r>
      <w:r>
        <w:rPr>
          <w:rFonts w:eastAsia="Times New Roman" w:cs="Times New Roman"/>
          <w:sz w:val="24"/>
          <w:szCs w:val="24"/>
          <w:lang w:val="hu-HU"/>
        </w:rPr>
        <w:t xml:space="preserve"> ajánlólevelet adott nekem a sheridani vasútépítés mérnökéhez. Tessék, olvassa 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rást vett ki a zsebéből. A jenki elolvasta. A levél így hangz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w:t>
      </w:r>
      <w:r>
        <w:rPr>
          <w:rFonts w:eastAsia="Times New Roman CE" w:cs="Times New Roman CE" w:ascii="Times New Roman CE" w:hAnsi="Times New Roman CE"/>
          <w:sz w:val="24"/>
          <w:szCs w:val="24"/>
          <w:lang w:val="hu-HU"/>
        </w:rPr>
        <w:t>Kedves Charoy! E levél átadója, Joseph Haller, két évig nálam dolgozott. Becsületes, hűséges, szorgalmas ember, de önhibáján kívül iszkolnia kellett innen. Talán tudnád irodai munkára használni. Leköteleznél, ha segítenél rajta. Régi barátod, Bent Norton</w:t>
      </w:r>
      <w:r>
        <w:rPr>
          <w:rFonts w:eastAsia="Times New Roman" w:cs="Times New Roman"/>
          <w:sz w:val="24"/>
          <w:szCs w:val="24"/>
          <w:lang w:val="hu-HU"/>
        </w:rPr>
        <w: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jenki összehajtogatta az írást, és visszaadta Haller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ennyi fizetésre számít Sheridanben?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ddig nyolc dollárt kerestem hetenként, és remélem, ott is megkap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És ha én a dupláját ígérné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 Tizenhat dollárt? Ki lesz olyan bolond ennyit fize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 doktor Jefferson Hartley, orvos, veterinárius és patiku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Ön ilyen nagy tudó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izony - emberek és állatok orvosa, azonkívül gyógyszerész is. Nem akar a segédem len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rtek az orvostudományho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sem - felelte a jenki. - Annyi baj legy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nem járt egyetemr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egmondom őszintén. Eredetileg szabó voltam, aztán fodrász, majd táncmester. Később nevelőintézetet nyitottam fiatal lányok számára. Amikor tönkrementem, vásároltam egy harmonikát, és felcsaptam vándormuzsikusnak. Azóta húsz mesterséget is kipróbáltam, s végül elhatároztam, hogy orvos leszek. Tapasztalataim megtanítottak egypár alapigazságra. Az egyik így hangzik: „Akinek esze van, ne legyen tökfilkó.” A másik pedig: „Az emberek azt akarják, hogy becsapjuk őket - tegyük hát meg nekik azt a szívességet.” Így lettem orvos. Tekintse meg a pati</w:t>
      </w:r>
      <w:r>
        <w:rPr>
          <w:rFonts w:eastAsia="Times New Roman" w:cs="Times New Roman"/>
          <w:sz w:val="24"/>
          <w:szCs w:val="24"/>
          <w:lang w:val="hu-HU"/>
        </w:rPr>
        <w:t>kám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nyitotta a láda fedelét. Belül vagy ötven rekesz volt, bársonnyal kibélelve. Minden rekeszben egy-egy üvegcse, s bennük különféle színű folyadékok. Minden üvegcsén címke, ékesen rajzolt latin feliratt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szerezte ezt a sok gyógyszert? - kérdezte Hall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Magam készítettem. Nem kell hozzá más, csak többféle festék és tiszta víz, latinul </w:t>
      </w:r>
      <w:r>
        <w:rPr>
          <w:rFonts w:eastAsia="Times New Roman" w:cs="Times New Roman"/>
          <w:i/>
          <w:iCs/>
          <w:sz w:val="24"/>
          <w:szCs w:val="24"/>
          <w:lang w:val="hu-HU"/>
        </w:rPr>
        <w:t>aqua</w:t>
      </w:r>
      <w:r>
        <w:rPr>
          <w:rFonts w:eastAsia="Times New Roman" w:cs="Times New Roman"/>
          <w:sz w:val="24"/>
          <w:szCs w:val="24"/>
          <w:lang w:val="hu-HU"/>
        </w:rPr>
        <w:t>. Egyébként ezzel ki is merült a latin tudományom. A címkéket magam rajzoltam, és a feliratukat is magam eszeltem ki. De jól hangzanak. Például: Aqua salamandra, Aqua pelopponesia, Aqua chimborasso - és így tovább. Ha tudná, hány embert gyógyítottam meg velük! Vagy ha nem: mire rájöttek, én már túl voltam árkon-bokron. Az ország nagy - sohasem térek vissza arra a helyre, ahol egyszer már jártam. Remek üzlet ez. Pénzt kapok, és alig költök valamire, mert mindenütt megvendégelnek. Kóbor indiánoktól sem kell tartanom, mert rettegve tisztelik a javasembert. Nos, felcsap a famulusom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m..., nem tudom, összefér-e a becsülette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Ugyan, ugyan! Fődolog a hit. Pá</w:t>
      </w:r>
      <w:r>
        <w:rPr>
          <w:rFonts w:eastAsia="Times New Roman" w:cs="Times New Roman"/>
          <w:sz w:val="24"/>
          <w:szCs w:val="24"/>
          <w:lang w:val="hu-HU"/>
        </w:rPr>
        <w:t>cienseim hisznek bennem, és meggyógyulnak, kiváltképp ha csak képzelt betegségben szenvednek. Nem ártok én senki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it kellene csináln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formán semmit. Tiszteletteljesen hallgat, és lesi az utasításaimat. Ha megnevezek egy gyógyszert, kikeresi a ládából, és a kezembe adja. A ládát persze magának kell cipelni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jó... - sóhajtott Hall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Így történt, hogy a jeles doktor már segédje kíséretében kereste fel a legközelebbi farmot. A fából épült, tágas lakóházat ápolt kert és gyümölcsös vette körül. Az istállóban három ló abrakolt, ami arra mutatott, hogy vendégek vannak a házban. Ezek is idegenek voltak, nemrég tértek be ide. Amikor a doktor belépett a kapun, a három utas éppen kinézett az ablak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zd csak, a mi vándormuzsikusunk..., akit tavaly kifosztottunk - súgta az egy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smer rá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ose tarts attól. Akkor még vörös hajam volt. Még jó, hogy tegnap visszaváltoztattam feketére. De vigyázz - nehogy Brinkleynek vagy kornelnek szólíts!</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Hartley előbb a farmer feleségével beszélt az ud</w:t>
      </w:r>
      <w:r>
        <w:rPr>
          <w:rFonts w:eastAsia="Times New Roman" w:cs="Times New Roman"/>
          <w:sz w:val="24"/>
          <w:szCs w:val="24"/>
          <w:lang w:val="hu-HU"/>
        </w:rPr>
        <w:t>varon. Az asszony, amikor meghallotta, hogy orvossal van dolga, nagyon megörült. Maga vezette be új vendégeit a „tisztaszobába”, és boldogan jelentet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od, kik ezek az urak, John? Egy tudós doktor és a segédje! Éppen kapóra érkeztek,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lod ezt? - súgta a kornel cimborájának. - Tudós doktor! Micsoda arcátlan szélhámo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gazda hellyel kínálta a doktort, aki mindjárt letelepedett az asztalhoz. A kornel is barátságosan mosolygott rá. Elmesélte neki, hogy tőrvadász, és társával együtt a hegyekbe készül csapdáit kirakni. Az egész társaság pompás ebédet kapott, melyen részt vett a farmer fia és leánya is. Egyszerű, jámbor emberek voltak, nem ismerték az északról jött jenkik agyafúrtságát. Ebéd után a gazda kivezette a doktort az istálló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atokhoz is ért, ugye? - kérdezte reményked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hogyne! Minden betegséget gyógyítok, állatét éppúgy, mint ember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tehénnel volt baj. Két napja nem evett semmit, és földig lógatta fejé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Az utolsó pillanatban érkeztem - mondta az orvos, amikor a tehenet</w:t>
      </w:r>
      <w:r>
        <w:rPr>
          <w:rFonts w:eastAsia="Times New Roman CE" w:cs="Times New Roman CE" w:ascii="Times New Roman CE" w:hAnsi="Times New Roman CE"/>
          <w:sz w:val="24"/>
          <w:szCs w:val="24"/>
          <w:lang w:val="hu-HU"/>
        </w:rPr>
        <w:t xml:space="preserve"> megvizsgálta. - Szerencsére kitűnő szerem van erre a bajra. Hozzon csak egy vödör tiszta vizet, te meg keresd ki a patikaszekrényből az Aqua sylvestropoliát! - fordult famulusáho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sor került a többi csalhatatlan csodaszerre is. Az asszonynak golyvája volt, s Aqua sumatraliát kapott. A farmer reumája ellen a doktor Aqua sensationiát rendelt. A lány majd kicsattant az egészségtől, csak a szeplőit szerette volna eltüntetni, amire kitűnő szer az Aqua ministeriali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doktor bezsebelte a honoráriumot, és él</w:t>
      </w:r>
      <w:r>
        <w:rPr>
          <w:rFonts w:eastAsia="Times New Roman CE" w:cs="Times New Roman CE" w:ascii="Times New Roman CE" w:hAnsi="Times New Roman CE"/>
          <w:sz w:val="24"/>
          <w:szCs w:val="24"/>
          <w:lang w:val="hu-HU"/>
        </w:rPr>
        <w:t>énken érdeklődött a legközelebbi farmok iránt. Az egyik nyolc mérföldnyire volt északra, és a doktor sietősen búcsúzott, hogy még alkonyat előtt odaérj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 óra múlva három lovas érte utol őket. Ugyanazok az emberek, akikkel a farmon találkoztak. A kornel a kuruzsló elé állt, é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edves barátom, maga nagyon ügyesen megkopasztotta azt a buta farmert. Rendjén is van így, az okos ember a butából él. De én magánál is okosabb vagyok, és a veséjébe látok. Ezért arra kérem, ossza meg velem az orvosi honoráriumo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tudom, milyen jogon beszél így velem! - méltatlankodott a doktor. - De a békesség kedvéért átnyújtok önnek öt dollárt. Remélem, nincs több dolgunk egymáss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t dollárt? Hahaha! - kacagott a kornel. - Hát kinek néz engem? Csak nem gondolja, hogy öt dollárért koptatom a számat! Maga közönséges kuruzsló, és ha útjára engedjük, cinkosaivá válunk. Ezt nem lehet öt dollárral megfize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mennyit akar? - hebegte a kuruzsló elsápadv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indjárt megmondom. Előbb tudnom kell, mennyi pénze</w:t>
      </w:r>
      <w:r>
        <w:rPr>
          <w:rFonts w:eastAsia="Times New Roman" w:cs="Times New Roman"/>
          <w:sz w:val="24"/>
          <w:szCs w:val="24"/>
          <w:lang w:val="hu-HU"/>
        </w:rPr>
        <w:t xml:space="preserve">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Leugrott a lováról, és kikutatta a kuruzsló zsebeit. De az ötdolláros bankjegyen kívül csak egy kevés aprópénzt talált nál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áthatja, hogy szegény ember vagyok - siránkozott a kuruzsló. - Kérem, engedjen utam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ornel gyanakodva nézett rá. Pillantása a ládikóra esett. Kinyitotta, és alaposan megvizsgál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látom már - mondta. - A rekeszek nem elég mélyek. A láda alighanem dupla fedelű.</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Hartley elsápadt. A kornel mindkét kezével megragadta a rekeszeket, és egyetlen mozdulattal kiemelte. Alat</w:t>
      </w:r>
      <w:r>
        <w:rPr>
          <w:rFonts w:eastAsia="Times New Roman CE" w:cs="Times New Roman CE" w:ascii="Times New Roman CE" w:hAnsi="Times New Roman CE"/>
          <w:sz w:val="24"/>
          <w:szCs w:val="24"/>
          <w:lang w:val="hu-HU"/>
        </w:rPr>
        <w:t>tuk nagy, vaskos boríték rejlett. Különféle címletű bankjegyek voltak benn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á! - mondta a kornel. - Mindjárt gondoltam. Egy ilyen kuruzsló sok pénzt kere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Zsebébe gyömöszölte a bankjegyeket. A kuruzslót elöntötte a düh. A banditára vetette magát, hogy pénzét visszavegye. Ebben a pillanatban pisztolydörrenés hallatszott. A golyó Hartley karját találta el. A sebesült jajgatva terült el a fűbe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Velem akarsz erőszakoskodni, te hülye?! - rivallt rá a kornel. - Örülj, hogy nem a fejedbe lőttem. No, most </w:t>
      </w:r>
      <w:r>
        <w:rPr>
          <w:rFonts w:eastAsia="Times New Roman" w:cs="Times New Roman"/>
          <w:sz w:val="24"/>
          <w:szCs w:val="24"/>
          <w:lang w:val="hu-HU"/>
        </w:rPr>
        <w:t>vizsgáljuk meg a gyógyszerész ur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vagyok gyógyszerész! - tiltakozott Haller. - Csak ma délelőtt akadtam össze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Hát akkor ki és mi vag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aller mindent elmondott, ajánlólevelét is megmutatta. A kornel elolvasta, aztán visszaad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van - mondta megvető hangon. - Látom, becsületes fickó vagy, ha nem is találtad fel a puskaport. Eredj az utadra isten hírével. Add át a leveledet Sheridan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zzel nyeregbe ugrott, és társaival együtt elvágtatott északra, a hegyek felé.</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Útközben a band</w:t>
      </w:r>
      <w:r>
        <w:rPr>
          <w:rFonts w:eastAsia="Times New Roman CE" w:cs="Times New Roman CE" w:ascii="Times New Roman CE" w:hAnsi="Times New Roman CE"/>
          <w:sz w:val="24"/>
          <w:szCs w:val="24"/>
          <w:lang w:val="hu-HU"/>
        </w:rPr>
        <w:t>iták jót nevettek a mulatságos kis kalandon, mely szép pénzt hozott a konyhára. Később megálltak, és megosztoztak a zsákmány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féle írás volt az? - kérdezte az egyik tramp.</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jánlólevél Charoy mérnökhöz Sheridanb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És te visszaadtad ne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mit csináltam volna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ég kérdezed? Hiszen a levél segítségével egyikünk állást kaphatna a vasúti irodában. Módunkban állna mindent kikémle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ű, a teremburáját! - kiáltott fel a kornel. - Hogy erre nem gondoltam! Persze hogy persze! Éppen neked való szerep lett volna, Dick. Hisz olyan szép írásod van, mint egy papnak. No de még nincs veszve semmi. Ők is erre jönnek. Meglessük őket, és elszedjük az ipsétől a level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isne! Első dolga lesz Sheridanbe sietni, és mindent elmonda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en könnyű segíteni. Egy-egy golyó a fejükbe, és örökre elnémulnak - legyintett a korn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ddig rendben van. És azut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levéllel jelentkezel a mérnöknél. S ha mindent kikémleltél, értesítesz. Néhány összekötőt küldök ki, hogy tartsák veled a kapcsolatot. Megtalálod őket Sheridan és Eagle Tail köz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 ha nem hagyhatom el az irod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ad van, az is megtörténhetik. Tudod mit? Melléd adom Dugbyt is. Mondd a mérnöknek, hogy útközben ismerkedtél meg vele, ügyes embernek látszik, s ő is munkát keres. A mérnök talán őt is felveszi. Akkor már lesz küldöncöd is meg segítőtársa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mek - mondta Dick. - Csak sikerüljön a levelet megkaparinta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ásfél óra hosszat lebzseltek ott eredménytelenül - kiszemelt áldozataik nem bukkantak elő. Erre visszanyargaltak abba az irányba, ahonnan jöttek, hogy megkeressék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t csinált közben Hartley és Halle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enki mindenekelőtt megkérte segédjét, hogy ideiglenesen kötözze be a seb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övetkező farm már nem lehet nagyon messze - mondta. - De ha folytatjuk utunkat, újra a három bandita karjaiba szaladhatunk. A pénzemet már elszedték. Hátha eszükbe jut az életemet is elvenni, hogy ne tehessek panaszt ellenük. Inkább menjünk más irányban. Amott jobbra valami erdő sötétlik. Menjünk oda, és rejtőzzünk el egy idő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er</w:t>
      </w:r>
      <w:r>
        <w:rPr>
          <w:rFonts w:eastAsia="Times New Roman CE" w:cs="Times New Roman CE" w:ascii="Times New Roman CE" w:hAnsi="Times New Roman CE"/>
          <w:sz w:val="24"/>
          <w:szCs w:val="24"/>
          <w:lang w:val="hu-HU"/>
        </w:rPr>
        <w:t>dő még messze volt, de nem fáradtak hiába. A hűs árnyékon kívül egy forrást is találtak. Haller gondosan megmosta a jenki sebét. Aztán kiöntötte a gyógyszeres üvegek tartalmát, és tiszta vizet töltött helyükbe, hogy legalább a szomjukat olthassák, amíg emberi lakóhelyre lelnek. Egyelőre leheveredtek, hogy pihenjenek egy kicsit. A jenki nyugtalan volt. Kisétált a fák közül, és aggódva körülnézett. Ekkor három mozgó pontot vett észre a láthatáron. Kitalálta, hogy a banditák jönnek vissza, s ennek nem lesz j</w:t>
      </w:r>
      <w:r>
        <w:rPr>
          <w:rFonts w:eastAsia="Times New Roman" w:cs="Times New Roman"/>
          <w:sz w:val="24"/>
          <w:szCs w:val="24"/>
          <w:lang w:val="hu-HU"/>
        </w:rPr>
        <w:t>ó vége. Gyávaságában aljas tervet eszelt ki élete megmentésé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atért társához a fák sűrűjébe, és így szólt hozz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zze, Mr. Haller, semmi értelme, hogy együtt maradj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Önnek Sheridanben van dolga, minek kísérjen el egy farmra, mely kiesik az útjából. Majd egyedül is elvánszorgok odái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ten őrizz! - felelte az írnok. - Nem engedhetem meg. Hátha útközben rosszul le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nem, már sokkal jobban érzem magam. Hallgasson rám, és folytassa útját Sheridanb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Nem nyugodott, amíg nem sikerült a gyanú</w:t>
      </w:r>
      <w:r>
        <w:rPr>
          <w:rFonts w:eastAsia="Times New Roman CE" w:cs="Times New Roman CE" w:ascii="Times New Roman CE" w:hAnsi="Times New Roman CE"/>
          <w:sz w:val="24"/>
          <w:szCs w:val="24"/>
          <w:lang w:val="hu-HU"/>
        </w:rPr>
        <w:t>tlan írnokot rábeszélnie, hogy váljon el tőle. Magában meg ezt gondolta: „Inkább te pusztulj el, mint én - inkább te egyedül, mint ketten együ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aller elment, a jenki pedig behúzta ládáját a legsűrűbb bozótba, és ráült. Nemsokára pisztoly dörrenését hall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t>
      </w:r>
      <w:r>
        <w:rPr>
          <w:rFonts w:eastAsia="Times New Roman" w:cs="Times New Roman"/>
          <w:sz w:val="24"/>
          <w:szCs w:val="24"/>
          <w:lang w:val="hu-HU"/>
        </w:rPr>
        <w:t>Szerencsétlen fickó - gondolta magában -, most végeztek ve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bírt ellenállni a kíváncsiságnak. Hasra feküdt, és az erdő széléig kúszott. Látta, hogy a három bandita leszáll a nyeregből, a lelőtt írnok fölé hajol, és a zsebeiben turkál. Azután újra lóra ültek. Ketten elvágtattak, és csak az a rókaképű maradt ott, aki néhány órával előbb kirabolta. Ez a bandita felemelte a holttestet, és keresztbe maga elé rakta a nyeregre. Most lovával az erdő szegélyéhez nyargalt, és ledobta a holttestet a sűrű bozótba. Ezután elvágtatott, de más irányban, mint a társai. A jenki szívdobogva lapult a fűben. Moccanni sem mert, amíg a lódobogás el nem halt a távol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íz perc múlva annyira magához tért rémületéből, hogy elhatározta, most már ő is folytatja útját. Ekkor megint lódobogást hallott, és egy lovast látott közeledni. Nyergéből előrehajolva, a patanyomokat vizsgálgatta a fűben. Nagyon szép lovon ült, és még egy másik lovat is vezetett kötőféken. Rövid tűnődés után leugrott a nyeregből, és letérdelt a földre, hogy a nyomokat közelebbről vizsgálgassa. Azután felegyenesedett, és tűnődve maga elé mered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jenki most vette csak észre, hogy egy indián áll előtte. Nem volt magas termetű vagy széles vállú, de rendkívül arányos. Hollófekete haja két hosszú varkocsba fonva, vállát verdeste, de sastollat nem tűzött bele. Nyakában a szürke medve karmaiból készült háromsoros lánc függött, azonkívül békepipája és orvosságos flaskója is. Kezében dupla csövű puskát tartott, melynek agyát ezüstveretek díszítették. Bőre világos bronzszínű volt; sasorra élesen kivált komoly, szigorú, szinte római jellegű arcából. Csak kiálló pofacsontjai emlékeztettek az amerikai indián típusr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jenki gyáva ember volt, de ez az indián valahogyan nem keltett benne rémületet. Lassan közeledet</w:t>
      </w:r>
      <w:r>
        <w:rPr>
          <w:rFonts w:eastAsia="Times New Roman CE" w:cs="Times New Roman CE" w:ascii="Times New Roman CE" w:hAnsi="Times New Roman CE"/>
          <w:sz w:val="24"/>
          <w:szCs w:val="24"/>
          <w:lang w:val="hu-HU"/>
        </w:rPr>
        <w:t>t, két lovát vezetve. Talán húszlépésnyire lehetett Hartleytől, amikor az egyik ló felhorkant. Az indián valóságos párducugrással a bozótba vetette magát, és eltűnt a sűrűben. A két ló megállt az erdő szegélyén, és meg se mocca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artley még a lélegzetét is visszafojtotta. Nemsokára újra megpillantotta az indiánt, amint a holttest fölé hajolt, és hosszasan vizsgálga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ff! - mondta végül, majd újra eltű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örülbelül negyedóra telt el, amikor Hartley ijedten felkapta fejét, mert közvetlenül közelében megszólalt egy hang, és ezt 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hér testvérem miért rejtőzködik itt? Miért nem lép elő, hogy megmutassa magát a vörös harcosnak? Talán nem akarja elárulni, hová lett a három gyilkos, aki a másik sápadtarcút megöl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Hartley kimeresztette szemét, és most újra megpillantotta az indiánt, aki vadászkésével a kezében mellette térdelt. Szavai azt mutatták, hogy helyesen fejtette meg a nyomokat, és következtetései is kitűnőek voltak. Hartley örült, hogy nem őt tartja a gyil</w:t>
      </w:r>
      <w:r>
        <w:rPr>
          <w:rFonts w:eastAsia="Times New Roman" w:cs="Times New Roman"/>
          <w:sz w:val="24"/>
          <w:szCs w:val="24"/>
          <w:lang w:val="hu-HU"/>
        </w:rPr>
        <w:t>kos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pártolom őket - felelte. - Hárman voltak, de különváltak. Kettő ellovagolt, a harmadik pedig idehurcolta a holttestet. Azért bújtam el, mert féltem tő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átható pillantást vetett a jenkire, és így foglalta össze következtetései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Délről két ember jött gyalog. Az egyik elbújt - az te vagy. A másik tovább-baktatott. Ekkor három lovas érte utol. Golyót röpítettek a fejébe. Kettő közülük elvágtatott. A harmadik idehozta a holttestet, aztán ő is elvágtatott, de más irányba. Így törté</w:t>
      </w:r>
      <w:r>
        <w:rPr>
          <w:rFonts w:eastAsia="Times New Roman" w:cs="Times New Roman"/>
          <w:sz w:val="24"/>
          <w:szCs w:val="24"/>
          <w:lang w:val="hu-HU"/>
        </w:rPr>
        <w:t>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pontosan íg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nem mondanád meg nekem, útitársadat miért ölték meg? Ki vagy te, és mit keresel ezen a vidéken? Látom, karod be van kötve. Ugyanaz a három lovas sebesített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ezt barátságosan és nem vallató hangon kérdezte. A jenki igyekezett őszintén válaszolni. Csak akkor jött zavarba, amikor az indián meg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okod volt elrejtőzni, miért nem mondtad a társadnak, hogy rejtőzzék el ő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ndtam neki - hazudta Hartley -, de tovább akart men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a legközelebbi farmról segítséget hozzo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Szó</w:t>
      </w:r>
      <w:r>
        <w:rPr>
          <w:rFonts w:eastAsia="Times New Roman CE" w:cs="Times New Roman CE" w:ascii="Times New Roman CE" w:hAnsi="Times New Roman CE"/>
          <w:sz w:val="24"/>
          <w:szCs w:val="24"/>
          <w:lang w:val="hu-HU"/>
        </w:rPr>
        <w:t>val segíteni akart rajtad, mint hű bajtárshoz illik. Te is hű bajtársa voltál? Csak a Nagy Manitou lát mindent. Az én szemem nem tud szívedbe hatolni. Mert akkor talán pirulva állnál előttem. Nem firtatom tovább. Istened legyen a bírád. Ismersz eng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 hebegte Hartle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Winnetou vagyok, az apacs törzs főnöke. Karom lesújt minden gonosz emberre, de megvédi a jókat és becsületeseket. Mindjárt megnézem a sebedet. De előbb mondd meg, miért jöttek vissza a gyilkoso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Előbb kiraboltak, aztán eszükbe </w:t>
      </w:r>
      <w:r>
        <w:rPr>
          <w:rFonts w:eastAsia="Times New Roman" w:cs="Times New Roman"/>
          <w:sz w:val="24"/>
          <w:szCs w:val="24"/>
          <w:lang w:val="hu-HU"/>
        </w:rPr>
        <w:t>jutott, hogy okosabb lett volna, ha elnémítanak örökre. Visszajöttek, hogy eltegyenek láb aló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iszem. Valami más okuk is lehetett. Megmotoz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ársadat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sokat törődtek vele. Azt mondta, szegény ördög, aki munkát keres. Meg is mutatta nekik az ajánlólevel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i lett a levéll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isszatette a zsebéb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Én átkutattam a zsebeit, és nem találtam semmit. Most már értem. A levél miatt jöttek vissza - tűnődve maga elé bámult, majd így folytatta: - Azt mondod, a társad Sheridanbe igyekezett, ott remélt munkát kapni. A gyilkosok közül kettő ugyanabba az irányba vágtatott. Bizonyára a levelet is magukkal vitték. A halott arcát késsel összevagdalták, hogy ne lehessen felismerni. Tiszta sor: az egyik gyilkos az áldozat helyett akarj</w:t>
      </w:r>
      <w:r>
        <w:rPr>
          <w:rFonts w:eastAsia="Times New Roman" w:cs="Times New Roman"/>
          <w:sz w:val="24"/>
          <w:szCs w:val="24"/>
          <w:lang w:val="hu-HU"/>
        </w:rPr>
        <w:t>a átadni a level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jd megtudom Sheridan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tánuk lovagols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Utam a Smoky Hill folyóhoz vezet, de elhaladok Sheridan mellett. Kerülő ugyan, de nem sajnálom a fáradságot. Ezek a lovasok valami gonoszságon törik a fejüket. Talán meg tudom a</w:t>
      </w:r>
      <w:r>
        <w:rPr>
          <w:rFonts w:eastAsia="Times New Roman" w:cs="Times New Roman"/>
          <w:sz w:val="24"/>
          <w:szCs w:val="24"/>
          <w:lang w:val="hu-HU"/>
        </w:rPr>
        <w:t>kadályozni. Legjobb lesz, ha te is velem jössz. Most megnézem a sebedet. Winnetou jól érti a sebek kezelését. Szétzúzott csontokat össze tud forrasztani, és van egy csodaszere a sebláz ellen. Mutasd a karoda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Megvizsgálta a sebet, és kijelentette, hogy nem veszélyes. Orvosságos zacskójából szárított gyógyfüvet vett elő, megnedvesítette, és a sebre rakta. Késével sima léceket faragott, és a jenki karját sínbe helyezte. Tanult orvos sem csinálhatta volna ügyeseb</w:t>
      </w:r>
      <w:r>
        <w:rPr>
          <w:rFonts w:eastAsia="Times New Roman" w:cs="Times New Roman"/>
          <w:sz w:val="24"/>
          <w:szCs w:val="24"/>
          <w:lang w:val="hu-HU"/>
        </w:rPr>
        <w:t>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i lesz a halottal? - kérdezte Hartle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temetjük - felelte az indián -, és fehér testvérem imát mondhat fölö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ssel vágták ki a laza földet, és hamarosan elkészült a sírgödör. A halottat elhantolták. Hartley levette kalapját, és összekulcsolta kezeit. Hogy imádkozott-e, fölötte kétséges - lehet, hogy csak ajkait mozgatta. Winnetou komoly arccal a lehanyatló napba bámult. Gondolatai az örök vadászmezőkön jár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zután felültette a jenkit a vezeték lóra, és útra keltek. Az indián nyargalt elöl. Nehéz terep volt, és nemsokára besötétedet</w:t>
      </w:r>
      <w:r>
        <w:rPr>
          <w:rFonts w:eastAsia="Times New Roman CE" w:cs="Times New Roman CE" w:ascii="Times New Roman CE" w:hAnsi="Times New Roman CE"/>
          <w:sz w:val="24"/>
          <w:szCs w:val="24"/>
          <w:lang w:val="hu-HU"/>
        </w:rPr>
        <w:t>t. Egész éjjel megállás nélkül nyargaltak. Néha patakokon kellett átkelniük, vagy mocsaras helyeken gázolniuk. Az út hol felfelé vitt, hol meg meredeken ereszkedett alá. Hartley mégis biztonságban érezte magát. Karja sem fájt, a gyógyfű hatásosnak bizonyu</w:t>
      </w:r>
      <w:r>
        <w:rPr>
          <w:rFonts w:eastAsia="Times New Roman" w:cs="Times New Roman"/>
          <w:sz w:val="24"/>
          <w:szCs w:val="24"/>
          <w:lang w:val="hu-HU"/>
        </w:rPr>
        <w:t>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irkadat előtt Winnetou hirtelen megállította lovát, és hallgatózott. Paták ütemes dobogása hallatszott a távolból. Úgy látszik, vágtató lovas közeleg - gondolta. Úgy is volt. Néhány perc múlva egy kísérteties lovas száguldott el villámgyorsan mellettük. Arcát nem is lehetett látni, széles karimájú fekete kalapja egészen eltakarta, s a következő pillanatban már el is tűnt a ködpárá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lovas! - kiáltott fel Winnetou álmélkodva. - Így csak két sápadtarcú tud lovagolni. Az egyik Old Shatterhand, a másik Old Firehand. Az első nem lehet itt, mert az Ezüst-tónál van találkozóm vele. De Old Firehand, mint hallom, Kansasba érkezett. Talán ő lett voln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k azo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A két legbátrabb és legbecsületesebb sápadtarcú, akit valaha is láttam - felelte a törz</w:t>
      </w:r>
      <w:r>
        <w:rPr>
          <w:rFonts w:eastAsia="Times New Roman CE" w:cs="Times New Roman CE" w:ascii="Times New Roman CE" w:hAnsi="Times New Roman CE"/>
          <w:sz w:val="24"/>
          <w:szCs w:val="24"/>
          <w:lang w:val="hu-HU"/>
        </w:rPr>
        <w:t>sfő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jon hová száguldott? - kérdezte Hartle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izonyára Sheridanbe, csak rövidebb úton. A mi utunk a gázlóhoz visz. No, majd Sheridanben megtudjuk, ő volt-e valóba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köd felszakadozott, s a reggeli szellő csakhamar egészen eloszlatta. Rövid idő múlva megpillantották a Smoky Hill folyót. A jenki nem győzőn csodálkozni Winnetou kitűnő tájékozódóképességén. Pontosan azon a helyen jutottak le a folyóhoz, ahol a gázló volt. A víz a lovak szügyéig ért csak, és könnyűszerrel elérték a túlsó partot, ahol</w:t>
      </w:r>
      <w:r>
        <w:rPr>
          <w:rFonts w:eastAsia="Times New Roman" w:cs="Times New Roman"/>
          <w:sz w:val="24"/>
          <w:szCs w:val="24"/>
          <w:lang w:val="hu-HU"/>
        </w:rPr>
        <w:t xml:space="preserve"> már látni lehetett Sheridan fából összetákolt háza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KILENCEDIK FEJEZET</w:t>
        <w:br/>
        <w:t>CSEL ÉS ELLENCSEL</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örténetünk idején Sheridan nem volt még város, sőt falu sem, csak bódékból, faházakból, rögtönzött barakkokból álló ideiglenes telep.</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ületeit könnyűszerrel át lehetett helyezni, amint a vasútépítés továbbhaladt. Az egyszerű házakon nagyképű feliratok díszelegtek: Központi Szálloda - Aranysas Fogadó - Ivószalon - meg hasonlók. A legnagyobb ház egy kis domb tetején épült, és homlokzatár</w:t>
      </w:r>
      <w:r>
        <w:rPr>
          <w:rFonts w:eastAsia="Times New Roman" w:cs="Times New Roman"/>
          <w:sz w:val="24"/>
          <w:szCs w:val="24"/>
          <w:lang w:val="hu-HU"/>
        </w:rPr>
        <w:t>a ezt a feliratot festették:</w:t>
      </w:r>
      <w:r>
        <w:rPr>
          <w:rFonts w:eastAsia="Times New Roman CE" w:cs="Times New Roman CE" w:ascii="Times New Roman CE" w:hAnsi="Times New Roman CE"/>
          <w:sz w:val="24"/>
          <w:szCs w:val="24"/>
          <w:lang w:val="hu-HU"/>
        </w:rPr>
        <w:t xml:space="preserve"> „Charles Charoy főmérnök, építésvezető.” Az ajtó mellett indián módra felkantározott ló állt, a kerítéshez kötözve. Winnetou szeme felragyog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ff - mondta -, ez aztán gyönyörű paripa! Bizonyára azé a sápadtarcúé, aki elszáguldott mellettü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ugrottak a nyeregből, és ők is odakötötték lovaikat. Körülnéztek a telepen. Kora reggel volt még, egyetlen munkást sem lehetett látni. De az ajtó nyitva volt, és bementek. Egy néger szolga lépett elébük, és megkérdezte, mit akarnak. De még mielőtt válas</w:t>
      </w:r>
      <w:r>
        <w:rPr>
          <w:rFonts w:eastAsia="Times New Roman" w:cs="Times New Roman"/>
          <w:sz w:val="24"/>
          <w:szCs w:val="24"/>
          <w:lang w:val="hu-HU"/>
        </w:rPr>
        <w:t>zolhatta</w:t>
      </w:r>
      <w:r>
        <w:rPr>
          <w:rFonts w:eastAsia="Times New Roman CE" w:cs="Times New Roman CE" w:ascii="Times New Roman CE" w:hAnsi="Times New Roman CE"/>
          <w:sz w:val="24"/>
          <w:szCs w:val="24"/>
          <w:lang w:val="hu-HU"/>
        </w:rPr>
        <w:t>k volna, kinyílt az oldalsó ajtó, és egy jóképű fiatal férfi jött elő. Napbarnított arca és fekete haja arra vallott, hogy délvidéki - alighanem francia származású - család sar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haroy mérnök urat keressük - mondta az apacs főnök kifogástalan angolsággal; még a francia nevet is hibátlanul ejtette 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vagyok az - felelte a mérnök. - Fáradjanak be az irodámb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gyszerűen berendezett kis szobába vezette őket. Az íróasztalon tervrajzok, bérlisták és egyéb irományok hevertek. A mérnök két székre mutatot</w:t>
      </w:r>
      <w:r>
        <w:rPr>
          <w:rFonts w:eastAsia="Times New Roman" w:cs="Times New Roman"/>
          <w:sz w:val="24"/>
          <w:szCs w:val="24"/>
          <w:lang w:val="hu-HU"/>
        </w:rPr>
        <w:t>t. A jenki leült, de az indián állva maradt. Szép fejét meghajtva, szabályosan bemutatkoz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Winnetou vagyok, az apacs törzs főnök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om - felelte a franc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ár találkoztunk volna? - csodálkozott az indi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még nem volt szerencsém a nagy Winnetouhoz - mosolygott a mérnök. - De van itt valaki, aki az ablakból látta, és értésemre adta, milyen nevezetes látogató érkezett. Nagyon örülök, hogy megismerkedtem veled. Mondd el, mi járatban vagy, és azután a vendégem lesz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most leült, és így kezd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sz egy Norton nevű sápadtarcút, aki Kinsleyben lak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ne! Jó barát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egy Haller nevű írnokot, aki nála dolgoz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őt még nem látta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a Haller még ma jelentkezni fog nálad a barátod ajánlólevelével. Nem egyedül jön, hanem egy cimborájával. Munkát keresnek. Arra kérlek, vedd fel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ndes, megbízható ember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lenkezőleg. Mind a kettő gyilkos gonosztevő.</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r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innetou elmondott mindent, amit tudo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jha! - mondta a mérnök. - Ez már komoly dolog. M</w:t>
      </w:r>
      <w:r>
        <w:rPr>
          <w:rFonts w:eastAsia="Times New Roman CE" w:cs="Times New Roman CE" w:ascii="Times New Roman CE" w:hAnsi="Times New Roman CE"/>
          <w:sz w:val="24"/>
          <w:szCs w:val="24"/>
          <w:lang w:val="hu-HU"/>
        </w:rPr>
        <w:t>ielőtt folytatjuk, be kell hívnom valakit. Azt, aki az ablakból látott. Egy pillan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rodából még egy szoba nyílt. A mérnök kinyitotta az ajtót, és a küszöbön Old Firehand jelent meg.</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örzsfőnök szeme felragyogott, de arca kőkemény maradt - az öröm, meglepetés, elragadtatás hangos kifejezését az indiánok nem tartják harcoshoz, férfiúhoz méltónak. Odalépett a nagy vadászhoz, és szótlanul kezet nyújtott neki. Old Firehand megölelte Win</w:t>
      </w:r>
      <w:r>
        <w:rPr>
          <w:rFonts w:eastAsia="Times New Roman" w:cs="Times New Roman"/>
          <w:sz w:val="24"/>
          <w:szCs w:val="24"/>
          <w:lang w:val="hu-HU"/>
        </w:rPr>
        <w:t>netout, és megcsókolta arcát jobbról-balró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Kedves barátom, kedves</w:t>
      </w:r>
      <w:r>
        <w:rPr>
          <w:rFonts w:eastAsia="Times New Roman CE" w:cs="Times New Roman CE" w:ascii="Times New Roman CE" w:hAnsi="Times New Roman CE"/>
          <w:sz w:val="24"/>
          <w:szCs w:val="24"/>
          <w:lang w:val="hu-HU"/>
        </w:rPr>
        <w:t xml:space="preserve"> testvérem! - kiáltotta őszinte örömmel. - Milyen régóta nem találkoztunk! Boldog vagyok, hogy viszontláthatl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láttalak hajnalban - felelte az indián. - Úgy elszáguldottál mellettem, mint a szélvé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ietnem kellett, hogy megelőzzem a trampeket. Legalább kétszázan vannak, és nagy gazságra készülőd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jól sejtettem - bólintott Winnetou. - Az a kettő, akiről én beszéltem, kémkedni jön id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tudsz ról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jd ez a sápadtarcú elbeszéli - mutatott Winnetou Hartleyr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A jenki felállt, és </w:t>
      </w:r>
      <w:r>
        <w:rPr>
          <w:rFonts w:eastAsia="Times New Roman CE" w:cs="Times New Roman CE" w:ascii="Times New Roman CE" w:hAnsi="Times New Roman CE"/>
          <w:sz w:val="24"/>
          <w:szCs w:val="24"/>
          <w:lang w:val="hu-HU"/>
        </w:rPr>
        <w:t>kimeresztett szemmel bámult a két legendás alakra. Micsoda hősök ezek! Olyan törpének érezte magát mellettük, hogy szólni sem tudott. De Old Firehand biztatására részletesen elmondta tegnapi kalandját - csak azt hallgatta el, ami rossz fényt vetett volna rá. Amikor leírta a lovas banditát, aki az írnokot lelőtte, Old Firehand fel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iztos, hogy a kornel volt! Csak kimosta hajából a vörös festéket! De most aztán pórul já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ssé aggódom - vallotta be a mérnök. - A gazfickó megneszelte, hogy nagyobb összeget kaptam a munkálatok folytatására. Kétszáz bandita! Igaz, hogy a pályán majdnem ezer ember dolgozik, de nincsenek felfegyverezve. Ásóval és csákánnyal bajos lesz védekezni! De így is szembeszállunk vel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szeretem a fölösleges vérontást - felelte Old Firehand. - Akad majd más megoldás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ég nem tudom. Egyelőre az a fontos, hogy rólunk ne tudjanak. Titokban kell tartani, hogy én itt vagyok, és a nagy apacs főnök is itt van. Szerencsére mindketten olyan korán érkeztünk, hogy senk</w:t>
      </w:r>
      <w:r>
        <w:rPr>
          <w:rFonts w:eastAsia="Times New Roman" w:cs="Times New Roman"/>
          <w:sz w:val="24"/>
          <w:szCs w:val="24"/>
          <w:lang w:val="hu-HU"/>
        </w:rPr>
        <w:t>i sem lá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gfeljebb az én néger szolgám - jegyezte meg a mérnök -, de ő teljesen megbízhat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vezesse lovainkat valami rejtekhelyre - mondta Old Firehand. - Ezt az urat is helyezze el valahol. Legjobb lesz, ha mindjárt ágyba fekszik, és nem járkál, amíg a sebe be nem gyógyu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öjjön velem - intett a mérnök Hartley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Pár perc múlva a mérnök visszajött, és jelentette, hogy mindent elintéze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Jól van - bólintott Old Firehand. - Gyanús alak, nem akartam beszélni a jelenlétében. Most már nyug</w:t>
      </w:r>
      <w:r>
        <w:rPr>
          <w:rFonts w:eastAsia="Times New Roman CE" w:cs="Times New Roman CE" w:ascii="Times New Roman CE" w:hAnsi="Times New Roman CE"/>
          <w:sz w:val="24"/>
          <w:szCs w:val="24"/>
          <w:lang w:val="hu-HU"/>
        </w:rPr>
        <w:t>odtan tanácskozhatunk. Mitévők legy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innetou felemelte kezét, jelezve, hogy szót ké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étféle módon lehet harcolni - kezdte. - Vagy támadunk, vagy védekezünk. Én a támadás mellett vagyok - gyorsabb és harcoshoz méltóbb. Miért alkalmazkodjunk az ellenfél tervéhez? Kényszerítsük rá a magunk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nagy főnök már kigondolta a maga tervét? - kérdez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rvem kész - felelte Winnetou.</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szeretném békés munkások életét feláldozni! - jelentette ki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s kell - mondta az indián. - A trampek csellel kezdték, mi is csellel folytatjuk. Cselt csel ellen - majd meglátjuk, kié lesz jobb.</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őrbe akarod csalni őket? De hogy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ek a prérikutyák pénzre szomjaznak. A pénz szagát követik. Ha a pénz ebben a házban van, ide jönnek. Ha azt hiszik, máshol van, utána vetik magukat, még ha a tüzes szekérre kell is felugrálniu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h, kezdem érteni! - kiáltott fel Old Firehand. - Nagyszerű terv! Egy vasúti szerelvényre akarod csalni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Winnetou nem ért a tüzes paripa kezeléséhez. Ez már fehér testvérem dolga - mondta az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Felcsaljuk őket a vonatra, aztán elindítjuk. Olyan helyre visszük, ahol kénytelenek lesznek harc és vérontás nélkül megadni maguk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bólin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pénzszekrényt felrakni egy vasúti kocsira? - kérdezte a mérnök. - Kissé kockázatos lenn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innetou megvető mozdulatot tett, de nem szólt semmit. Old Firehand válaszolt helyet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zt senki sem kívánja öntől. Elég, ha a trampek azt hiszik, hogy a pénz az egyik vasúti kocsiban van. A dolog egyszerű. H</w:t>
      </w:r>
      <w:r>
        <w:rPr>
          <w:rFonts w:eastAsia="Times New Roman" w:cs="Times New Roman"/>
          <w:sz w:val="24"/>
          <w:szCs w:val="24"/>
          <w:lang w:val="hu-HU"/>
        </w:rPr>
        <w:t>a jelentkezik az álírnok, rögtön alkalmazza. Beszéljen vele úgy, mintha bizalmába fogadta volna. Adja értésére, hogy óriási összeget kíván nagy titokban egy szerelvényen továbbszállítani. Össze tud állítani egy szerelvényt soron kívü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akadálya - felelte a mérnök. - De honnan vegyek mozdonyvezetőt és fűtőt? A trampek első dolga lesz ezt a két embert agyonlőni.</w:t>
      </w:r>
    </w:p>
    <w:p>
      <w:pPr>
        <w:pStyle w:val="Normal"/>
        <w:jc w:val="both"/>
        <w:rPr>
          <w:rFonts w:ascii="Times New Roman CE" w:hAnsi="Times New Roman CE" w:eastAsia="Times New Roman CE" w:cs="Times New Roman CE"/>
          <w:i/>
          <w:i/>
          <w:iCs/>
          <w:sz w:val="24"/>
          <w:szCs w:val="24"/>
          <w:lang w:val="hu-HU"/>
        </w:rPr>
      </w:pPr>
      <w:r>
        <w:rPr>
          <w:rFonts w:eastAsia="Times New Roman CE" w:cs="Times New Roman CE" w:ascii="Times New Roman CE" w:hAnsi="Times New Roman CE"/>
          <w:sz w:val="24"/>
          <w:szCs w:val="24"/>
          <w:lang w:val="hu-HU"/>
        </w:rPr>
        <w:t>- A mozdonyvezetők bátor emberek. Bizonyára talál egyet, aki nem riad vissza a veszedelmes megbízástól. Én mindvégig mellette állok majd - me</w:t>
      </w:r>
      <w:r>
        <w:rPr>
          <w:rFonts w:eastAsia="Times New Roman" w:cs="Times New Roman"/>
          <w:sz w:val="24"/>
          <w:szCs w:val="24"/>
          <w:lang w:val="hu-HU"/>
        </w:rPr>
        <w:t xml:space="preserve">rt a </w:t>
      </w:r>
      <w:r>
        <w:rPr>
          <w:rFonts w:eastAsia="Times New Roman CE" w:cs="Times New Roman CE" w:ascii="Times New Roman CE" w:hAnsi="Times New Roman CE"/>
          <w:i/>
          <w:iCs/>
          <w:sz w:val="24"/>
          <w:szCs w:val="24"/>
          <w:lang w:val="hu-HU"/>
        </w:rPr>
        <w:t>fűtő én lesz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egészen más! - lélegzett fel a mérnö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Azt hiszem, nem lesz késő, ha a szerelvényt holnap éjjel indítjuk el - folytatta Old Firehand. - De még ma kiválasztjuk a legalkalmasabb helyet, ahová a vonatra csalt banditákat majd elszállítjuk. Szeretném megvizsgálni a pályát. Nem tudna egy járgányt </w:t>
      </w:r>
      <w:r>
        <w:rPr>
          <w:rFonts w:eastAsia="Times New Roman" w:cs="Times New Roman"/>
          <w:sz w:val="24"/>
          <w:szCs w:val="24"/>
          <w:lang w:val="hu-HU"/>
        </w:rPr>
        <w:t>a rendelkezésemre bocsáta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hogyne! Akkor mi ketten megyünk. Winnetou ne mutatkozzék. Magam is pályamunkásnak fogok átöltözni. Jó, hogy magammal hoztam egy ócska vászonruh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mi lesz, ha a trampek felszedik valahol a síneket, hogy a pénzesvonatot kisiklass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özölje bizalmasan az írnokkal, hogy mielőtt elindítja a pénzesvonatot, előreküld egy magányos mozdonyt. Azt hiszem, ez a szokás, ha értékes szállítmányról van szó. Gondoskodjék róla, hogy az írnok estig ne hagyhassa el a házat, és ne beszélhessen senkivel. Az emeleten van egy szoba, melynek egyetlen ablaka hátrafelé néz. Az írnokot ott kell elhelyezni. Én meg a lapos tetőn fogok leselkedni és hallgató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ondolja, hogy az a fickó az ablakon át híreket küld majd a trampek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iszta sor. Azért hoz magával még egy embert, hogy értesüléseit továbbíts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Old Firehand most már visszavonult szobájába, és feltűnő vadászöltönyét egyszerű vászonruhával cserélte fel. Így ült fel a mérnökkel a járgányra, és bejárta a pályát, mely Kit Carsenig már teljesen elkészült. Szemléje eredményéről később számolt be Winnet</w:t>
      </w:r>
      <w:r>
        <w:rPr>
          <w:rFonts w:eastAsia="Times New Roman" w:cs="Times New Roman"/>
          <w:sz w:val="24"/>
          <w:szCs w:val="24"/>
          <w:lang w:val="hu-HU"/>
        </w:rPr>
        <w:t>ou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unkások ebédszünete éppen véget ért, amikor két lovas érkezett a telepre a folyó felől. Egyenesen az építési irodába mentek. Alázatosan köszöntek, és egyikük minden bevezetés nélkül levelet nyújtott át a mérnöknek. Old Firehand már előbb visszahúzódott a benyíló szobá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n tehát Norton barátom keze alatt dolgozott? - kérdezte a mérnök, miután elolvasta a levelet. - Miért ment el onn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Dick nevezetű bandita hosszú, siralmas mesébe kezdett, melyet útközben eszelt 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rtem - bólintott a mérnök. - Szóval nálam szeretne munkát kapni. Szerencséje van, mert éppen szükségem lenne egy megbízható emberre itt az irodában. Csak az a kérdés, alkalmas-e egy ilyen komoly munkakör betöltésé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ram - fogadkozott Dick -, mindent el fogok követni, hogy megelégedését kiérdemelj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van, próbáljuk meg. A fizetéséről később beszélünk, majd ha látom, munkája mennyit é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ndben van, ur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nem érek rá önnel foglalkozni. Itt fog lakni a házban, és asztalomnál étkezik. Néger szolgám mindjárt felvezeti a szobájába. Most pihenje ki az út fáradalmait, és pontban öt órakor jelentkezzék új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zönöm, uram. Pontos lesz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viszontlátás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egy pillanatig, uram, ha megengedi. Itt van az útitársam. Boldog lenne, ha őt is alkalmazn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féle munkát keres? - fordult hozzá a mér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ármilyet, csak kenyerem legy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hívj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ter Dugb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ol dolgozott eddig, Mr. Dugby?</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Cowboy voltam, de nehezen bírtam azt a durva életet. Egy társam valami jelentéktelen összeszólalkozás során kést emelt rám, és keresztülszúrta a tenyeremet. Ezzel betelt a pohár, és otthagytam a farmot. - Piszkos kendővel bekötött kezére m</w:t>
      </w:r>
      <w:r>
        <w:rPr>
          <w:rFonts w:eastAsia="Times New Roman" w:cs="Times New Roman"/>
          <w:sz w:val="24"/>
          <w:szCs w:val="24"/>
          <w:lang w:val="hu-HU"/>
        </w:rPr>
        <w:t>utatott. A seb nem nagy, két-három nap alatt begyógyul. A hét végére már elkezdhetek dolgozni, akármilyen munkát kapok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l van, nem bánom. Ha a keze rendbe jött, jelentkezzék újra. De szállást nem kaphat addi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bandita összenézett. Alig tudták titkolni örömüket. Mély hajlongások közepette hagyták el az irodát. A mérnök bement a belső szobába, és így szólt Old Firehandhe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inden feltevése helyesnek bizonyult, Sir. Az a másik fickó jó előre bekötötte kezét, s azt hazudta, hogy megsebesült. Nyil</w:t>
      </w:r>
      <w:r>
        <w:rPr>
          <w:rFonts w:eastAsia="Times New Roman" w:cs="Times New Roman"/>
          <w:sz w:val="24"/>
          <w:szCs w:val="24"/>
          <w:lang w:val="hu-HU"/>
        </w:rPr>
        <w:t>ván azért, hogy ne állítsam még munkába, és szabad mozgása legy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rsze. Híreket akar vinni Eagle Tailbe, ahol a banda táborozik - bólintott Old Firehand. - No, majd én keresztülhúzom a számításait! De miért rendelte magához az álírnokot öt órá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így könnyebben tudom foglalkoztatni késő estig - felelte a mér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elyes - mondta Old Firehand. - Addig alszunk egyet. Este tíz óra tájban bejött hozzá a mérnök, és jelentette, hogy az írnok nemrég fejezte be munkáját, megvacsorázott, és felment szobájá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én is elfoglalom őrhelyemet - mondta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ment a lapos háztetőre, és hasra feküdt. Óvatosan előrecsúszott a tető kiugró párkányára, mely éppen az írnok szobája fölött volt. Ott aztán mozdulatlanul, türelmesen várakoz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mikor a ház egészen elcsendesedett, egy alak lopakodott az ablak alá. Dick kihajolt, és halkan le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 vagy az, Dugb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hát. Mit újság?</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agyszerű híreim vannak. Gyere közelebb, egészen a falhoz, és fülelj. Nem merek hangosabban beszélni - suttogott Di</w:t>
      </w:r>
      <w:r>
        <w:rPr>
          <w:rFonts w:eastAsia="Times New Roman" w:cs="Times New Roman"/>
          <w:sz w:val="24"/>
          <w:szCs w:val="24"/>
          <w:lang w:val="hu-HU"/>
        </w:rPr>
        <w:t>c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gyan, ne félj! Az egész ház alszik. Megtudtad, mennyi van a kasszáb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formán semmi. Tegnap volt bérfizeté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erre mondod, hogy nagyszerű híreid van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árj csak. A kassza üres, de holnap éjjel átfut itt egy különvonat, több mint négyszázezer dollárr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isz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vastam a levelet meg a sürgönyt is. Ez a hülye mérnök kezembe adta a legbizalmasabb iratokat is. A vonat Kansas Cityből indul Kit Carsenbe, hogy az ottani irodát ellássa pénzzel a vonal-meghosszabbítás költségei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érünk vele? Hisz a vonat csak átrobo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áll öt perc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Akkor semmi baj!</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még semmi. Tudod, ki száll fel itt a vonatra? Te meg é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marháskodj!</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 mérnök azt mondta, hogy a biztonság kedvéért két kísérőt tesz fel a vonatra. Az egyik én leszek, mondta, a másikon még gondolkodik. Én meg rábeszéltem, hogy te légy a másik. Persze agyba-főbe dicsértelek, végül belement. Az a fő, mondta, hogy mi jól m</w:t>
      </w:r>
      <w:r>
        <w:rPr>
          <w:rFonts w:eastAsia="Times New Roman" w:cs="Times New Roman"/>
          <w:sz w:val="24"/>
          <w:szCs w:val="24"/>
          <w:lang w:val="hu-HU"/>
        </w:rPr>
        <w:t>egértsük egymást. No, erre mérget vehet, ígértem ne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túl szép..., hogy éppen mi, és mind a kett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odálkozol? A mérnök be van gyulladva. Képzeld csak, egy vonat, mely majdnem félmillió dollárt szállít! Nincs rajta más, csak a mozdonyvezető, a fűtő, két tisztviselő Kansas Cityből, aki a pénzesládára vigyáz. És ha ezek összejátszanak? Mi leszünk az ellenőrök. Még fegyvert is kapunk hivatalosan. Töltött revolverrel a zsebünkben őrizzük a vasút vagyonát. Jó, m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mek! A nyílt pályán megállásra kényszerítjük őket, és meglépünk a pénzesládáva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Az eszed tokja! Ehhez több ember kell. </w:t>
      </w:r>
      <w:r>
        <w:rPr>
          <w:rFonts w:eastAsia="Times New Roman CE" w:cs="Times New Roman CE" w:ascii="Times New Roman CE" w:hAnsi="Times New Roman CE"/>
          <w:sz w:val="24"/>
          <w:szCs w:val="24"/>
          <w:lang w:val="hu-HU"/>
        </w:rPr>
        <w:t>Te csak siess a kornelhez, és mondj el neki mindent. Ő majd kieszeli, mit kell tenni. Az a fő, hogy itt légy a válasszal legkésőbb holnap déli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 hogy adom át neke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m..., ez a legnehezebb. Személyesen nem beszélhetünk, mert ez gyanús lenne. Időm sem lesz. Az a marha mérnök annyi munkát bízott rám, hogy egészen belegárgyulok. A következő bérlistát kell összeállítan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kko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Írd fel a kornel válaszát egy darab papirosra. Láttad azt a vizeshordót az iroda ajtaja mellett? A cédulát dugd el a hordó mögé, és tégy rá egy nagy követ. Én meg egy alkalmas pillanatban kiszaladok érte. Rend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rsz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o, akkor uzsgyi! És gyere vissza minél előbb!</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blak halkan becsukódott. Old Firehand mosolyogva visszatért szobájába. Másnap délelőtt váratlan látogatót kapott. Púpos Bill állított be hozzá.</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Púpos Bill, Nyakigláb, Droll néni és a fekete szakállas Tom tutajosaival együtt nagyszerű rejtekhelyet talált, félúton Sheridan és Eagle Tail dombjai közt. Ott töltötték az éjszakát, és harcra készen várták a fe</w:t>
      </w:r>
      <w:r>
        <w:rPr>
          <w:rFonts w:eastAsia="Times New Roman" w:cs="Times New Roman"/>
          <w:sz w:val="24"/>
          <w:szCs w:val="24"/>
          <w:lang w:val="hu-HU"/>
        </w:rPr>
        <w:t>jleményeket. Winnetou este kilovagolt hozzájuk, aztán a trampek táborába lopózkodott, és kihallgatta beszélgetésü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Púpos Bill azért vágtatott lóhalálában Sheridanbe, hogy elújságolja, amit Winnetou hallott. És volt annyi esze, hogy észrevétlenül közelítse meg az építési irodá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Szóval: Dugby megérkezett Eagle Tailbe, és átadta a kornelnek Dick üzenetét. Mesés zsákmány vár rájuk - majdnem félmillió dollár! A banditák kis híja, hogy táncra nem perdültek örömükben. A kornel tanácskozásra ült össze alvezérei</w:t>
      </w:r>
      <w:r>
        <w:rPr>
          <w:rFonts w:eastAsia="Times New Roman CE" w:cs="Times New Roman CE" w:ascii="Times New Roman CE" w:hAnsi="Times New Roman CE"/>
          <w:sz w:val="24"/>
          <w:szCs w:val="24"/>
          <w:lang w:val="hu-HU"/>
        </w:rPr>
        <w:t>vel, elsősorban Woodwarddal, aki Bruns halála óta a helyettese volt. Dick tervét egy ponton megváltoztatták. Nem Sheridanben rohanják meg a vonatot, mert a telepen nagyon sok vasutas van, és erős ellenállással kellene számolni. A trampek szerették a pénzt, de féltették az irhájukat. Kisebb kockázattal akarták céljukat elérni. Dick ne tartóztassa fel a vonatot Sheridanben, hanem később a nyílt pályán. Nem lesz nehéz a mozdonyvezetőt revolverrel engedelmességre kényszeríte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helyet is megnevezte? - kérdez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Majd tüzet raknak a pálya mellett azon a ponton, ahol a vonatot meg kell állítani - felelte Púpos Bill. - Kissé kellemetlen fordulat, nem?</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ngem nem zavar - mondta Old Firehand. - Talán még jobb is így. Ti ne törődjetek semmivel, csak rejtőzzetek el a vasúti híd közelében, az alagút bejáratánál. A többit bízzátok rám. Majd én gondoskodom róla, hogy a csapda bezáruljon. Minden úgy megy, min</w:t>
      </w:r>
      <w:r>
        <w:rPr>
          <w:rFonts w:eastAsia="Times New Roman" w:cs="Times New Roman"/>
          <w:sz w:val="24"/>
          <w:szCs w:val="24"/>
          <w:lang w:val="hu-HU"/>
        </w:rPr>
        <w:t>t a karikacsapás - tette hozzá nagy önbizalomma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mérnök enni- és innivalót hozott Púpos Bi</w:t>
      </w:r>
      <w:r>
        <w:rPr>
          <w:rFonts w:eastAsia="Times New Roman CE" w:cs="Times New Roman CE" w:ascii="Times New Roman CE" w:hAnsi="Times New Roman CE"/>
          <w:sz w:val="24"/>
          <w:szCs w:val="24"/>
          <w:lang w:val="hu-HU"/>
        </w:rPr>
        <w:t>llnek, aki rövid pihenés után visszatért elrejtett lovához, éppen olyan észrevétlenül, ahogy jött. Közben a távírókészülék élénken kattogott az irodában. Értesítették az előző állomást, hogy a különvonatot összeállíthatják. Fort Wallace-ba is sürgönyöztek; megkérték az erődparancsnokot, hogy küldjön egy szakasz katonát a vasúti alagút kijáratához, Eagle Tail közeléb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Firehand leselkedve ült a mérnökkel együtt szobája elfüggönyözött ablaka mögött. Figyelmét nem kerülte el semmi. Látta, hogy Dugby déltájban megérkezett, és az iroda ajtaja mellett, a vizeshordónál ácsoro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ívja be az irodába - mondta a mérnöknek -, én meg közben megnézem, mit dugott a hordó mög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tsó ajtón lesietett az udvarra. A hordó mögött egy cédulát talált és elolvasta. A kornel utasítása pontosan egyezett azzal, amit Púpos Bill hírül hozott. Old Firehand visszatette a cédulát a hordó mögé, a nagy kő alá, és bement az irodá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smer engem, Dugby?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em - hebegte a tramp rosszat sejt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dig találkoztunk a Butler-farmon. Én Old Firehand vagyo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ramp térde megrogyott rémületében. Ellenállás nélkül tűrte, hogy a nagy vadász elszedje kését és revolverét, azután lenyomja a székre, és a támlához kötözz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pedig hívassa le az írnokot. Csak annyit üzenjen neki, hogy Dugby keres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történt. Dick nyomban lesietett. Az iroda ajtaja előtt megállt, a hordó mögé nyúlt, és valamit a zsebébe gyűrt, azután belépett az ajtón. Képzelhető, milyen arcot vágott, amikor megpillantotta cimboráját a székhez kötöz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ndja csak, Mr. Haller - kérdezte Old Firehand -, miféle papirost dugott a zsebéb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Papirost? Ah, egy zacsk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Zacskó? Adja csak id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ram! - fortyant fel Dick. - Kicsoda ön, hogy parancsolgat nek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csoda - nevetett a mérnök. -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d Fire... - nyögte a tramp, és leroskadt egy székre. Ugyanaz történt vele, mint a cimborájával. Miután zsebeit kikutatták, és fegyvereit elszedték (az áruló cédulával együtt), őt is a szék támlájához kötözté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it akarnak tőlem? - siránkozott. - B</w:t>
      </w:r>
      <w:r>
        <w:rPr>
          <w:rFonts w:eastAsia="Times New Roman" w:cs="Times New Roman"/>
          <w:sz w:val="24"/>
          <w:szCs w:val="24"/>
          <w:lang w:val="hu-HU"/>
        </w:rPr>
        <w:t>ecsületszavamra, ártatlan ember vagy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ecsületszavadra, gazfickó! - rivallt rá Old Firehand. - Úgy látszik, az orcátlanságnak nincs hat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ét lefülelt banditát még jobban megkötözve egy kamrába tolták, s rájuk zárták az ajtó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sz w:val="24"/>
          <w:szCs w:val="24"/>
          <w:lang w:val="hu-HU"/>
        </w:rPr>
      </w:pPr>
      <w:r>
        <w:rPr>
          <w:rFonts w:eastAsia="Times New Roman CE" w:cs="Times New Roman CE" w:ascii="Times New Roman CE" w:hAnsi="Times New Roman CE"/>
          <w:b/>
          <w:bCs/>
          <w:sz w:val="28"/>
          <w:szCs w:val="28"/>
          <w:lang w:val="hu-HU"/>
        </w:rPr>
        <w:t>TIZEDIK FEJEZET</w:t>
        <w:br/>
        <w:t>RÉGI BŰNÖK</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asúti munkások eddig még semmit sem tudtak Old Firehand terveiről. Most már ideje volt őket is beavatni. A nagy vadász magához hívatta Watsont, a pályamestert, és részletesen megbeszélt vele mindent. Megmagyarázta, mi lesz a feladata - mit vár tőle és a keze alatt dolgozó munkásoktó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Watson különös ember volt. Fiatalkorában bejárta a Vadnyugatot, és igen kalandos múltra tekinthetett vissza. Végül a vasútnál kötött ki, és tudásával, szorgalmával, megbízhatóságával vezető állást nyert el. Amikor meghallotta, mi készül itt, felkiáltott ö</w:t>
      </w:r>
      <w:r>
        <w:rPr>
          <w:rFonts w:eastAsia="Times New Roman" w:cs="Times New Roman"/>
          <w:sz w:val="24"/>
          <w:szCs w:val="24"/>
          <w:lang w:val="hu-HU"/>
        </w:rPr>
        <w:t>römébe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Hála istennek, megint elővehetem öreg puskámat, mely annyi év óta szegre akasztva rozsdásodik. Jólesik egy kis kaland az egyhangú munka évei után. A név, melyet említett, Sir, ismerős nekem. Már volt dolgo</w:t>
      </w:r>
      <w:r>
        <w:rPr>
          <w:rFonts w:eastAsia="Times New Roman" w:cs="Times New Roman"/>
          <w:sz w:val="24"/>
          <w:szCs w:val="24"/>
          <w:lang w:val="hu-HU"/>
        </w:rPr>
        <w:t>m egy Brinkleyv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örös rókának is nevezik - jegyezte meg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egész biztosan az én emberem, hogy az ördög vigye el! Mert az is vörösre festette a haját, de kiütközött rajta eredeti sötét sörény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találkozott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hegyek között. Egy cimborámmal együtt az Ezüst-tó környékén kóboroltunk. Német származású bevándorló volt, Engelnek hívt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 kapta fel a fejét Old Firehand. - Ez a história nagyon érdekel. Hogy volt tovább?</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omásunkra jutott, hogy az Ezüst-tó vize mesés kincseket rejteget. Remélem, nem nevet ki, Si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szembe se jut - felelte a nagy vadász. - Magam is tudok erről a kincsről. Ön kitől hallott ról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öreg indiántól. Öregebb emberrel még nem találkoztam soha. Összetöpörödött csontváz volt, több mint száz nyarat ért meg. Huey Kolakhónak hívták, de bizalmasan közölte velünk, hogy igazi neve Ikacsi Takli. A fene érti ez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Pedig nagyon egyszerű - szakította félbe Old Firehand. Mindkét név azt jelenti: „tiszteletre méltó atya”, csak az egyik tonkava nye</w:t>
      </w:r>
      <w:r>
        <w:rPr>
          <w:rFonts w:eastAsia="Times New Roman" w:cs="Times New Roman"/>
          <w:sz w:val="24"/>
          <w:szCs w:val="24"/>
          <w:lang w:val="hu-HU"/>
        </w:rPr>
        <w:t>lven, a másik pedig a régi aztékok nyelvén. Hogy került össze ezzel az indiánna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irtelen meglepett a tél. Olyan hó szakadt rám, hogy már nem tudtam lemenni a völgybe. Szerencsére egy kőből rakott viskót fedeztem fel az Ezüst-tó közelében. Kéményéből füst szállt fel. Itt lakott az öreg indián. Volt egy unokája meg egy dédunokája is. Úgy hívták őket: Nintropan Huey meg Nintropan Homosh.</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Nagymedve meg a Kismedve! - kiáltott fel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i őket, Si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ne! Folytassa cs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ét „Medve”</w:t>
      </w:r>
      <w:r>
        <w:rPr>
          <w:rFonts w:eastAsia="Times New Roman CE" w:cs="Times New Roman CE" w:ascii="Times New Roman CE" w:hAnsi="Times New Roman CE"/>
          <w:sz w:val="24"/>
          <w:szCs w:val="24"/>
          <w:lang w:val="hu-HU"/>
        </w:rPr>
        <w:t xml:space="preserve"> nem volt otthon. Nagy vadászatra indultak azzal, hogy csak tavasszal jönnek vissza. De az öreg nem volt egyedül. Egy másik fehér ember keresett nála menedéket, aki éppen úgy járt, mint én. Ez volt az említett Engel. Nagyon összebarátkoztunk. Egész télen együtt jártunk vadászni, és az öreget is elláttuk élelemmel. Hálából elmesélte nekünk a tó titkát. Egy ősrégi bőrdarabot mutatott, ebbe volt belekarcolva a tó rajza és a hely, ahol a kincset meg lehet közelíteni. A bőrdarabkától nem akart megválni, de Eng</w:t>
      </w:r>
      <w:r>
        <w:rPr>
          <w:rFonts w:eastAsia="Times New Roman" w:cs="Times New Roman"/>
          <w:sz w:val="24"/>
          <w:szCs w:val="24"/>
          <w:lang w:val="hu-HU"/>
        </w:rPr>
        <w:t>el</w:t>
      </w:r>
      <w:r>
        <w:rPr>
          <w:rFonts w:eastAsia="Times New Roman CE" w:cs="Times New Roman CE" w:ascii="Times New Roman CE" w:hAnsi="Times New Roman CE"/>
          <w:sz w:val="24"/>
          <w:szCs w:val="24"/>
          <w:lang w:val="hu-HU"/>
        </w:rPr>
        <w:t xml:space="preserve"> lemásolta a régi térképvázlatot, s bevarrta zekéjébe. Kora tavasszal az öreg annyira elgyengült, hogy láttuk, már a végét járja. Aztán mi temettük el tisztességgel: Halála előtt elásta azt a bőrdarabot valahol a viskó közelében. Tudtunk róla, de nem kuta</w:t>
      </w:r>
      <w:r>
        <w:rPr>
          <w:rFonts w:eastAsia="Times New Roman" w:cs="Times New Roman"/>
          <w:sz w:val="24"/>
          <w:szCs w:val="24"/>
          <w:lang w:val="hu-HU"/>
        </w:rPr>
        <w:t>ttunk utána. Még nagy hideg volt, de már útra kelt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várták meg a két „Medve” hazaérkezés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 hiba volt - vélte Old Fire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ost már magam is tudom. De már rettentően sóvárogtunk a régi életünk után. Elindultunk. Útközben kóbor utah indiánok támadtak ránk. Nem bántottak ugyan, de fegyvereinket elvették, és felszerelésünktől is megfosztottak. Ez annyi, mintha megöltek volna, mert biztos éhhalálnak néztünk elébe. Három napig kóboroltunk étlen-szomjan, amikor egy magányos vadásszal tal</w:t>
      </w:r>
      <w:r>
        <w:rPr>
          <w:rFonts w:eastAsia="Times New Roman" w:cs="Times New Roman"/>
          <w:sz w:val="24"/>
          <w:szCs w:val="24"/>
          <w:lang w:val="hu-HU"/>
        </w:rPr>
        <w:t>álkozt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volt a vörös Brinkle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s nevet mondott nekünk, de ő volt. Eleinte barátságosan viselkedett. Ha vadat ejtett, megosztotta velünk. Kikérdezett, mit csináltunk a télen át. Elmondtunk neki mindent, csak a régi térképvázlatot hallgattuk el. Egy nap úgy jött vissza a vadászatról, hogy észrevétlenül közelítette meg a tüzet, melyet raktunk, és kihallgatta beszélgetésünket. Így tudta meg a titkunkat. Rettentő dühbe gurult. Késsel a kezében ugrott elő a bokrokból, és nekünk rontott. Menekültünk - ki jobbra, ki balra. Kettőnk közül engem vett üldözőbe, utolért, és kését belém döfte. Összeestem. Mire magamhoz tértem, vértócsában feküdtem, egyedül. Vadászok találtak rám, s bekötözték sebemet. Hónapokig tartott, míg felépü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ztán? - kérdezte Old Fire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Még a nyár folyamán, amikor erőhöz kaptam, elmentem Kentucky államba, Russelville-be. Tudtam, hogy Engel bátyja ott él. De már nem találtam meg, közben máshová költözött. Szomszédai azt mondták, levelet hagyott hátra az öccse számára, aki el is jött, átvette a levelet, elolvasta, aztán folytatta útját. Távozása előtt elmesélte szörnyű kalandját. Fogadkozott, hogy bosszút áll Brinkleyn; úgy látszik, valahogy megtudta a gazember nevét. Én azoktól a szomszédoktól hallottam először. Hogy Engellel </w:t>
      </w:r>
      <w:r>
        <w:rPr>
          <w:rFonts w:eastAsia="Times New Roman" w:cs="Times New Roman"/>
          <w:sz w:val="24"/>
          <w:szCs w:val="24"/>
          <w:lang w:val="hu-HU"/>
        </w:rPr>
        <w:t>mi lett aztán, nem tud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ég ma megtudhatja - mondta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omorú emlékek! - fejezte be Watson sóhajtva. - De úgy látom, Sir, ön már hallott Engelről. Megköszönném, ha elmondaná, amit tu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nincs rá idő, Mr. Watson - felelte Old Firehand. De ha munkásaival megérkezik arra a helyre, melyet megbeszéltünk, keresse meg Droll nénit. Ő többet tud erről az ügyről, mint én. Kérdezze meg tőle, mi lett Engel további sors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ndben van, Sir - bólintott a pályamester. - A feladatomat ismerem. Mikor indulunk a kijelölt hely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helyt besötétedik. Az emberek addig viselkedjenek úgy, mint máskor. Jó lenne, ha pihennének egy kicsit, mert mozgalmas éjszaka vár rájuk. Fegyvereiket vegyék magukhoz, és várják meg utasításaim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en úgy lesz, ahogy megbeszéltük, Si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elköszönt a pályamestertől, és visszatért az irodába, hogy megtegye a szükséges intézkedése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kérdezte a mérnököt, nem akadna-e a vasúti munkások közt két olyan ember, aki alakra és külsőre hasonlít egy kicsit a kamrába zárt trampekhez. Persze az is szükséges, hogy bátor fickók legyenek, mert életveszélyes feladatot bízna rájuk. Nekik kellene felszállniuk a mozdonyra a két elfogott tramp helyett. Charoy rövid gondolkodás után előkerített két embert, akit megfelelőnek tartott. Old Firehand alaposan szemügyre vette őket. A hasonlóság nem volt nagy, de elég ahhoz, hogy éjszaka, a sötétben össze lehessen téveszteni őket Dugbyvel és társáv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A pénzesvonatnak éjjel három órakor kellett áthaladnia a sheridani állomáson. De már </w:t>
      </w:r>
      <w:r>
        <w:rPr>
          <w:rFonts w:eastAsia="Times New Roman CE" w:cs="Times New Roman CE" w:ascii="Times New Roman CE" w:hAnsi="Times New Roman CE"/>
          <w:sz w:val="24"/>
          <w:szCs w:val="24"/>
          <w:lang w:val="hu-HU"/>
        </w:rPr>
        <w:t>alkonyatkor útnak indítottak innen egy másik rövid vonatot. Egy kis mozdonyból, néhány személykocsiból és néhány tehervagonból állt. A billenő teherkocsikon talpfákat és a vasútépítésnél szokásos más anyagokat lehetett látni. Viszont a személykocsik zsúfo</w:t>
      </w:r>
      <w:r>
        <w:rPr>
          <w:rFonts w:eastAsia="Times New Roman" w:cs="Times New Roman"/>
          <w:sz w:val="24"/>
          <w:szCs w:val="24"/>
          <w:lang w:val="hu-HU"/>
        </w:rPr>
        <w:t>lásig megteltek pályamunkásokkal, akik Watson vehetése alatt gyorsan, szinte észrevétlenül szálltak fel a vonatr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szerelvény úticélja az a hely volt, amelyet Old Firehand olyan gondosan kiválasztott. A sínpálya itt a folyó felett haladt keresztül, s a hí</w:t>
      </w:r>
      <w:r>
        <w:rPr>
          <w:rFonts w:eastAsia="Times New Roman CE" w:cs="Times New Roman CE" w:ascii="Times New Roman CE" w:hAnsi="Times New Roman CE"/>
          <w:sz w:val="24"/>
          <w:szCs w:val="24"/>
          <w:lang w:val="hu-HU"/>
        </w:rPr>
        <w:t>d után egy körülbelül hetven méter hosszú alagútban folytatódott. A szerelvény közvetlenül az alagút bejárata előtt állt meg. Watson kihajolt a mozdony ablakán. Egy bő lebernyeges, köpcös alak sietett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hozta a munkásokat? - 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őbb tudni szeretném, maga kicsoda - felelte Wats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Droll néni vagyok! - hangzott a vála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 - kiáltott fel Watson meglepetésé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odálkozik, mi? - nevetett Droll néni. - De most már nem gondolja, hogy a trampek közé tartoz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nem! Old Firehand beszélt nekem magáról. Várom a rendelkezése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Droll néni felkapaszkodott a mozdony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menjünk be az alagútba - parancsolta -, de úgy, hogy az utolsó kocsi kívül maradjo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Megtörtént. Néhány munkás leugrott, és a billenőkocsi rakományát kiborította a sínek mellé, a rétre. Azután Droll néni utasítására a vonat áthaladt az alagúton, és egy másik kocsi rakományát ott borították ki, az alagút mellett. Mindkét rakomány fahasábokból és szénből állt. A munkások máglyát raktak belőle, de még nem gyújtották </w:t>
      </w:r>
      <w:r>
        <w:rPr>
          <w:rFonts w:eastAsia="Times New Roman" w:cs="Times New Roman"/>
          <w:sz w:val="24"/>
          <w:szCs w:val="24"/>
          <w:lang w:val="hu-HU"/>
        </w:rPr>
        <w:t>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gyelőre nem volt több tennivaló. A munkások leugráltak a szerelvényről, köztük Watson is. Körülnézett. Az alagút mellett meredek domb emelkedett, elzárva a kilátást a folyó völgye felé, ahol nemrég még a trampek táboroztak. A dombon innen vidám tűz lobogott, és körülötte a fekete szakállas Tom tutajosai hevertek a fűben. Köztük volt Púpos Bill, Nyakigláb és az öreg Blenter is. A tűz fölött hatalmas nyárson óriási húsdarabok sül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Uraim! - fordult Droll néni a szerelvényen érkezett munkásokhoz. - A vacsora készen van. Bison </w:t>
      </w:r>
      <w:r>
        <w:rPr>
          <w:rFonts w:eastAsia="Times New Roman CE" w:cs="Times New Roman CE" w:ascii="Times New Roman CE" w:hAnsi="Times New Roman CE"/>
          <w:sz w:val="24"/>
          <w:szCs w:val="24"/>
          <w:lang w:val="hu-HU"/>
        </w:rPr>
        <w:t>ŕ</w:t>
      </w:r>
      <w:r>
        <w:rPr>
          <w:rFonts w:eastAsia="Times New Roman" w:cs="Times New Roman"/>
          <w:sz w:val="24"/>
          <w:szCs w:val="24"/>
          <w:lang w:val="hu-HU"/>
        </w:rPr>
        <w:t xml:space="preserve"> la prairie. Tessék hozzálát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Kis csoportok alakultak. A tutajosok házigazdának tekintették magukat, és kiszolgálták vendégeiket. Sokan voltak, mégis jutott a húsból mindenkinek bőségesen. Droll néni hatalmas porciót vágott magának, leült a fűbe, és jóízűen falatozott. Watson megragad</w:t>
      </w:r>
      <w:r>
        <w:rPr>
          <w:rFonts w:eastAsia="Times New Roman" w:cs="Times New Roman"/>
          <w:sz w:val="24"/>
          <w:szCs w:val="24"/>
          <w:lang w:val="hu-HU"/>
        </w:rPr>
        <w:t>ta az alkalmat, és letelepedett mel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ram, tisztelt Droll néni! - kezdte. - Old Firehand biztatott arra, hogy öntől kérjek felvilágosítást egy régi barátom sorsa fel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ről van szó?</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nge</w:t>
      </w:r>
      <w:r>
        <w:rPr>
          <w:rFonts w:eastAsia="Times New Roman CE" w:cs="Times New Roman CE" w:ascii="Times New Roman CE" w:hAnsi="Times New Roman CE"/>
          <w:sz w:val="24"/>
          <w:szCs w:val="24"/>
          <w:lang w:val="hu-HU"/>
        </w:rPr>
        <w:t>lr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lyik Engelr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prémvadászról, akivel az Ezüst-tó mellett egy hosszú telet töltöt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ön Watson, nem iga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van, Watson a nev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remtő atyám! Mindent tudok önről, pedig most látom előszö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ngel mesélt rólam? H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bátyja házáb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él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hogy élnek! Mindkettőt ugyanaz a gazember küldte a másvilág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vörös Brinkley! Ó, az átkoz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ézze csak azt a gyereket ott a tűz mellett! Az idősebb Engel fia, Fred Engel. Vagyis az ön barátjának az unokaöccse. Magamhoz v</w:t>
      </w:r>
      <w:r>
        <w:rPr>
          <w:rFonts w:eastAsia="Times New Roman" w:cs="Times New Roman"/>
          <w:sz w:val="24"/>
          <w:szCs w:val="24"/>
          <w:lang w:val="hu-HU"/>
        </w:rPr>
        <w:t>ettem a szegény árvát. Együtt keressük apja gyilkos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on kérem, mondjon el mindent, amit róluk tu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örténet kezdeténél ön is ott volt. Brinkley gyilkos szándékát látva, szétszaladtak - fegyvertelenül mit is tehettek volna egyebet? Brinkley ön után szaladt, Engel pedig az ellenkező irányba. Már-már azt hitte, egérutat nyert, amikor meghallotta Brink</w:t>
      </w:r>
      <w:r>
        <w:rPr>
          <w:rFonts w:eastAsia="Times New Roman" w:cs="Times New Roman"/>
          <w:sz w:val="24"/>
          <w:szCs w:val="24"/>
          <w:lang w:val="hu-HU"/>
        </w:rPr>
        <w:t xml:space="preserve">ley lépteit. Minden erejét összeszedve rohant tovább, amíg el nem jutott a Grand River partjához. Ekkor lövés dördült el. Engel hatalmas ütést érzett </w:t>
      </w:r>
      <w:r>
        <w:rPr>
          <w:rFonts w:eastAsia="Times New Roman CE" w:cs="Times New Roman CE" w:ascii="Times New Roman CE" w:hAnsi="Times New Roman CE"/>
          <w:sz w:val="24"/>
          <w:szCs w:val="24"/>
          <w:lang w:val="hu-HU"/>
        </w:rPr>
        <w:t>a jobb vállán. Gondolkodás nélkül belevetette magát a folyóba. A víz bozótos zátonyra sodorta, és ott megbújt a bokrok között, félig a vízben. Brinkley átkutatta az egész partot, de nem talált rá. Este Engel átúszott a túlsó partra, és megállás nélkül bandukolt egész éjjel nyugat felé. Másnap a válla erősen sajgott. Izgalmában egészen megfeledkezett a sebéről, és csak most kötözte be. Szerencsére a seb nem volt súlyos, csak attól félt, hogy elmérgesedik. Tovább vánszorgott. Végre egy farmra ért, ahol eszm</w:t>
      </w:r>
      <w:r>
        <w:rPr>
          <w:rFonts w:eastAsia="Times New Roman" w:cs="Times New Roman"/>
          <w:sz w:val="24"/>
          <w:szCs w:val="24"/>
          <w:lang w:val="hu-HU"/>
        </w:rPr>
        <w:t>él</w:t>
      </w:r>
      <w:r>
        <w:rPr>
          <w:rFonts w:eastAsia="Times New Roman CE" w:cs="Times New Roman CE" w:ascii="Times New Roman CE" w:hAnsi="Times New Roman CE"/>
          <w:sz w:val="24"/>
          <w:szCs w:val="24"/>
          <w:lang w:val="hu-HU"/>
        </w:rPr>
        <w:t>etlenül összeesett. Ágyba fektették, és heteken át ápolták. Lázában vérről, gyilkosságról, menekülésről beszélt. Amikor meggyógyult, folytatta útját. Russelville-be ment, ahol a bátyja lakott. De már nem találta ott. A szomszédok egy levelet adtak át neki. Ebből tudta meg, hogy bátyja a családjával együtt Bentonba költözö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akas csípje meg! - bosszankodott Watson. - Tucatnyi helyen kerestem, csak éppen Bentonban nem. Megtalálta a bátyj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 Természetesen elmondott neki mindent, a térképvázlatot i</w:t>
      </w:r>
      <w:r>
        <w:rPr>
          <w:rFonts w:eastAsia="Times New Roman CE" w:cs="Times New Roman CE" w:ascii="Times New Roman CE" w:hAnsi="Times New Roman CE"/>
          <w:sz w:val="24"/>
          <w:szCs w:val="24"/>
          <w:lang w:val="hu-HU"/>
        </w:rPr>
        <w:t>s megmutatta, és fogadkozott, hogy újra elmegy az Ezüsttóhoz. De ebből már nem lett semmi. Szenvedései aláásták egészségét, főképpen azok az órák, amikor félig a vízben kuporogva bujkált Brinkley elől. Az orvos megállapította a tüdővészt. Nyolc héttel azu</w:t>
      </w:r>
      <w:r>
        <w:rPr>
          <w:rFonts w:eastAsia="Times New Roman" w:cs="Times New Roman"/>
          <w:sz w:val="24"/>
          <w:szCs w:val="24"/>
          <w:lang w:val="hu-HU"/>
        </w:rPr>
        <w:t>tán, hogy bátyját viszontlátta, megha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égül mégiscsak Brinkley ölte meg! - mondta Watso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zzel még nincs vége. Az igazi tragédia csak most következik - folytatta Droll néni, szánakozó pillantást vetve a tűz mellett üldögélő Fredre. - Az idősebb Engel jómódú ember volt. Szép darab földet művelt meg, és azonkívül kereskedett is. Feleségével és fiával nagy, emeletes házban lakott Bentonban. Egy délután idegen ember állított be hozzá, és valami előnyös üzletet ajánlott neki. Szívesen fogadták, és ott marasztalták vacsorára, majd éjszakára is. Beszélgetés közben Engel elmesélte neki öccse szomorú sorsát, sőt jóhiszeműségében a térképvázlatot is megmutatta, amelyet egy faliszekrényben őrzött. A vendégnek a földszinti nagyszobában ágyaztak, a család meg fe</w:t>
      </w:r>
      <w:r>
        <w:rPr>
          <w:rFonts w:eastAsia="Times New Roman" w:cs="Times New Roman"/>
          <w:sz w:val="24"/>
          <w:szCs w:val="24"/>
          <w:lang w:val="hu-HU"/>
        </w:rPr>
        <w:t>lm</w:t>
      </w:r>
      <w:r>
        <w:rPr>
          <w:rFonts w:eastAsia="Times New Roman CE" w:cs="Times New Roman CE" w:ascii="Times New Roman CE" w:hAnsi="Times New Roman CE"/>
          <w:sz w:val="24"/>
          <w:szCs w:val="24"/>
          <w:lang w:val="hu-HU"/>
        </w:rPr>
        <w:t>ent az emeleti hálószobákba. Ennek a kis Frednek akkoriban volt a születésnapja, és apjától egy szép kis csikót kapott ajándékba. Lefekvés után jutott eszébe, hogy elfelejtette a csikót megetetni. Lábujjhegyen leosont az istállóba. Ekkor nagy kiabálást hallott, bútorok recsegtek, mintha birkóznának vagy verekednének odafenn. A következő percben két lövés hallatszott. Az idegen megjelent az ablakban, a még füstölgő pisztollyal a kezében. Amint meglátta Fredet, lerohant az udvarra, és rávetette magát a rémü</w:t>
      </w:r>
      <w:r>
        <w:rPr>
          <w:rFonts w:eastAsia="Times New Roman" w:cs="Times New Roman"/>
          <w:sz w:val="24"/>
          <w:szCs w:val="24"/>
          <w:lang w:val="hu-HU"/>
        </w:rPr>
        <w:t>le</w:t>
      </w:r>
      <w:r>
        <w:rPr>
          <w:rFonts w:eastAsia="Times New Roman CE" w:cs="Times New Roman CE" w:ascii="Times New Roman CE" w:hAnsi="Times New Roman CE"/>
          <w:sz w:val="24"/>
          <w:szCs w:val="24"/>
          <w:lang w:val="hu-HU"/>
        </w:rPr>
        <w:t>tében szinte megdermedt fiúra. Miközben a földön hemperegtek, a kés kiesett a gazember övéből. Fred felkapta, és támadója lábába döfött. Nem is tudta, mit csinál, de keresztülszúrta a lábikráját. Ez felsikoltott fájdalmában, s a fiúnak sikerült kiszabadulnia a kezéből. Elszaladt a szomszéd farmra, ahol lihegve, jajveszékelve elmondta, mi történt. A szomszédok fegyvert ragadtak, és Freddel együtt Engelékhez rohantak. Már messziről látták, hogy az emelet lángokban áll. A bandita megölte Fred szüleit, feltör</w:t>
      </w:r>
      <w:r>
        <w:rPr>
          <w:rFonts w:eastAsia="Times New Roman" w:cs="Times New Roman"/>
          <w:sz w:val="24"/>
          <w:szCs w:val="24"/>
          <w:lang w:val="hu-HU"/>
        </w:rPr>
        <w:t>te a faliszekrénykét, felgyújtotta a házat, és elnyargalt. A faépület hamar a lángok martalékává vált. Fred szüleinek holtteste benne ég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orzalmas! - kiáltott fel Watso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Hát bizony, borzalmasabb nem is lehet. A megindult vizsgálat csak annyit tudott megállapítani, hogy a hajmeresztő kettős rablógyilkosságot a vörös Brinkley követte el. Előzőleg többen látták a környéken ólálkodni, és ráismertek. Engel nővére St. Louisban él, egy gazdag hajótulajdonos özvegye. Tízezer dollár jutalmat tűzött ki a gyilkos kézrekerítésére. Azonkívül egy magánnyomozó irodát is megbízott Brinkley üldözésével. Én akkor ennek a cégnek alkalmazottja voltam - Black, White and Green a neve, talán már hallott róla. A főnököm azt mondta, megfelezi velem a díjat, ha Brinkley nyom</w:t>
      </w:r>
      <w:r>
        <w:rPr>
          <w:rFonts w:eastAsia="Times New Roman" w:cs="Times New Roman"/>
          <w:sz w:val="24"/>
          <w:szCs w:val="24"/>
          <w:lang w:val="hu-HU"/>
        </w:rPr>
        <w:t>ára akad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 Hát ön - magándetektív?</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itt! Ezt senki sem tudja rólam, nem kell róla sokat beszélni. Az öreg Droll, akit nevetséges figurának tartanak, a törvény szolgálatában áll itt a Vadnyugaton. Már sok gazembert bitófára juttattam, és nem nyugszom, amíg meg nem szerzem Brinkleynek is a nyakravalót, amelyet ezerszeresen megérdemelt. Tüstént Bentonba utaztam, és sok emberrel beszéltem. Fredet akkor vettem magamhoz. Tenyerem viszket. Nem az ötezer dollár jutalom, hanem a bosszú hajt! Mi tagadás, megszerettem ezt a szegény gyere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reméli elcsíp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itt, még ma éjjel - felelte Droll néni. - Ha pedig nem, akkor az Ezüst-tónál. Mert igazi célja az Ezüst-tó, ebben egy pillanatig sem kételkedem. Hiszen a térképvázlat megszerzése végett ölte meg Fred szüleit. No de most már eleget beszélgettünk nézzünk a dolgaink ut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jfél után Old Firehand kiment az érkező „pénzesvonat” elébe Charoy mérnökkel és a kiválasztott két vasúti munkással, akik valamiképpen hasonlítottak a Dick és Dugby nevezetű trampek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oromsötét éjszaka volt. Észrevétlenül eljutottak arra a helyre, melyet távíró útján megbeszéltek. Leültek a fűbe, és várták a vonatot, amely húsz perccel három előtt meg is érkezett. Erős mozdonyból és hat nagy személykocsiból állt. Az első kocsiban többszörösen lelakatolt, vaspántos láda állt, de nem pénzzel - kövekkel volt megrakva. Old Firehand felszállt, kezet fogott a bátor mozdonyvezetővel, aki önként vállalkozott a ma éjszakai veszedelmes feladatra. Kezet fogott a fűtővel is, akit felváltott. A fűtó leugrott, és Old Firehand lépett a helyére. Korommal bekente az arcát; ócska vászonruhájában olyan volt, mint egy igazi fűtő.</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vonat régi típusú kocsikból állt. Oldalsó ajtók nem voltak rajtuk. Hátul, az utolsó kocsi végén kellett felszállni</w:t>
      </w:r>
      <w:r>
        <w:rPr>
          <w:rFonts w:eastAsia="Times New Roman CE" w:cs="Times New Roman CE" w:ascii="Times New Roman CE" w:hAnsi="Times New Roman CE"/>
          <w:sz w:val="24"/>
          <w:szCs w:val="24"/>
          <w:lang w:val="hu-HU"/>
        </w:rPr>
        <w:t>, és csak onnan lehetett továbbjutni a többi kocsira. A mozdony maga erős vaslemezekből állt, szinte páncélvonatnak is megfelelt voln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gyanakkor a trampek azon a helyen gyülekeztek, amelyet a kornel választott ki a vonat megrohanására. Miként Dicknek megüzente, a sínek mellett gyújtott máglya lesz a jel a vonat erőszakos megállítására. A banda izgatottan várta a kaland kezdet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gyed négy óra tájban távoli dübörgés hallatszott, és nemsokára feltűntek a mozdony lámpái. Százlépésnyire a máglyától a mozdonyvezető hirtelen ellengőzt adott. A síp belehasított az éjszaka csendjébe, a kerekek recsegtek, a vonat megállt. A trampek kurjongattak örömükben, és az utolsó kocsi felé rohantak. Mindegyik elsőnek akart felszállni. A kornel azonban a mozdonyhoz lép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újság, fiú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 rendben! - felelte az egyik vasúti munkás, pisztolyát tüntetően a mozdonyvezető tarkójához szorítva. - Ide nézz, kornel! Ha megmoccan, megh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l van, fiúk! - mondta a kornel. - Meglesz a jutalom! Ezzel már el is indult a vonat vége felé. Old Firehand várt egy kicsit, aztán kinézett. A pálya mellett már nem látott senkit, de a kocsikban egymást taposták a trampek. Ordítozásukat a mozdonyon is jól lehetett halla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aztán teljes gőzzel előre! - parancsolta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ozdonyvezető sípjel nélkül indít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ez? Állj! Mi történik itt? Lőjétek le azt a kutyát! - hangzott a kocsikbó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A trampek megrémültek, és le akartak ugrani, de a szerelvény már úgy száguldott, hogy ez lehetetlen volt. Old Firehand megkavarta a tüzet </w:t>
      </w:r>
      <w:r>
        <w:rPr>
          <w:rFonts w:eastAsia="Times New Roman CE" w:cs="Times New Roman CE" w:ascii="Times New Roman CE" w:hAnsi="Times New Roman CE"/>
          <w:sz w:val="24"/>
          <w:szCs w:val="24"/>
          <w:lang w:val="hu-HU"/>
        </w:rPr>
        <w:t>a kazánban. A lángok megvilágították arcát. Az első kocsi ajtaját felrántott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oodward állt az átjáró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ld Firehand - ordította olyan hangon, mely túlharsogta a kerekek zakatolását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xml:space="preserve">Előrántotta pisztolyát, és lőtt. Firehand villámgyorsan leguggolt, de a következő pillanatban az ő kezében is felvillant a fegyver. Woodward a szívéhez kapott, és holtan zuhant vissza az első kocsiba. Az egyik vasúti munkás vastag vaslemezt kerített elő, </w:t>
      </w:r>
      <w:r>
        <w:rPr>
          <w:rFonts w:eastAsia="Times New Roman" w:cs="Times New Roman"/>
          <w:sz w:val="24"/>
          <w:szCs w:val="24"/>
          <w:lang w:val="hu-HU"/>
        </w:rPr>
        <w:t>és az átjárónak támasztotta. A trampek golyói visszapattantak a vas</w:t>
      </w:r>
      <w:r>
        <w:rPr>
          <w:rFonts w:eastAsia="Times New Roman CE" w:cs="Times New Roman CE" w:ascii="Times New Roman CE" w:hAnsi="Times New Roman CE"/>
          <w:sz w:val="24"/>
          <w:szCs w:val="24"/>
          <w:lang w:val="hu-HU"/>
        </w:rPr>
        <w:t>lemezr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onat száguldott tovább. Negyedóra múlva újabb máglya fénye tűnt fel. A mozdonyvezető hosszú sípjelet adott. A hídhoz közeledve figyelmeztette társait a vonat megérkezésé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íd elején Winnetou állt készenlétben a tutajosokkal. Az alagúton túl a vasutasok várakoztak. A Wallace-erődből kiküldött dragonyosok a folyó két partját szállták meg. A vonat a hídon lassított, és az alagút közepén megál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Mindez olyan gyorsan történt, hogy a trampek fel sem ocsúdhattak meglepetésükből. Kinéztek az ablak</w:t>
      </w:r>
      <w:r>
        <w:rPr>
          <w:rFonts w:eastAsia="Times New Roman" w:cs="Times New Roman"/>
          <w:sz w:val="24"/>
          <w:szCs w:val="24"/>
          <w:lang w:val="hu-HU"/>
        </w:rPr>
        <w:t>on, de nem láttak semmit a vaksötétben. Végre az egyik bandita felismerte a helyzetet, és rémülten fel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lagút! Alagútban vagyunk! Szálljatok le ott hátu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felé! Kifelé! - ordították a többiek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szonyú tolongás támadt. Egymást lökdösték és gyömöszölték, de nem jutottak tovább. Karok, lábak, üvöltözés, káromkodás leírhatatlan zűrzavara keletkezett. Többen elsütötték pisztolyukat, jó néhányan megsebesül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atson pályamester az előre megbeszélt terv szerint intézkedett. Mihelyt Old Firehand a mozdonyvezetővel és a két vasúti munkással együtt kikecmergett az alagútból, a máglyákat mindkét oldalon a sínek közé kotorták. A füst behatolt az alagút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egítség! Ördög-pokol! Meg akarnak fullasztani minket! kiáltotta ötven vagy száz rémült hang egyszerre. Az öblös alagút visszaverte jajveszékelésüket. Mintha szabadjára eresztett vadállatok tomboltak volna az alagút sötétségé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megkerülte a szikladombot, és az alagút innenső bejáratához siet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mást fogják elpusztítani - mondta neki Watson. - Akár ölbe tett kézzel is kivárhat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égiscsak emberek, akármilyen söpredék - felelte Old Firehand. - Bemegyek, és megpróbálok okosan beszélni vel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isten szerelmére, Sir! Megrohanják és széttép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iszem - felel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atalmas ugrással átvetette magát a lángokon, és belépett az alagút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igyelem! Csendet kérek! - harsant fel erős hangja. - Mondani akarok valam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ld Firehand! - hangzott a sötétből, és hamarosan csend le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Igen, az vagyok - felelte. - Már kit</w:t>
      </w:r>
      <w:r>
        <w:rPr>
          <w:rFonts w:eastAsia="Times New Roman CE" w:cs="Times New Roman CE" w:ascii="Times New Roman CE" w:hAnsi="Times New Roman CE"/>
          <w:sz w:val="24"/>
          <w:szCs w:val="24"/>
          <w:lang w:val="hu-HU"/>
        </w:rPr>
        <w:t>apasztaltátok, hogy velem nem lehet ujjat húzni. Nem akarom, hogy patkányok módjára pusztuljatok el itt. Rakjátok le fegyvereiteket, és jöjjetek ki, de csak egyenként. Én a bejárat mellett fogok állni. Aki fegyveresen lép ki, tüstént golyót kap a fejébe. Ugyanígy jár az is, aki nem várja be a hívást. Aki ki akar jönni, dobja ki előre a sapkáját vagy a kalapját. Ha azt mondom, jöhet, akkor előbújhat, de - ismétlem - csak egyenként. Gondoljátok meg! Ha nem egyeztek bele, itt pusztultok el valamennyi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Utolsó</w:t>
      </w:r>
      <w:r>
        <w:rPr>
          <w:rFonts w:eastAsia="Times New Roman CE" w:cs="Times New Roman CE" w:ascii="Times New Roman CE" w:hAnsi="Times New Roman CE"/>
          <w:sz w:val="24"/>
          <w:szCs w:val="24"/>
          <w:lang w:val="hu-HU"/>
        </w:rPr>
        <w:t xml:space="preserve"> szavai már köhögésbe fúltak, mert a füst őt is fojtogatta. Gyorsan kiugrott az alagútból. Senki nem merte fegyverét elsütni. Tudták, hogy Old Firehand szava nem üres fenyegetés. Akármi vár is rájuk, most engedelmeskedni kell. Nemsokára kirepült egy kalap az alagút száján. Old Firehand hívására előbújt az első tramp, átugrott a máglyán, s a tutajosok nyomban lefülelték. Egy pillanat alatt erősen összekötözték és hátravitték. Ugyanígy járt a többi is sorra. Csak lassanként engedték ki a bandát az alagútból</w:t>
      </w:r>
      <w:r>
        <w:rPr>
          <w:rFonts w:eastAsia="Times New Roman" w:cs="Times New Roman"/>
          <w:sz w:val="24"/>
          <w:szCs w:val="24"/>
          <w:lang w:val="hu-HU"/>
        </w:rPr>
        <w:t xml:space="preserve">, </w:t>
      </w:r>
      <w:r>
        <w:rPr>
          <w:rFonts w:eastAsia="Times New Roman CE" w:cs="Times New Roman CE" w:ascii="Times New Roman CE" w:hAnsi="Times New Roman CE"/>
          <w:sz w:val="24"/>
          <w:szCs w:val="24"/>
          <w:lang w:val="hu-HU"/>
        </w:rPr>
        <w:t>hogy legyen idő minden egyes embert megkötözni. S mire az alagút kiürült, Old Firehand bosszankodva állapította meg, hogy a vörös kornel nincs a foglyok közt. A kikérdezett foglyok azt mondták, hogy a kornel és húsz embere nem is szállt fel a vonatra. Átk</w:t>
      </w:r>
      <w:r>
        <w:rPr>
          <w:rFonts w:eastAsia="Times New Roman" w:cs="Times New Roman"/>
          <w:sz w:val="24"/>
          <w:szCs w:val="24"/>
          <w:lang w:val="hu-HU"/>
        </w:rPr>
        <w:t>utatták a vagonokat és az egész alagutat, de hiába. A trampek ezúttal igazat mond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t aztán ravaszul csinálta! - mondta Old Firehand. - Ha nem is szimatolta meg a csapdát, óvatosságból lemarad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enesetre vizsgáljuk meg a nyomaikat - tanácsolta Winnetou.</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hány ügyes ember kíséretében lóháton visszatértek arra a helyre, ahol a trampek a vonatot megrohanták. A láb- és patanyomokból nagy valószínűséggel megállapították, mi történt. A kornel nem szállt fel a vonatra, és legmegbízhatóbb cimboráit is visszatartotta. Talán a sínek mentén a vonat után nyargalt, és elrejtőzött a híd közelében. Rövid leselkedés után rájött, hogy a főcsapatot tőrbe csalták. Visszavágtatott válogatott embereihez, és sikerült egérutat nyerniü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Talán még utolérhetjük őket - </w:t>
      </w:r>
      <w:r>
        <w:rPr>
          <w:rFonts w:eastAsia="Times New Roman" w:cs="Times New Roman"/>
          <w:sz w:val="24"/>
          <w:szCs w:val="24"/>
          <w:lang w:val="hu-HU"/>
        </w:rPr>
        <w:t>vélte Winnetou.</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iszem - felelte Old Firehand. - Érjük be azzal, hogy a banditák zöme lakat alá kerül. Ezek már nem veszélyeztetik többé becsületes emberek életét. Ami a kornelt illeti, még találkozunk vele. Biztosra veszem, hogy az Ezüst-tó felé vette útj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Így hát lemondtak a kornel üldözéséről. Lovas hírnököt küldtek Sheridanbe, aki értesítette Charoy mérnököt a történtekről. Egy órán belül újabb szerelvény érkezett a helyszínre. A két vonat elég volt ahhoz, hogy a vállalkozás hőseit, valamint foglyaikat visszavigye Sheridanbe. A foglyokat erős katonai fedezettel a Wallace-erődbe szállított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volt az öröm a pályamunkások körében. Még évek múltán is büszkén mesélgették, hogyan füstölték ki a trampeket az alagútból. Országszerte híre kelt a nagyszerű cselnek, melyet Winnetou eszelt ki, és Old Firehand hajtott vég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TIZENEGYEDIK FEJEZET</w:t>
        <w:br/>
        <w:t>INDIÁNOK FOGSÁGÁBAN</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Ismét kinn vagyunk a nyílt prérin, melynek egyhangúsága gyakran szolgál váratlan meglepetésekke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Lám, négy lovas bukkan fel hirtelen a dom</w:t>
      </w:r>
      <w:r>
        <w:rPr>
          <w:rFonts w:eastAsia="Times New Roman CE" w:cs="Times New Roman CE" w:ascii="Times New Roman CE" w:hAnsi="Times New Roman CE"/>
          <w:sz w:val="24"/>
          <w:szCs w:val="24"/>
          <w:lang w:val="hu-HU"/>
        </w:rPr>
        <w:t>btetőn. Élükön egy olyan férfi poroszkál, akiről első pillantásra észre lehet venni, hogy a Vadnyugat híres hősei közé tartozik. Pompás paripán ül, és ruhája, bár a terepnek megfelelő, díszesebb a szokottnál. Bal vállán összegöngyölített lasszó, nyakában pedig a nagy vadászok kedvenc ékessége, mely maga ejtette szürke medve karmaiból és agyaraiból készült. Erről a láncról mesterien faragott kalumet függ alá. A lovas kezében drága Henry-karabély, de hátára szíjazva egy másik lőfegyvert is hord; ez a nagy k</w:t>
      </w:r>
      <w:r>
        <w:rPr>
          <w:rFonts w:eastAsia="Times New Roman" w:cs="Times New Roman"/>
          <w:sz w:val="24"/>
          <w:szCs w:val="24"/>
          <w:lang w:val="hu-HU"/>
        </w:rPr>
        <w:t>al</w:t>
      </w:r>
      <w:r>
        <w:rPr>
          <w:rFonts w:eastAsia="Times New Roman CE" w:cs="Times New Roman CE" w:ascii="Times New Roman CE" w:hAnsi="Times New Roman CE"/>
          <w:sz w:val="24"/>
          <w:szCs w:val="24"/>
          <w:lang w:val="hu-HU"/>
        </w:rPr>
        <w:t>iberű golyók befogadására képes, kétcsövű puska a grizzly medve és más nagyvadak elejtésére alkalma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vas nem más, mint a hatalmas erejéről híres Old Shatterhand, ki nevét onnan nyerte, hogy egyetlen ökölcsapással legveszedelmesebb ellenfelét is le tudja teríte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árom útitársa - név szerint Jemmy, Davy és Bicegő Frank - eltörpül mellette, pedig ők is neves vadászok, és egytől egyig olyan emberek, akik nem szoktak a saját árnyékuktól megijedn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lovasok hajnalban indultak útnak, de nem látszott meg ra</w:t>
      </w:r>
      <w:r>
        <w:rPr>
          <w:rFonts w:eastAsia="Times New Roman CE" w:cs="Times New Roman CE" w:ascii="Times New Roman CE" w:hAnsi="Times New Roman CE"/>
          <w:sz w:val="24"/>
          <w:szCs w:val="24"/>
          <w:lang w:val="hu-HU"/>
        </w:rPr>
        <w:t>jtuk a fáradtság. Csak egy baj volt: nem hoztak magukkal élelmet, és a puskájukra bízták magukat, ám egyetlen vaddal sem találkoztak; sem négylábúval, sem szárnyassal, semmivel, ami lelőhető és megsüthető. Irtózatos éhesek vol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kor érjük el az Elk folyót? - kérdezte Frank, vagy ahogy általában nevezték, a Bicegő.</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stefelé - válaszolt kurtán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bizony keserves - sóhajtott Bicegő. - A gyomrom úgy morog, mint egy kitörni készülő tűzokád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hasonlat jobban sántít, mint te magad - mondta Jemmy -, hisz a gyomrod olyan üres, hogy nincs mit kiokádn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igazán olyan éhesek vagytok? - kérdezte Old Shatterhand. - Mit szólnátok egy jó kis pecsenyéhe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grat minket, Sir? - fortyant fel Davy. - A sült a holdban v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én majd lehozom onnan - felelte Old Shatterhand, és leugrott lováról. - Vezessétek néhány percig. Hadd nézzem meg azokat a kis földpúpokat ott a fűbe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földpúp prérikutyák telepe volt. Ezeket a mókusféle állatokat ugató hangjuk után nevezték el így. Ügyességük bámul</w:t>
      </w:r>
      <w:r>
        <w:rPr>
          <w:rFonts w:eastAsia="Times New Roman CE" w:cs="Times New Roman CE" w:ascii="Times New Roman CE" w:hAnsi="Times New Roman CE"/>
          <w:sz w:val="24"/>
          <w:szCs w:val="24"/>
          <w:lang w:val="hu-HU"/>
        </w:rPr>
        <w:t>atos. Kis halmokat túrnak, és föld alatti folyosóval kötik össze. Lakásukat gyakran baglyokkal osztják meg, sőt csörgőkígyókkal is. Ártalmatlan, de roppant kíváncsi állatkák. Az embert megbámulják, s közben a legmókásabb mozdulatokkal szórakoztatják. A legtöbb vadász megveti a prérikutya húsát. Nem mintha rossz volna csupán előítéletből. De ha mégis el akarja ejteni őket, ismernie kell szokásaikat. Ha lopva próbálja meglepni a bohó állatkákat, gyanút fognak, és menten eltűnnek föld alatti lakásukban. De h</w:t>
      </w:r>
      <w:r>
        <w:rPr>
          <w:rFonts w:eastAsia="Times New Roman" w:cs="Times New Roman"/>
          <w:sz w:val="24"/>
          <w:szCs w:val="24"/>
          <w:lang w:val="hu-HU"/>
        </w:rPr>
        <w:t xml:space="preserve">a </w:t>
      </w:r>
      <w:r>
        <w:rPr>
          <w:rFonts w:eastAsia="Times New Roman CE" w:cs="Times New Roman CE" w:ascii="Times New Roman CE" w:hAnsi="Times New Roman CE"/>
          <w:sz w:val="24"/>
          <w:szCs w:val="24"/>
          <w:lang w:val="hu-HU"/>
        </w:rPr>
        <w:t>nyíltan közeledünk, és mókás mozdulatokkal lekötjük figyelmüket, könnyűszerrel puskavégre foghatjuk őke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Old Shatterhand is ezt a módszert alkalmazta. Előrehajolt, kiegyenesedett, nagyokat ugrott, egyet-kettőt perdült, karjait lóbálta, majd körben forgatta, mint valami szélmalom, de közben egyre közelebb került hozzájuk. Mozdulatai olyan bolondosak voltak, h</w:t>
      </w:r>
      <w:r>
        <w:rPr>
          <w:rFonts w:eastAsia="Times New Roman" w:cs="Times New Roman"/>
          <w:sz w:val="24"/>
          <w:szCs w:val="24"/>
          <w:lang w:val="hu-HU"/>
        </w:rPr>
        <w:t>ogy társai alig tudták kacagás nélkül néz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gyszerre két lövés dördült el gyorsan egymás után. Old Shatterhand előreugrott, és két prérikutyát rakott</w:t>
      </w:r>
      <w:r>
        <w:rPr>
          <w:rFonts w:eastAsia="Times New Roman" w:cs="Times New Roman"/>
          <w:sz w:val="24"/>
          <w:szCs w:val="24"/>
          <w:lang w:val="hu-HU"/>
        </w:rPr>
        <w:t xml:space="preserve"> a táskájába. Ezután kényelmesen visszaballagott társaiho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lenne az ígért pecsenye? - kérdezte Bicegő fintorogv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hát. Olyan íze van, mint egy fiatal kecskének - felelte Old Shatterhand. - De ha nem fűlik rá a fogad, nem sütjük meg. Majd meglátjuk, hogy beszélsz két óra múlva. Nézd csak, - katon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izenkét lovas katona bukkant fel a dombtetőn, élükön egy hadnaggyal. Old Shatterhand és társai bevárták őket. A hadnagy kíváncsian nézegette a nagy vadász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ram! - kérdezte. - Nem Henry-féle karabély van a kezé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l látja, hadnagy úr - felelte a vadá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jha! Nemcsak drága jószág, de ritka is mifelénk. Úgy hallom, Old Shatterhandnek sikerült egyet szerezni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fegyver az - mosolygott a vadá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n lenne Old Shatterhand? Csakugyan! Micsoda öröm, Sir! Micsoda megtiszteltetés! Nincs véletlenül egyazon utunk? Mi a Mormon-erődbe tartu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pedig az Elk-hegyekbe, tehát éppen ellenkező irányb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Akkor figyelmeztetnem kell, hogy az utah indiánok kiásták a csatabárdot. Ezért pásztázzák lovas </w:t>
      </w:r>
      <w:r>
        <w:rPr>
          <w:rFonts w:eastAsia="Times New Roman CE" w:cs="Times New Roman CE" w:ascii="Times New Roman CE" w:hAnsi="Times New Roman CE"/>
          <w:sz w:val="24"/>
          <w:szCs w:val="24"/>
          <w:lang w:val="hu-HU"/>
        </w:rPr>
        <w:t>őrjáratok a vidé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történt ez? Mi okozt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Csavargók bandája érkezett ide délről. Éjszaka rátörtek egy utah falura. Lovakat akartak rabolni. Csetepaté keletkezett, melynek során két fehér csavargó és néhány indián fűbe harapott. De a csavargóknak sikerült a rablott lovakkal elillanniuk. Az utahok másnap utolérték őket. Most következett csak az igazi csata. Vagy hatvan indiánt lőttek le, de a csavargóbandából mindössze hat ember maradt életben. Az utahok követeket küldtek az erődbe. Kártérítést köv</w:t>
      </w:r>
      <w:r>
        <w:rPr>
          <w:rFonts w:eastAsia="Times New Roman" w:cs="Times New Roman"/>
          <w:sz w:val="24"/>
          <w:szCs w:val="24"/>
          <w:lang w:val="hu-HU"/>
        </w:rPr>
        <w:t>etel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ljes joggal - vélte Old Shatter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het, de a parancsnok elkergette a követeket. Erre az utahok kiásták a csatabárdot. Jaj annak a fehérnek, aki most a kezükbe kerül! Hát csak erre akartam önöket figyelmeztet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indenesetre köszönöm. De meg kell mondanom, hogy Old Shatterhand mindig az indiánok barátja volt. Felháborító, hogy mit csinálnak ezekkel az emberekkel. Nem csoda, ha elkeseredésükben ők is kegyetlenkednek. No de nem tartóztatom fel tovább! Isten önnel</w:t>
      </w:r>
      <w:r>
        <w:rPr>
          <w:rFonts w:eastAsia="Times New Roman" w:cs="Times New Roman"/>
          <w:sz w:val="24"/>
          <w:szCs w:val="24"/>
          <w:lang w:val="hu-HU"/>
        </w:rPr>
        <w:t>, uram!</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Mivel útjuk ellenke</w:t>
      </w:r>
      <w:r>
        <w:rPr>
          <w:rFonts w:eastAsia="Times New Roman CE" w:cs="Times New Roman CE" w:ascii="Times New Roman CE" w:hAnsi="Times New Roman CE"/>
          <w:sz w:val="24"/>
          <w:szCs w:val="24"/>
          <w:lang w:val="hu-HU"/>
        </w:rPr>
        <w:t>ző irányban vezetett, elváltak. A négy lovas nemsokára egy erdő szélére érkezett. Olyan sűrű fenyves volt, hogy egészen járhatatlannak tetszett. De Old Shatterhand fürkészőszeme hamar megtalálta a rést, ahol a fenyvesbe be lehetett jutni. Egy úgynevezett indián ösvény torkolata volt ez. Gyalogos indiánok taposták ki sok év alatt. Mindössze két-három láb szélességű ösvény volt. Old Shatterhand leugrott a nyeregből, bebújtatta lovát a rejtett „kapun”, és lassan vezette tovább. Társai követték példáját. Pusk</w:t>
      </w:r>
      <w:r>
        <w:rPr>
          <w:rFonts w:eastAsia="Times New Roman" w:cs="Times New Roman"/>
          <w:sz w:val="24"/>
          <w:szCs w:val="24"/>
          <w:lang w:val="hu-HU"/>
        </w:rPr>
        <w:t>áj</w:t>
      </w:r>
      <w:r>
        <w:rPr>
          <w:rFonts w:eastAsia="Times New Roman CE" w:cs="Times New Roman CE" w:ascii="Times New Roman CE" w:hAnsi="Times New Roman CE"/>
          <w:sz w:val="24"/>
          <w:szCs w:val="24"/>
          <w:lang w:val="hu-HU"/>
        </w:rPr>
        <w:t>ukat lövésre készen kezükben tartották, hogy ők süthessék el először, ha ellenségre bukkannak. De ettől most aligha lehetett tartani. Az ösvény túlságosan szűk volt ahhoz, hogy egy nagyobb indián csapat lóháton erre vonulhass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egkisebb szellő sem rezdült. A levegő hűvös és illatos volt - csend és nyugalom körös-körül. Fél óra múlva egy tisztásra ér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megebédelünk - jelentette ki Old Shatterhand, és előszedte zsákmányát vadásztáskájából. Társai rögtön munkához láttak. Az egyik rőzsét szedett, a másik ügyesen tüzet rakott, a harmadik lenyúzta a prérikutyák bőrét. Amikor a hús megsült, és étvágygerjesztő szaga megcsapta az emberek orrát, Bicegő felsóhaj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nem bánom. Nem ettem még kutyahúst, de ez egyszer megkóstol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utya az eszed tokja! - felelte Jemmy. - Hát nem hallottad, hogy nem kutya, csak úgy hívj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icegő az első falat után kénytelen volt beismer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ugyan ízletes! Ha nem is olyan, mint a kecskehús, de a házinyúllal felveszi a verseny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Úgy jóllaktak, mint a duda. Bicegő új</w:t>
      </w:r>
      <w:r>
        <w:rPr>
          <w:rFonts w:eastAsia="Times New Roman" w:cs="Times New Roman"/>
          <w:sz w:val="24"/>
          <w:szCs w:val="24"/>
          <w:lang w:val="hu-HU"/>
        </w:rPr>
        <w:t>ra felsóhajtott, de most már elégedett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bbet ettem a kelleténél - mondta. - Úgy belaktam, hogy kedvem lenne leheveredni, és Orpheusz karjaiba dő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alán Morpheuszt akartál mondani - nevetett Old Shatterhand. - De alvásról szó sem lehet. Nem mintha tartani kellene valamitől, de még hosszú az út az Elk folyóig.</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kiváló vadász ez egyszer tévedett. Azt hitte, rajta és társain kívül egyetlen teremtett lélek sincs az egész környéken, pedig kétfelől is közeledtek az erdőhöz olyan emberek, akiktől tartan</w:t>
      </w:r>
      <w:r>
        <w:rPr>
          <w:rFonts w:eastAsia="Times New Roman" w:cs="Times New Roman"/>
          <w:sz w:val="24"/>
          <w:szCs w:val="24"/>
          <w:lang w:val="hu-HU"/>
        </w:rPr>
        <w:t>i lehet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szak felől két fegyveres lovas érte el az erdő szegélyét. Megtépázott ruhájuk arra vallott, hogy nemrég valami verekedésben vehettek részt, és menekülniük kellett. Lovaik viszont jól táplált, pihent állatok voltak. Nyereg nem volt rajtuk, a szerszámzatot is csak egy kötőfék helyettesítette. Indiánok szokták így lovaikat a legelőre kicsap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m a két ember nem volt indián. A vörös kornel bandájába tartoztak. Brinkley, a balul sikerült sheridani kaland után, húsz emberével kicsúszott a kelepcéből, és a Sziklás-hegység felé igyekezett. Útközben számos csavargó csatlakozott hozzá, és bandája nemsokára elérte régi létszáma felét. A kornel most már óvatosabban tört célja felé. A bandát két részre osztotta. Egyik felét maga vezette, a többit egy Knox nevű régi cimborája vezetése alatt más úton küldte a megbeszélt találkozóhelyre. Knox csapatát egy kis baleset érte. Pihenés közben elfelejtették lovaikat kikötni. Egy haciendáról elszabadult ménes száguldott el mellettük, és a megbokrosodott lovak magukk</w:t>
      </w:r>
      <w:r>
        <w:rPr>
          <w:rFonts w:eastAsia="Times New Roman" w:cs="Times New Roman"/>
          <w:sz w:val="24"/>
          <w:szCs w:val="24"/>
          <w:lang w:val="hu-HU"/>
        </w:rPr>
        <w:t>al</w:t>
      </w:r>
      <w:r>
        <w:rPr>
          <w:rFonts w:eastAsia="Times New Roman CE" w:cs="Times New Roman CE" w:ascii="Times New Roman CE" w:hAnsi="Times New Roman CE"/>
          <w:sz w:val="24"/>
          <w:szCs w:val="24"/>
          <w:lang w:val="hu-HU"/>
        </w:rPr>
        <w:t xml:space="preserve"> sodorták Knoxék szabadon legelésző lovait is. Egy szempillantás alatt történt az egész; és mire a trampek feleszméltek, már késő volt. Knox elhatározta, hogy egy utah faluban keres kárpótlást. Sikerült is az éjszaka leple alatt az utahok lovait ellopniuk, de másnap csúnyán ráfizettek. Az utahok utolérték őket, és a trampeket lemészárolták. Csak hatan tudtak elmenekülni, de egy kisebb indián csapat ezeket is követte, és üldözés közben még négyet megölt közülük. A fél bandából most már csak két ember marad</w:t>
      </w:r>
      <w:r>
        <w:rPr>
          <w:rFonts w:eastAsia="Times New Roman" w:cs="Times New Roman"/>
          <w:sz w:val="24"/>
          <w:szCs w:val="24"/>
          <w:lang w:val="hu-HU"/>
        </w:rPr>
        <w:t>t:</w:t>
      </w:r>
      <w:r>
        <w:rPr>
          <w:rFonts w:eastAsia="Times New Roman CE" w:cs="Times New Roman CE" w:ascii="Times New Roman CE" w:hAnsi="Times New Roman CE"/>
          <w:sz w:val="24"/>
          <w:szCs w:val="24"/>
          <w:lang w:val="hu-HU"/>
        </w:rPr>
        <w:t xml:space="preserve"> Knox meg egy Hilton nevezetű.</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fenyves szélén leszálltak lovaikró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bben az erdőben elbújhatunk talán - mondta Knox.</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Mit érünk vele? Helyzetünk reménytelen - vélte Hilton. - Ha az indiánok kezébe kerülünk, megskalpolnak, ha meg katonák fognak el, az erődbe visznek, és számon kérik rajtunk a vasúti pénztár megtámadását. Az ördög vigye a kornelt! Kár volt annyira bízni </w:t>
      </w:r>
      <w:r>
        <w:rPr>
          <w:rFonts w:eastAsia="Times New Roman" w:cs="Times New Roman"/>
          <w:sz w:val="24"/>
          <w:szCs w:val="24"/>
          <w:lang w:val="hu-HU"/>
        </w:rPr>
        <w:t>benn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incs még veszve minden - vigasztalta Knox. - Talán az orrunkra van írva, hogy mit csináltunk? Letagadjuk és kész. Sose láttuk</w:t>
      </w:r>
      <w:r>
        <w:rPr>
          <w:rFonts w:eastAsia="Times New Roman CE" w:cs="Times New Roman CE" w:ascii="Times New Roman CE" w:hAnsi="Times New Roman CE"/>
          <w:sz w:val="24"/>
          <w:szCs w:val="24"/>
          <w:lang w:val="hu-HU"/>
        </w:rPr>
        <w:t xml:space="preserve"> a kornelt, és az utah falut hírből sem ismerj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legyen, aki elhiszi! - dörmögött Hilto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ovaikat kötőféken vezetve, behatoltak a fenyves sűrűjébe. A tisztásra érve, megpillantották Old Shatterhandet és társa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jd én beszélek velük - súgta Knox. - Te egy szót se szólj. Csak ne felejtsd el, hogy eltévedt vadászok vagyunk, érte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ár Old Shatterhand is észrevette őket. Puskájával a kezében szembefordult velük, úgy várta közeledésü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 napot, uraim! - kiáltotta Knox. - Megengedik, hogy társaságukban helyet foglalj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en tisztességes embert szívesen látunk - felelte Old Shatter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mélem, nem vonja kétségbe, hogy azok vagyunk - mondta Knox szemtelenü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ítélkezem embertársaim fölött, amíg meg nem ismertem őket - felelte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jó - bólintott Knox, közelebb lépve. - Hű, micsoda pompás illat! Az urakat, úgy látom, nem hagyta cserben a vadászszerencse, mint minket. Mi bizony két napja nem lőttünk semmi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Jemmy éppen el akarta csomagolni a pecsenye maradványa</w:t>
      </w:r>
      <w:r>
        <w:rPr>
          <w:rFonts w:eastAsia="Times New Roman CE" w:cs="Times New Roman CE" w:ascii="Times New Roman CE" w:hAnsi="Times New Roman CE"/>
          <w:sz w:val="24"/>
          <w:szCs w:val="24"/>
          <w:lang w:val="hu-HU"/>
        </w:rPr>
        <w:t>it, hogy eltegye vacsorára. De Old Shatterhand intésére megkínálta vele a jövevényeket. Amíg ettek, nem illett kérdésekkel zavarni őket. Jemmy és társai szótlanul nézték, milyen mohón esnek neki a húsnak, hogy éhségüket csillapíts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Ugyanakkor a másik oldalról körülbelül kétszáz főnyi indián csapat érte el lóháton az erdő szegélyét. Nyilván jól ismerték az ösvényt, mert pontosan ott álltak meg, ahol Old Shatterhand egy órával előbb az erdőbe lépe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Ezek az indiánok, mint rikító színekre mázolt arcuk mutat</w:t>
      </w:r>
      <w:r>
        <w:rPr>
          <w:rFonts w:eastAsia="Times New Roman CE" w:cs="Times New Roman CE" w:ascii="Times New Roman CE" w:hAnsi="Times New Roman CE"/>
          <w:sz w:val="24"/>
          <w:szCs w:val="24"/>
          <w:lang w:val="hu-HU"/>
        </w:rPr>
        <w:t>ta, a hadiösvényen jártak. Élükön a törzsfőnök lovagolt, hosszú sastollal a feje búbján. Hatalmas termetű ember volt, de életkorát nem lehetett felismerni, mert ő is fekete, sárga és cinóbervörös csíkokat mázolt az arcára. Az erdőhöz érve, leugrott lováról, hogy az ösvényt megvizsgálja. Mögötte egy ló felnyerített. A törzsfőnök felemelt kézzel csendre intette követőit. Nyilván valami gyanúsat vett észre. Előrehajolva, lábujjhegyen lépett a fenyvesbe. Harcosai feszült csendben, izgatottan várakoztak. Amiko</w:t>
      </w:r>
      <w:r>
        <w:rPr>
          <w:rFonts w:eastAsia="Times New Roman" w:cs="Times New Roman"/>
          <w:sz w:val="24"/>
          <w:szCs w:val="24"/>
          <w:lang w:val="hu-HU"/>
        </w:rPr>
        <w:t xml:space="preserve">r </w:t>
      </w:r>
      <w:r>
        <w:rPr>
          <w:rFonts w:eastAsia="Times New Roman CE" w:cs="Times New Roman CE" w:ascii="Times New Roman CE" w:hAnsi="Times New Roman CE"/>
          <w:sz w:val="24"/>
          <w:szCs w:val="24"/>
          <w:lang w:val="hu-HU"/>
        </w:rPr>
        <w:t>a főnök visszajött, utah nyelven ezt suttog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tt sápadtarcúak jártak. Az utah harcosok szálljanak le a lóról, és rejtőzzenek el. Ovuth-Avath megkeresi a sápadtarcúa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volt a törzsfőnök neve - vagyis Nagyfarkas. Megint beosont az erdőbe, és csak fél óra múlva tért vissza. Az erdő szegélyén most egyetlen lelket sem lehetett látni. Nagyfarkas halkan füttyentett, mire indián fejek bukkantak elő a bozótból. A főnök intésére alvezérei felsorakoztak előtt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Hat sápadtarcú táborozik a tisztáson - mondta </w:t>
      </w:r>
      <w:r>
        <w:rPr>
          <w:rFonts w:eastAsia="Times New Roman CE" w:cs="Times New Roman CE" w:ascii="Times New Roman CE" w:hAnsi="Times New Roman CE"/>
          <w:sz w:val="24"/>
          <w:szCs w:val="24"/>
          <w:lang w:val="hu-HU"/>
        </w:rPr>
        <w:t>Nagyfarkas. - Ez az a hat lótolvaj, aki megfutamodott. Húst esznek, lovaik mellettük legelnek. Az utah harcosok váljanak ketté. Az egyik csapat jobbról, a másik bal felől osonjon a tisztáshoz. Bekerítjük a sápadtarcú rablókat. Ha jelt adok, minden oldalról megrohanjuk őket. A gyáva kutyák rémületükben megadják magukat. Nem öljük meg őket, hanem elhurcoljuk a faluba. Kínzócölöpön haljanak meg! Öt harcos itt marad, és vigyáz a lovakra. Uff, én beszéltem!</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Ha egy indián azt mondja: „Uff” - akkor az ügy le van</w:t>
      </w:r>
      <w:r>
        <w:rPr>
          <w:rFonts w:eastAsia="Times New Roman CE" w:cs="Times New Roman CE" w:ascii="Times New Roman CE" w:hAnsi="Times New Roman CE"/>
          <w:sz w:val="24"/>
          <w:szCs w:val="24"/>
          <w:lang w:val="hu-HU"/>
        </w:rPr>
        <w:t xml:space="preserve"> zárva, és további vitának semmi helye. Az alvezérek visszahúzódtak az erdőbe, hogy a parancsot végrehajts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nox közben megtörölte kését, és visszadugta övéb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zönjük a vendéglátást - mondta. - Szabad kérdeznem, merre visz az út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Elk folyóhoz - felelte Old Shatter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is oda igyekszünk. Megengedik, hogy csatlakozzu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őbb tudnom kell, kivel van dolg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én nevem Knox, a társamé Hilton. Tőrvadászok vagyunk. Hódot akarunk fog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vannak a csapdái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cipeltük magunkkal. A</w:t>
      </w:r>
      <w:r>
        <w:rPr>
          <w:rFonts w:eastAsia="Times New Roman CE" w:cs="Times New Roman CE" w:ascii="Times New Roman CE" w:hAnsi="Times New Roman CE"/>
          <w:sz w:val="24"/>
          <w:szCs w:val="24"/>
          <w:lang w:val="hu-HU"/>
        </w:rPr>
        <w:t>z Elk folyónál sok prémvadász tanyázik. Majd az egyiktől megvásároljuk a felszerelé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 szólt Shatterhand sötéten. - Hát olyan ostoba fickónak tart engem, aki ezt a maszlagot beveszi? És hogy tett szert ezekre az indián lovak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nox lesütötte szem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ásároltuk - hebeg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gaz! - csattant fel Old Shatterhand hangja. - A lovakat loptátok, és az utahok azért ásták ki a csatabárdot! Ki tudja, mennyi vér folyik még a ti gazságotok mia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nox zavarában gorombasághoz folyamod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zugság! - kiáltotta elvörösödve. - Kicsoda ön, hogy így mer velem beszé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Frank odabicegett hozzá, és a fülébe súg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 szamár! Hát nem tudod, hogy Old Shatterhanddel állsz szem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űvös név nem hangzott el hatástalanul. A bandita egyszerre alázatos arcot vágott, és bocsánatért esdekelt. De Old Shatterhand oda se figyelt rá. Figyelmét valami más kötötte le. Az indián lovak ugyanis felkapták fejüket, s orrlyukaik kitágultak. A következő percben vidám nyerítéssel iramodtak a tisztás széle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szimatolták társaikat! - kiáltott fel Old Shatterhand. - Indiánok vannak a közelben! Alighanem már bekerítettek min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ináljunk? - kérdezte Biceg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ekelőtt mutassuk meg nekik, hogy semmi közünk ezekhez a gazfickókho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ökölcsapással leterítette őket, majd így folyta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átjátok azt a szirtet a tisztás mögött? Gyorsan fel oda, legalább a hátunkat biztosíts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Öt perc sem telt belé, s már ott voltak a sziklacsoport alján. Néhány ugrással felkapaszkodtak, és megvetették hátukat a legmagasabb kopár szirtfalnak. Csak a két bandita hevert a tisztáson eszméletlenü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agyfarkas éppen meg akarta adni a jelt a támadásra, amikor látta, hogy az egyik sápadtarcú leüti két társát. A törzsfőnök meghökkent - nem értette a dolgot. Tétovázása tette lehetővé a másik négynek, hogy elérjék azt a kedvező helyet, ahol szabad kilövésük volt minden irányban, míg az indiánok nyilai és golyói elől elrejtőzhettek. A törzsfőnök halk füttyel magához rendelte alvezéreit. Rövid tanácskozás után egy fa törzse mögé állt, és ezt kiál</w:t>
      </w:r>
      <w:r>
        <w:rPr>
          <w:rFonts w:eastAsia="Times New Roman" w:cs="Times New Roman"/>
          <w:sz w:val="24"/>
          <w:szCs w:val="24"/>
          <w:lang w:val="hu-HU"/>
        </w:rPr>
        <w:t>totta a szirt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ápadtarcúak jöjjenek le! Sok utah harcos kerítette be őket. A felszólítás olyan nevetséges volt, hogy választ sem érdemelt. Old Shatterhand, kezéből tölcsért formálva, mégis meg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vétettünk utah testvéreinknek, hogy életünkre tör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utyák vagytok! Több utah harcost megöltetek, és lovainkat elloptáto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Tévedsz. Csak két tolvaj van itt. Nemrég csatlakoztak hozzánk. Nem ismerjük őket. Amikor megtudtam, hogy meglopták az utahokat, öklöm lesújtott rájuk. Nem haltak meg</w:t>
      </w:r>
      <w:r>
        <w:rPr>
          <w:rFonts w:eastAsia="Times New Roman" w:cs="Times New Roman"/>
          <w:sz w:val="24"/>
          <w:szCs w:val="24"/>
          <w:lang w:val="hu-HU"/>
        </w:rPr>
        <w:t>, mindjárt felocsúdnak ájulásukból. Bánjatok velük úgy, ahogy megérdeml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őrbe akarsz csa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n! Ki vagy te? Mi a neve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vuth-Avath vagyok, az utah törzs főnök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smerlek, Nagyfarkas. Az utahok főnöke bátor és igazságos. Nem büntet minket mások vétkéé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beszélsz, mint egy asszony. Jajgatva könyörögsz az életedért. Hogy hívnak, vak kuty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a Nagyfarkas vak! Nem látta a lovainkat? Nem indián lovak! A nevemet pedig az utahok is ismerik. Én Old Shatterhand vagyok. Utah nyelven Pokai Mu - ököl, amely pozdorjává zú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 főnök sokáig nem felelt. Hallgatása arra vallott, hogy a nagy vadász híre az utah faluba is elju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ápadtarcú Pokai Munak mondja magát - szólalt meg végre. - Pokai Mu nem ismeri a félelmet, de te elbújsz a sziklák mögö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megmutatom magam - felelte Old Shatterhand. Felmászott a szirt legmagasabb pontjára, és lassan körülnézett, olyan nyugalommal, mintha eszébe se jutna, hogy itt még egy közepes céllövő is játszva eltalálhatj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Pokai Mu! Pokai M</w:t>
      </w:r>
      <w:r>
        <w:rPr>
          <w:rFonts w:eastAsia="Times New Roman CE" w:cs="Times New Roman CE" w:ascii="Times New Roman CE" w:hAnsi="Times New Roman CE"/>
          <w:sz w:val="24"/>
          <w:szCs w:val="24"/>
          <w:lang w:val="hu-HU"/>
        </w:rPr>
        <w:t>u! - hangzott a kiáltás mindenfelől. - Igen, ő az..., ő a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lod harcosaid szavát? - kérdezte a vadász. - Most már elhiszed, hogy Pokai Mu vagy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hiszem. Nem félsz nyilainktó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félek. Az utah harcosok hősök, nem gyilkosok. Most már megmutattam magam. Miért nem teszi Nagyfarkas ugyanaz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vuth-Avath sem fél. Tudja, hogy Pokai Mu sem gyilkos. - Előlépett a fa mögül, és megkérdezte: - A fehér főnök most már eléged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egészen. Szeretnélek közelebbről látni. Felezzük meg a távolságot. Középen találkozunk, és leülünk egymással szemben, ahogy két nagy főnökhöz illik, ha beszédjük van egymáss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 nem jössz te id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iszteljük meg egymást azzal, hogy mindegyikünk elébe megy a másik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isztás közepén harcosaid golyója eltalálh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nyúlnak fegyverükhöz, amíg a te harcosaid nem lőnek rám. Erre szavamat ad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okai Mu szava elég nekem. De milyen fegyver lesz a kezed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gyveremet itt hagyom, de te, ha akarod, hozd a puskádat is.</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Ovuth-Avath bátorság és bizalom dolgában ne</w:t>
      </w:r>
      <w:r>
        <w:rPr>
          <w:rFonts w:eastAsia="Times New Roman CE" w:cs="Times New Roman CE" w:ascii="Times New Roman CE" w:hAnsi="Times New Roman CE"/>
          <w:sz w:val="24"/>
          <w:szCs w:val="24"/>
          <w:lang w:val="hu-HU"/>
        </w:rPr>
        <w:t>m marad Pokai Mu mögött - mondta az indián, és ő is letette fegyvere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úl sokat kockáztat, Sir - súgta a Bicegő. - hátha rosszat forra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mit mondtam, kimondtam - felelte Old Shatterhand. - De ha tőrbe csalt, rögtön lőjétek 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ét vezér lassú léptekkel indult el egymás felé. Amikor találkoztak, Old Shatterhand kezét nyújtotta, és így szó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ég nem láttam Nagyfarkast szemtől szembe, de sokat hallottam róla. Tudom, hogy harcban a legbátrabb, és tanácskozás idején a legbölcsebb. Örülök, hogy arcoda</w:t>
      </w:r>
      <w:r>
        <w:rPr>
          <w:rFonts w:eastAsia="Times New Roman" w:cs="Times New Roman"/>
          <w:sz w:val="24"/>
          <w:szCs w:val="24"/>
          <w:lang w:val="hu-HU"/>
        </w:rPr>
        <w:t>t láthat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utah nem méltatta figyelemre a felé nyújtott kezet, é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utahok kénytelenek voltak csatabárdjaikat kiásni. Ha már a hadiösvényre léptünk, barát módjára egyetlen sápadtarcút sem köszönthe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Leültek a földre, és kíváncsian szemügyre vették egymást. Nagyfarkas ajka legörbü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okai Mu hírneve nagyobb, mint a termete - jegyezte meg gúnyos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ermet nem minden - felelte Old Shatterhand. - Mit szólna Nagyfarkas, ha azt mondanám róla, hogy a termete nagyobb, mint a bölcsesség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sértés lenne, és megbosszulnám! - fortyant fel az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is olyan nagy főnök vagyok, mint te. Tisztelettel beszélek veled, de megkövetelem, hogy te is tisztelettel szólj hozzám! - jelentette ki Old Shatterhand. Tudta, hogy szilárdságot kell tanúsítania, különben elvesz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mondod, a két tolvajt nem ismered. Akkor miért voltak együtt vel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izsgáld meg a lábnyomokat, és láthatod, hogy nem együtt jöttünk id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is meg kell halnod. Amikor tomahawkomat kiástam, megesküdtem, hogy megölök minden sápadtarcút, aki utamba ker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farkas nem tudja, hogy én mindig barátja voltam az indiánok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De ha Pokai Mut is az örök vadászmezőkre küldjük, halála figyelmeztetés lesz a többi sápadtarcúnak. Az erőd parancsnoka elutasította követeinket. Tanulja meg, hogy bosszúnk nem kímél senk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bosszú veszedelmes dolog - jegyezte meg Old Shatterhand. - Elkezdeni könnyű, de aztán nincs megállá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vuth-Avath nem fél senkitől - felelte az indián. - Te nagy főnök vagy, és nem haragszom rád. Jutalmul a legkínosabb halálban lesz részed. Ha jajszó nélkül viseled el, hírneved hosszú életű lesz, és az örök vadászmezőkre is elkísé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t nem érdemlem meg vörös testvéreimtől - mondta Old Shatterhand nyugodt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ad van, de halálodért ne minket okolj. A sápadtarcúak ellepték országunkat. A vörös embernek nincs helye ősei földjén. Te se várj kegyelmet tőlünk. Meghal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jd meglát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ben reményked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allotta a Nagyfarkas, milyen fegyvere van Pokai Mu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mondják, nem kell megtölteni, szüntelenül, megállás nélkül küldi a golyókat. Nem hiszem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utassam meg nek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mutasd, mutasd! - kiáltotta az indián mohó kíváncsiságg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ögtön lehozom - bólintott Old Shatter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Felállt, és elment a puskájáért. Tudta, hogy erről a finom művű ismétlőfegyverről legendák keringenek az indiánok közt. Csodafegyvernek tekintik, amelyet a Nagy Manitou ajándékozott a híres sápadtarcú vadásznak, hogy legyőzhetetlenné tegye. Az utahok szám</w:t>
      </w:r>
      <w:r>
        <w:rPr>
          <w:rFonts w:eastAsia="Times New Roman" w:cs="Times New Roman"/>
          <w:sz w:val="24"/>
          <w:szCs w:val="24"/>
          <w:lang w:val="hu-HU"/>
        </w:rPr>
        <w:t>beli túlereje igen nagy - gondolta Old Shatterhand; most az a fontos, hogy babonás rémületet keltsen benn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tt a puskám - mondta Nagyfarkasnak. - Vedd a kezedbe, és nézd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 főnök már kinyújtotta kezét, de gyorsan visszahúzta. - Szabad megérinteni? - kérdezte aggódva. - Ha más nyúl hozzá, nem a gazdája, nem hoz veszélyt r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róbáld meg - biztatta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üvelykujjával észrevétlenül előrenyomta a tölténytár gyűrűjét; most már a legkisebb mozdulat is elég volt, hogy a fegyver elsüljö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örzsfőnök hosszas habozás után kezébe vette a k</w:t>
      </w:r>
      <w:r>
        <w:rPr>
          <w:rFonts w:eastAsia="Times New Roman" w:cs="Times New Roman"/>
          <w:sz w:val="24"/>
          <w:szCs w:val="24"/>
          <w:lang w:val="hu-HU"/>
        </w:rPr>
        <w:t>arabélyt, mely abban a pillanatban eldördült, és megsebezte az egyik indiánt. Nagyfarkas elejtette a fegyve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csak figyelmeztetés volt - mondta a vadász roppant komolyan. - Legközelebb talán téged sebesít meg. Nem akarod újra megpróbá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nem! - tiltakozott az indián. - Valóban csodafegyver, látom. Csak a te kezedbe való.</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Bölcsen beszélsz - bólintott a vadász. - Nekem hűségesen engedelmeskedik. Nézd csak azt a fiatal jávorfácskát odaát. Mindössze kétujjnyi vastag, de puskám rögtön tíz lyukat </w:t>
      </w:r>
      <w:r>
        <w:rPr>
          <w:rFonts w:eastAsia="Times New Roman" w:cs="Times New Roman"/>
          <w:sz w:val="24"/>
          <w:szCs w:val="24"/>
          <w:lang w:val="hu-HU"/>
        </w:rPr>
        <w:t>üt rajta. És minden lyuk pontosan egyhüvelyknyire lesz a másiktó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Vállához emelte karabélyát, célzott, megnyomta a ravaszt, újra meg újra, tízsz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nj oda, és nézd meg, mit tud a csodapusk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farkas a hüvelykujjával mérte le a távolságot a lyukak közt. Harcosai is odacsődültek, és nem győztek álmélkodni. Old Shatterhand felhasználta az alkalmat arra, hogy gyorsan és észrevétlenül újra megtöltse fegyverét. Az indiánokat nemcsak az bűvölte e</w:t>
      </w:r>
      <w:r>
        <w:rPr>
          <w:rFonts w:eastAsia="Times New Roman" w:cs="Times New Roman"/>
          <w:sz w:val="24"/>
          <w:szCs w:val="24"/>
          <w:lang w:val="hu-HU"/>
        </w:rPr>
        <w:t xml:space="preserve">l, hogy a puskából annyi lövést lehet leadni, de a találatok </w:t>
      </w:r>
      <w:r>
        <w:rPr>
          <w:rFonts w:eastAsia="Times New Roman CE" w:cs="Times New Roman CE" w:ascii="Times New Roman CE" w:hAnsi="Times New Roman CE"/>
          <w:sz w:val="24"/>
          <w:szCs w:val="24"/>
          <w:lang w:val="hu-HU"/>
        </w:rPr>
        <w:t>szabályos távolsága is. Nagyfarkas elismerőn bólin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átom, a Nagy Manitou szeret téged - mond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hát vigyázz! Ha életemre törsz, varázspuskámmal gyűlik meg a bajo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rzsfőnök sokáig maga elé bámult, aztán sajnálkozva felel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lyen kár, hogy esküm köt. Csak az öregek tanácsa oldozhat fel alóla. Most nem bántalak benneteket, de foglyaim vagytok. Velem jöttök az utah faluba. Ott várjátok meg az öregek határozat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az fogoly, aki megadta magát - felelte a fehér vadász. Veletek megyünk, de nem fogolyké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gyis nem teszitek le fegyvereiteket, és nem hagyjátok magatokat megkötö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oha! - jelentette ki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van - mondta a törzsfőnök. - Nem veszem el fegyvereiteket, nem kötöztetlek meg. Úgy kísérünk az utah faluba, mintha békében élnénk veletek. Te viszont megígéred, hogy belenyugszol a vének határozatába. Uff, én beszé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ígérem - felelte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vedd elő kalumetedet, és esküdj meg.</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Old Shatterhand leoldozta békepipáját zsinórjáról, egy kev</w:t>
      </w:r>
      <w:r>
        <w:rPr>
          <w:rFonts w:eastAsia="Times New Roman CE" w:cs="Times New Roman CE" w:ascii="Times New Roman CE" w:hAnsi="Times New Roman CE"/>
          <w:sz w:val="24"/>
          <w:szCs w:val="24"/>
          <w:lang w:val="hu-HU"/>
        </w:rPr>
        <w:t>és dohányt tömött belé, tűzkészségével meggyújtotta, füstjét az ég, a föld és a négy világtáj felé fújta, 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sküszöm, ellenállás nélkül elfogadom a vének határozat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ndben van - bólintott a törzsfőn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akkor, ha te is esküvel erősíted meg ígéretedet - felelte Old Shatterhand, békepipáját az indián felé nyújtv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farkas meghökkenve nézett rá, majd sokáig mereven bámult a levegőbe. Végre átvette a pipát, füstöt fújt hat irányba, é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négy fehérnek nem esik bántódása, amíg a vének tanácsa nem döntötte el sorsukat. Uff!</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aadta a nagy fehér vadásznak pipáját, és a földön heverő trampekhez lép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ekre nem vonatkozik ígéretem - mondta. - Nem tudom, élnek-e még, de jobb volna nekik, ha nem élné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ersze hogy élnek! - felelte Old Shatterhand. - Már magukhoz is tértek, csak színlelik az ájultságot. Abban reménykednek, hogy itt hagyjátok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ljetek fel, vagy sarkammal taposlak szét! - rivallt rájuk az indián, és megvetően belerúgott Knoxba. A két bandita jónak látta feltápászkodni. A törzsfőnök így folytatta: - Megszöktetek harcosaim bosszuló kezéből. De a Nagy Manitou azt akarta, hogy lakoljatok. A kínzócölöpön fogtok meglakolni bűneiteké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nox ravasz fickó volt. Látta, hogy Old Shatterhandet nem bántják, megpróbált hát hozzádörgölő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olyan ártatlanok vagyunk, mint ő! - kiáltotta Old Shatterhandre mutatva. - Vele voltunk kezdettől fogv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on tévedsz, ha azt hiszed, hogy hazudni fogok a kedvedért - felelte a vadász. - Sorsodat megérdemled, egy ujjamat sem mozdítom meg érte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csoda? Minket akarsz áldozatul odadobni? - ordította Knox, majd Nagyfarkashoz fordult: - Miért bocsátasz meg ennek itt? Társaival együtt ő is részt vett a lovak elrablásában! Együtt csináltunk minden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Shatterhand keze ökölbe szorult erre az arcátlan rágalomra. Méltó választ akart adni, de a törzsfőnök megelőz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Hazudsz, kutya! - rivallt villámló szemmel a banditára. - Ahhoz gyáva vagy, hogy bűnödet vállald, és Pokai Mu háta mögé próbálsz bújni! Büdös varangyos béka vagy hozzá képest! Mielőtt eltaposlak, lenyúzom a skalpodat. </w:t>
      </w:r>
      <w:r>
        <w:rPr>
          <w:rFonts w:eastAsia="Times New Roman" w:cs="Times New Roman"/>
          <w:i/>
          <w:iCs/>
          <w:sz w:val="24"/>
          <w:szCs w:val="24"/>
          <w:lang w:val="hu-HU"/>
        </w:rPr>
        <w:t>Nani vics! Nani vics!</w:t>
      </w:r>
      <w:r>
        <w:rPr>
          <w:rFonts w:eastAsia="Times New Roman" w:cs="Times New Roman"/>
          <w:sz w:val="24"/>
          <w:szCs w:val="24"/>
          <w:lang w:val="hu-HU"/>
        </w:rPr>
        <w:t xml:space="preserve"> (A késemet! A késem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gyik indián már hozta is a kést, és a törzsfőnök kezébe adta. Knox sikoltva próbált menekülni, de Nagyfarkas utolérte, földre tiporta, és a mellére térdelt. Old Shatterhand elindult a szikla felé, nehogy tanúja legyen a borzalmas jelenet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ársai izgatottan várták. A nagy vadász beszámolt tárgyalásai eredményér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lett volna jobb felvenni a harcot? - kérdezte Bicegő.</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zen a szirten jó ide</w:t>
      </w:r>
      <w:r>
        <w:rPr>
          <w:rFonts w:eastAsia="Times New Roman CE" w:cs="Times New Roman CE" w:ascii="Times New Roman CE" w:hAnsi="Times New Roman CE"/>
          <w:sz w:val="24"/>
          <w:szCs w:val="24"/>
          <w:lang w:val="hu-HU"/>
        </w:rPr>
        <w:t>ig tudnánk védekezni - felelte Old Shatterhand -, de kiéheztetnének minket. Végül kénytelenek lennénk magunkat megadni! Így időt nyerünk, és a többit majd meglátju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gyedóra múlva furcsa menet vonult az indián ösvényen: elöl az elevenen megskalpolt, ájult Knox lóra kötözve, nyomában Hilton ugyancsak megkötözve, azután az utah harcosok libasorban. Végül Nagyfarkas és a négy feltételes fogoly. Szótlanul haladtak a láthatáron felsejlő hegyek felé, amelyek az utah falut rejtegetté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TIZENKETTEDIK FEJEZET</w:t>
        <w:br/>
        <w:t>NÉGYES PÁRVIADAL</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ndiánok siettek, mit sem törődve foglyaikkal, akik közül az egyik félholt volt. A fejbőr elvesztése komoly dolog, ritka, hogy valaki túlélje; ehhez rendkívül erős szervezet ke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egyek egyre közelebbről integettek. Estefelé egy keskeny völgyszakadékba értek, melynek partjait sűrű erdő borította. Az út állandóan felfelé vitt. Később felment a hold, s fénye megkönnyítette az előhaladást a szurdokban. Éjféltájban a falu közelébe értek. A főnök előreküldött négy lovast, hogy értesítsék a törzset a harcosok megérkezésérő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völgy kitágult, és feltűntek a falu sátrai. A törzs apraja-nagyja fülsiketítő ordítozással rohant a győztesen visszatérő harcosok felé. Alighanem több utah falu népe gyűlt itt össze a sápadtarcúak ellen indított bosszúhadjárat hírére. Már mindenki tudta, hogy Nagyfarkas foglyokkal tért vissza, és az utahok tomboltak örömükben. A nők sikoltoztak, a gyerekek visítottak, a férfiak fegyvereikkel hadonászva szörnyű átkokat szórtak a sápadtarcúak fejé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ivalybőrből készült sátrak tágas kört alkottak, s ennek közepébe vezették a foglyokat. A lányok és asszonyok már ott tolongtak, hogy gúnyolódva körültáncolják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obb sértést el sem lehetett képzelni. Aki tiltakozás nélkül tűri, megvetésre méltó, gyáva puhány minden indián szemében. Old Shatterhand néhány szót kiáltott társainak, mire mind a négyen letérdeltek, és vállukhoz szorították puskájukat; ő maga a nagy medveölő puskát kapta elő és elsütötte. A fegyver hatalmas dörrenését mélységes csend követt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Mit jelentsen </w:t>
      </w:r>
      <w:r>
        <w:rPr>
          <w:rFonts w:eastAsia="Times New Roman CE" w:cs="Times New Roman CE" w:ascii="Times New Roman CE" w:hAnsi="Times New Roman CE"/>
          <w:sz w:val="24"/>
          <w:szCs w:val="24"/>
          <w:lang w:val="hu-HU"/>
        </w:rPr>
        <w:t>ez? - kiáltotta a nagy vadász utah nyelven. Ezért szívtam el Nagyfarkassal az egyezkedés pipáját? Abban állapodtunk meg, hogy a vének tanácsa dönti el, barátnak vagy ellenségnek tekint-e bennünket. De még ha foglyok lennénk is, akkor se tűrnénk el, hogy körültáncoljanak minket! Négyen vagyunk csak, ti meg százan és ezren, mégis szeretném látni, ki meri Old Shatterhandet becsmérelni és sértegetni! Álljon elő, és vívjon meg velem, mint harcos a harcossal! Vigyázzatok! Ha megszólal a másik puskám is, a csoda</w:t>
      </w:r>
      <w:r>
        <w:rPr>
          <w:rFonts w:eastAsia="Times New Roman" w:cs="Times New Roman"/>
          <w:sz w:val="24"/>
          <w:szCs w:val="24"/>
          <w:lang w:val="hu-HU"/>
        </w:rPr>
        <w:t>fe</w:t>
      </w:r>
      <w:r>
        <w:rPr>
          <w:rFonts w:eastAsia="Times New Roman CE" w:cs="Times New Roman CE" w:ascii="Times New Roman CE" w:hAnsi="Times New Roman CE"/>
          <w:sz w:val="24"/>
          <w:szCs w:val="24"/>
          <w:lang w:val="hu-HU"/>
        </w:rPr>
        <w:t>gyver, a föld azoknak a vérétől lesz piros, akik becstelenül megszegték a békepipa szent parancsá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Szavai megdöbbentették az utahokat. A puszta tény, hogy ilyen óriási túlerővel szemben fenyegetően mer fellépni, nagyon megtetszett az indiánoknak. A lányok és asszonyok tüstént visszahúzódtak. A férfiak körében suttogás támadt, és tisztán ki lehetett ven</w:t>
      </w:r>
      <w:r>
        <w:rPr>
          <w:rFonts w:eastAsia="Times New Roman" w:cs="Times New Roman"/>
          <w:sz w:val="24"/>
          <w:szCs w:val="24"/>
          <w:lang w:val="hu-HU"/>
        </w:rPr>
        <w:t>ni ezeket a szavakat: Old Shatterhand... a csodapuska... a halálszóró...</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Néhány harcos a főnökhöz lépett, és suttogva tanácskozott vele. Nagyfarkas ezután a </w:t>
      </w:r>
      <w:r>
        <w:rPr>
          <w:rFonts w:eastAsia="Times New Roman" w:cs="Times New Roman"/>
          <w:sz w:val="24"/>
          <w:szCs w:val="24"/>
          <w:lang w:val="hu-HU"/>
        </w:rPr>
        <w:t>foglyokhoz lépett, és így szó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Ovuth-Avath tiszteletben tartja az egyezkedés pipáját, és nem másítja meg szavát. A vének tanácsa holnap reggel határoz sorsotok felett. Addig tartózkodjatok sátratokban, melyet kijelölök nektek. De csak ti négyen - a másik kettő még ma meghal, ahogy me</w:t>
      </w:r>
      <w:r>
        <w:rPr>
          <w:rFonts w:eastAsia="Times New Roman" w:cs="Times New Roman"/>
          <w:sz w:val="24"/>
          <w:szCs w:val="24"/>
          <w:lang w:val="hu-HU"/>
        </w:rPr>
        <w:t>gérdemli. Pokai Mu egyetért szavamm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 felelte Old Shatterhand. - Csak azt kérem, hogy lovaink a sátrunk közelében maradjana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zt is megengedem, bár nem tudom, miért kívánod. Csak nem gondolsz arra, hogy megszökh</w:t>
      </w:r>
      <w:r>
        <w:rPr>
          <w:rFonts w:eastAsia="Times New Roman CE" w:cs="Times New Roman CE" w:ascii="Times New Roman CE" w:hAnsi="Times New Roman CE"/>
          <w:sz w:val="24"/>
          <w:szCs w:val="24"/>
          <w:lang w:val="hu-HU"/>
        </w:rPr>
        <w:t>ettek? Harcosok többszörös gyűrűje vesz körül, és figyeli minden lépéste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ígértem, hogy megvárom a vének döntését. Fölösleges őröket állítanod sátram köré. Ha mégis jónak látod, nincs szavam ellen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kkor gyer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ndiánok sorfalat álltak kétfelől, és tisztelettel, sőt félelemmel néztek a Nagyfarkas mögött lépkedő sápadtarcúakra. A legnagyobb sátrak egyikét jelölték ki számukra. Bejáratánál egy-egy lándzsát tűztek jobbról-balról a földbe. A sátor csúcsán díszelgő három sastoll mutatta, hogy ez tulajdonképpen a törzsfőnök szállása vo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bejáratot gyékénnyel lehetett elzárni, de most felhajtották. Alig ötlépésnyire máglyatűz égett, és fénye bevilágította a sátor belsejét. A vadászok beléptek, lerakták fegyvereiket, és letelepedtek a földre. A törzsfőnök magukra hagyta őket. De a következő percben már több utah harcos jött oda, és tisztes távolságban lekuporodott a sátor körül. Nemsokára egy fiatal utah asszony lépett a sátorba. Két nagy agyagedényt tett le a sápadtarcúak elé, aztán szótlanul távozott. Az egyik edényben víz volt, a másikban jó sok főtt hú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vacsora! - jegyezte meg Bicegő. - Milyen előkelő! Igazán nem lehet semmi panasz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yugtával dicsérd a napot - mondta Old Shatter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De még a napfelkelte is messze volt. Egyelőre a hold fénye ömlött el a fennsíkon, melynek nyugati oldalát erdővel borított sötét hegykúp határolta. Bővizű patak zúgott alá, és egy mélyedésben valóságos tavat alkotott, éppen az utah falu mellett. Köröskörül kis tüzek lobogtak a sátrak előtt. Minden tűznél asszonyok foglalatoskodtak. A férfiak a vacsorát várták. Néha egyik-másik elsétált a sastollas sátor előtt, hogy kíváncsi pillantást vessen a benne üldögélő sápadtarcúakra. Knox és Hilton nem volt köztük, és a vadászok nem tudták, hová vitték őket. De s</w:t>
      </w:r>
      <w:r>
        <w:rPr>
          <w:rFonts w:eastAsia="Times New Roman" w:cs="Times New Roman"/>
          <w:sz w:val="24"/>
          <w:szCs w:val="24"/>
          <w:lang w:val="hu-HU"/>
        </w:rPr>
        <w:t>ejtették, hogy sorsuk cseppet sem irigylésre méltó.</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Nagyfarkas megváltoztatta elhatározását ebben a dologban. A két bandita kivégzését másnap reggelre halasztotta. A kínzócölöpön fognak meghalni nagy ünnepség közepette, melyre fel kell készülni. Old Shatter</w:t>
      </w:r>
      <w:r>
        <w:rPr>
          <w:rFonts w:eastAsia="Times New Roman CE" w:cs="Times New Roman CE" w:ascii="Times New Roman CE" w:hAnsi="Times New Roman CE"/>
          <w:sz w:val="24"/>
          <w:szCs w:val="24"/>
          <w:lang w:val="hu-HU"/>
        </w:rPr>
        <w:t>hand látni sem akarta ezeket az előkészületeket. Lebocsátotta a gyékényt a sátor bejárata fölött. A négy vadász most sötétben feküdt a földön. Nyugtalanul forgolódtak, nem tudtak elalud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etném tudni, hol töltöm a következő éjszakát - tűnődött Bicegő. - Addig talán az örök vadászmezőkre küldenek min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iszem - vélte Old Shatterhand. - Alighanem azt akarják majd, hogy küzdjünk az életünké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gyanaz, mintha lenyilaznának - mondta Jemmy. - Majd lesz gondjuk rá, hogy fűbe harapjun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kéts</w:t>
      </w:r>
      <w:r>
        <w:rPr>
          <w:rFonts w:eastAsia="Times New Roman CE" w:cs="Times New Roman CE" w:ascii="Times New Roman CE" w:hAnsi="Times New Roman CE"/>
          <w:sz w:val="24"/>
          <w:szCs w:val="24"/>
          <w:lang w:val="hu-HU"/>
        </w:rPr>
        <w:t>éges - felelte a nagy vadász -, de még ne adjuk fel a reményt. Mi, fehérek sokat tanultunk a rézbőrűektől. Most már csel, ravaszság és ügyesség dolgában felvesszük velük a versenyt, de kitartóbbak vagyunk náluk. Az indiánok büszkeségével nem fér össze, hogy a történtek után egyszerűen megrohanjanak, és lemészároljanak bennünket. Legalábbis megőrzik az igazságos küzdelem látszatát. Akkor pedig, ha nehezen is, de győzhetü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Old Shatterhand vigasztaló szavai tették-e vagy az előző nap fáradalmai - a sastollas sátor lakóit elnyomta az álom. De már pirkadatkor felzavarták őket. A körfalu szélén, a sátrakon kívül két vaskos cölöpöt vertek a földbe. Odavezették Old Shatterhandet és három társát. A cölöp mellett öt jól megtermett és sastollakkal ékes utah harcos á</w:t>
      </w:r>
      <w:r>
        <w:rPr>
          <w:rFonts w:eastAsia="Times New Roman" w:cs="Times New Roman"/>
          <w:sz w:val="24"/>
          <w:szCs w:val="24"/>
          <w:lang w:val="hu-HU"/>
        </w:rPr>
        <w:t>llt, közöttük Nagyfarkas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 akarom, hogy lássátok, miként büntetik meg az utahok ellenségeiket. Mindjárt idehozzák a lótolvajokat is, hogy kínhalált halja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vagyunk kíváncsiak a látványosságra - felelte Old Shatterhand.</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Nem? Gyávák vagytok </w:t>
      </w:r>
      <w:r>
        <w:rPr>
          <w:rFonts w:eastAsia="Times New Roman CE" w:cs="Times New Roman CE" w:ascii="Times New Roman CE" w:hAnsi="Times New Roman CE"/>
          <w:sz w:val="24"/>
          <w:szCs w:val="24"/>
          <w:lang w:val="hu-HU"/>
        </w:rPr>
        <w:t>talán, és irtóztok a vértől? - kérdezte a törzsfőnök gúnyos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csak keresztények vagyunk. Ellenségeinket megöljük, ha kell, de gyorsan és kínzás nélk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most a mi kezünkben vagytok, és a mi szokásainkhoz kell magatokat tartani. Ha vonakodtok, megsértitek a törzset, és ezért halál já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Shatterhand tudta, hogy a törzsfőnök nem tréfál. Ha vonakodik a szörnyűséget végignézni, életét és társaiét teszi kocká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lesz, ahogy kívánod - felel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örzsfőnök leült a fűbe, és a kisebb főnökök let</w:t>
      </w:r>
      <w:r>
        <w:rPr>
          <w:rFonts w:eastAsia="Times New Roman" w:cs="Times New Roman"/>
          <w:sz w:val="24"/>
          <w:szCs w:val="24"/>
          <w:lang w:val="hu-HU"/>
        </w:rPr>
        <w:t>elepedtek mellé; arcukat valamennyien a kínzócölöpök felé fordították. Old Shatterhand és társai kénytelenek voltak példájukat követni. Nagyfarkas éles rikoltással jelt adott a hátborzongató színjáték megkezdésé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arcosok nagy félkörben telepedtek le, velük szemben pedig az asszonyok és gyerekek egy másik félkörben. Így bezárult a kör a cölöpök és a vezetők körül. Nem soká kellett várakozni. Már hozták is a gúzsba kötött Knoxot és Hiltont. A szíjak annyira húsuk</w:t>
      </w:r>
      <w:r>
        <w:rPr>
          <w:rFonts w:eastAsia="Times New Roman" w:cs="Times New Roman"/>
          <w:sz w:val="24"/>
          <w:szCs w:val="24"/>
          <w:lang w:val="hu-HU"/>
        </w:rPr>
        <w:t>ba mélyedtek, hogy Hilton jajgatott fájdal</w:t>
      </w:r>
      <w:r>
        <w:rPr>
          <w:rFonts w:eastAsia="Times New Roman CE" w:cs="Times New Roman CE" w:ascii="Times New Roman CE" w:hAnsi="Times New Roman CE"/>
          <w:sz w:val="24"/>
          <w:szCs w:val="24"/>
          <w:lang w:val="hu-HU"/>
        </w:rPr>
        <w:t>mában, de Knoxnak alig volt ereje nyögdécselni. A sebláz félig elkábította. Csukott szemmel támaszkodott a cölöphöz, feje előrekókadt. Hilton könyörögve fordult Old Shatterhandhe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 istent ismer, uram, szóljon egy jó szót az érdekem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iába tenném - hangzott a válasz -, nem hallgatnak rám. Magadnak köszönheted, hogy ilyen sorsra jutott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agyfarkas felállt, és kezével jelezte, hogy beszélni kíván. Minden szem felé fordult. Rövid, kemény, hatásos mondatokban ecsetelte a sápadtarcúak gonoszságát, aki</w:t>
      </w:r>
      <w:r>
        <w:rPr>
          <w:rFonts w:eastAsia="Times New Roman CE" w:cs="Times New Roman CE" w:ascii="Times New Roman CE" w:hAnsi="Times New Roman CE"/>
          <w:sz w:val="24"/>
          <w:szCs w:val="24"/>
          <w:lang w:val="hu-HU"/>
        </w:rPr>
        <w:t>k megszegték a béke törvényeit, és arra kényszerítették a törzset, hogy kiássa a csatabárdot. Indián fogalmak szerint kiváló szónok volt, és beszéde felizgatta hallgatóit. A harcosok fegyvereiket csapkodták, és lábukkal toporzékoltak. A főnök kijelentette</w:t>
      </w:r>
      <w:r>
        <w:rPr>
          <w:rFonts w:eastAsia="Times New Roman" w:cs="Times New Roman"/>
          <w:sz w:val="24"/>
          <w:szCs w:val="24"/>
          <w:lang w:val="hu-HU"/>
        </w:rPr>
        <w:t>, hogy a két rabló büntetése kínhal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nem! Élni akarok! Segítség! Segítség! - jajgatott Hilto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Old Shatterhand szíve megesett rajta, és bár esze mást tanácsolt, elhatározta, hogy megpróbálja a lehetetlent. Felállt, és Nagyfarkas elé lépett. De még </w:t>
      </w:r>
      <w:r>
        <w:rPr>
          <w:rFonts w:eastAsia="Times New Roman CE" w:cs="Times New Roman CE" w:ascii="Times New Roman CE" w:hAnsi="Times New Roman CE"/>
          <w:sz w:val="24"/>
          <w:szCs w:val="24"/>
          <w:lang w:val="hu-HU"/>
        </w:rPr>
        <w:t>ki se nyithatta száját, amikor a törzsfőnök haragosan ráförmed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llgass! Ha szót emelsz az igazságos ítélet ellen, csak felbosszantod harcosaimat, és akkor a te életedet sem tudom megvédeni. Miért pártolod ezt a két gonosztevő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én vallásom... - kezdte a nagy vadász, de az indián a szavába vág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közünk a te vallásodhoz? Talán a te vallásod megakadályozta, hogy ezek öljenek és rabolja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ndulatosan intett, mire tizenöt-húsz harcos lépett elő.</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Tudod, kik ezek? - kérdezte Nagyfarkas. - Azok</w:t>
      </w:r>
      <w:r>
        <w:rPr>
          <w:rFonts w:eastAsia="Times New Roman CE" w:cs="Times New Roman CE" w:ascii="Times New Roman CE" w:hAnsi="Times New Roman CE"/>
          <w:sz w:val="24"/>
          <w:szCs w:val="24"/>
          <w:lang w:val="hu-HU"/>
        </w:rPr>
        <w:t>nak a rokonai, akiket a lótolvajok megöltek. Szent joguk a megtorlást megkezdeni. Elő a késekk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ínzócölöp célja az áldozat gyötrelmeit minél jobban meghosszabbítani. Előbb könnyű kínzásokkal kezdik, hogy minél tovább fokozhassák. Rendszerint a késdobálás az első. Az áldozatnak mindig csak egy megnevezett testrészére szabad célo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al kezét! - vezényelte Nagyfarkas.</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késdobálók két csoportra oszlottak, az egyik csak Knoxot, a másik csak Hiltont vette célba. Sorba álltak, tizenkét lépésnyire az áldo</w:t>
      </w:r>
      <w:r>
        <w:rPr>
          <w:rFonts w:eastAsia="Times New Roman CE" w:cs="Times New Roman CE" w:ascii="Times New Roman CE" w:hAnsi="Times New Roman CE"/>
          <w:sz w:val="24"/>
          <w:szCs w:val="24"/>
          <w:lang w:val="hu-HU"/>
        </w:rPr>
        <w:t>zattól. Az első harcos kését három ujja közé fogta és elhajította. Hilton felsikoltott fájdalmában, a kábult Knox hallga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obb kezét! - parancsolta Nagyfarka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után az áldozatok alsókarja, felsőkarja, lába, combja, válla következett. Jajgatásukat elnyomta a nézők üvöltözés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z indiánokat kora ifjúságuktól kezdve arra szoktatják, hogy zokszó nélkül tűrjék a szenvedéseket. Talán az idegeik nem olyan érzékenyek, mint a fehér emberé. Ha egy indiánt kikötnek, mosolyogva tűri a kínzást, hangosan énekli a haláldalt, s csak azért hagyja abba időnként, hogy kínzóit kigúnyolja és kinevesse. Az indiánok a legnagyobb szégyennek tekintik, ha valaki a kínzócölöpön siránkozik vagy jajveszékel. Hilton jajgatása is felháborodást keltett. Áldozatainak rokonai utálko</w:t>
      </w:r>
      <w:r>
        <w:rPr>
          <w:rFonts w:eastAsia="Times New Roman" w:cs="Times New Roman"/>
          <w:sz w:val="24"/>
          <w:szCs w:val="24"/>
          <w:lang w:val="hu-HU"/>
        </w:rPr>
        <w:t>zva hagyták abba a késdobálás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utyák ezek, varangyos békák! - kiáltotta az egyik. - Nem méltók arra, hogy egy harcos kezet emeljen rájuk. Adjuk át őket az asszonyoknak, hiszen aki asszonykéztől hal meg, asszonyként szolgál és robotol majd az örök vadászmezőkö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ntettek az asszonyoknak, hogy folytassák a két lótolvaj kínzását. Európai nő talán visszariadna az ilyen kegyetlenkedéstől. Az indiánok között is inkább a vénasszonyok lelték örömüket benne, amíg Nagyfarkas meg nem elégel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erre sem méltók - jelentette ki. - Engedjük át őket a kutyáknak, hogy maguk is kutyák legyenek az örök vadászmezőkön. Uff, én beszé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Shatterhand megborzongott. Tudta, mit jelent ez. Az indiánok vérebeket szoktak idomítani arra, hogy fehér embereket marcangoljanak sz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titeket sem tudnánk megvédeni tőlük - mondta a törzsfőnök a nagy vadászhoz fordulva. - Menjetek vissza sátratokba. Majd értetek küldök, ha a kutyákat újra elvezett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Így is történt. Kínos percek következtek még azok számára is, akik a sátorból hallgatták a vérebek félelmetes vonítását és a két bandita halálsikolyát. Utána mély, nyomasztó csend le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mikor Old Shatterhandet és társait visszavezették a körbe, néhány indián éppen elvonszolta a szíjra kötött vérebeket. Az egyik bestia - talán meg</w:t>
      </w:r>
      <w:r>
        <w:rPr>
          <w:rFonts w:eastAsia="Times New Roman CE" w:cs="Times New Roman CE" w:ascii="Times New Roman CE" w:hAnsi="Times New Roman CE"/>
          <w:sz w:val="24"/>
          <w:szCs w:val="24"/>
          <w:lang w:val="hu-HU"/>
        </w:rPr>
        <w:t>szimatolta a közeledő fehéreket - eltépte szíját, és feléjük rohant. Hatalmas állat volt, Davy tüstént felkapta fegyverét, és célba ve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lőj! - intette Old Shatterhand. - Nem bocsátanák meg nek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ilépett társai közül, és szembefordult az óriási vérebb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igyázz! - kiáltotta Nagyfarkas. - Véged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jd meglátjuk - felelte a nagy vadá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utya fogvicsorgatva nekiugrott. Old Shatterhand szemét az állatra szegezte, és kitárta karjait. Amikor a kutya éppen a torkának akart esni, két karjával magához szorította az állat fejét úgy, hogy ne tudjon harapni. Egy hatalmas szorítás, és a kutya lélegzete kifogyott. A vadász most öklével a pofájába csapott, és a vérebet messze ellökte magátó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yorsan kötözzétek meg! - kiáltotta az indiánoknak. - Most még mozdulni se tu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ok álmélkodó kiáltásokban törtek ki. Amit láttak, elképzelhetetlennek tartották. Közülük a legbátrabb sem merte volna megtenni. Nagyfarkas parancsára az állatot gyorsan megkötözték és elvitté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hér testvérem igazi hős - mondta elismerő hangon. - Miért nem lőtte le a kuty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ajnáltam volna ezt a pompás állatot megölni - felelte Old Shatter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örzsfőnök olyan pillantást vetett rá, melyben elismerés, csodálat és tisztelet tükröződött. De már indult is a közben egybegyűlt vének tanácsába. Itt nagy beszédet tartott, melyhez sokan hozzászóltak. Az indián általában szófukar, de tanácskozáson szer</w:t>
      </w:r>
      <w:r>
        <w:rPr>
          <w:rFonts w:eastAsia="Times New Roman" w:cs="Times New Roman"/>
          <w:sz w:val="24"/>
          <w:szCs w:val="24"/>
          <w:lang w:val="hu-HU"/>
        </w:rPr>
        <w:t>et beszélni; híres szónokok is akadnak közt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anácskozás csaknem két óra hosszat tartott; hosszú idő azoknak, kiknek sorsa függött tőle. Végül a fehéreket a kör közepébe szólították. Nagyfarkas felállt, hogy közölje velük a határozatot. Előbb újra kifejtette az indiánok sérelmeit, majd kijelentet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 kell küzdenetek az életeteké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vel? - kérdezte Old Shatterhand. - Mi négyen az egész törzs harcosaival? Nem bánom. Varázspuskám sokat fog az örök vadászmezőkre külde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el is emelte karabélyát. A törzsfőnök visszahőkölt, alig tudta rémületét elpalástoln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nem! - kiáltotta. - Pokai Mu téved. Mindegyiktek csak egy-egy</w:t>
      </w:r>
      <w:r>
        <w:rPr>
          <w:rFonts w:eastAsia="Times New Roman CE" w:cs="Times New Roman CE" w:ascii="Times New Roman CE" w:hAnsi="Times New Roman CE"/>
          <w:sz w:val="24"/>
          <w:szCs w:val="24"/>
          <w:lang w:val="hu-HU"/>
        </w:rPr>
        <w:t xml:space="preserve"> ellenféllel fog megküzdeni. A győztesnek joga van ellenfelét megölni, és minden tulajdonát elven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ndben van. De ki választja meg ellenfelét - mi vagy t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rmészetesen mi - felelte a törzsfőnök. - Kiadom a parancsot, hogy lépjen elő, aki önként jelentkez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ilyen fegyverrel küzd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t az dönti el, aki közülünk áll ki a viadal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gazságo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igazságos. Éppen elég elnézést tanúsítottunk veletek. Több kedvezményt nem kívánhatto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Helyes. De valamit még tisztázni kell. Aki közülün</w:t>
      </w:r>
      <w:r>
        <w:rPr>
          <w:rFonts w:eastAsia="Times New Roman CE" w:cs="Times New Roman CE" w:ascii="Times New Roman CE" w:hAnsi="Times New Roman CE"/>
          <w:sz w:val="24"/>
          <w:szCs w:val="24"/>
          <w:lang w:val="hu-HU"/>
        </w:rPr>
        <w:t>k legyőzi utah ellenfelét, szabadon mehet az útjára, nem iga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re nem kerülhet sor. Nem győzhet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rtem. Úgy választjátok meg a küzdelem módját, hogy csak ti győzhessetek. De meglepetés érhet. Hátha másképpen lesz, mint gondolod? Add a szavadat, hogy a győztesnek, bárki legyen is, nem eshetik bántódás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ígér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jó. Szólítsd fel harcosaidat a jelentkezés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Újabb tanácskozás kezdődött. Jemmy odasúgta Old Shatterhandnek: - Ebbe nem kellett volna belemenni.</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szabad a húrt túlfeszítene</w:t>
      </w:r>
      <w:r>
        <w:rPr>
          <w:rFonts w:eastAsia="Times New Roman CE" w:cs="Times New Roman CE" w:ascii="Times New Roman CE" w:hAnsi="Times New Roman CE"/>
          <w:sz w:val="24"/>
          <w:szCs w:val="24"/>
          <w:lang w:val="hu-HU"/>
        </w:rPr>
        <w:t>m - felelte a nagy vadász. - Magam is tudom, hogy miben sántikálnak. Mindegyikünk olyan ellenfelet kap, aki rendkívül ügyes valamiben, és az választja meg a párviadal módját. Nekem például ökölvívás felelne meg, de a választás joga nem az enyém. No de ne pazaroljuk erőnket méltatlankodásra. Tartsuk nyitva a szemünket, és várju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end nemsokára helyreállt. Nagyfarkas három harcost vezetett elő. Az egyiket a hosszú, sovány Davy elé állította, é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itt Pagu Angare (Vöröshal). Veled fog versenyt ús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tűnő választás volt. A szikár Davy nyilván gyenge úszó volt, míg a hájas, de hatalmas mellkasú Vöröshal a törzs legkiválóbb úszójának számított. Neve is elárulta ezt, hát még a fölényes, megvető pillantás, amelyet a szegény Davyre vet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után a törzsfőnök egy izomkolosszust állított a köpcös kis Jemmy elé, és így szó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z itt Nambo Avath (Roppantláb). Veled fog birkózni. Majd összekötöznek benneteket háttal egymásnak. Mindegyik kést kap a jobbjába, és igyekszik ellenfelét maga alá gyűrni. H</w:t>
      </w:r>
      <w:r>
        <w:rPr>
          <w:rFonts w:eastAsia="Times New Roman" w:cs="Times New Roman"/>
          <w:sz w:val="24"/>
          <w:szCs w:val="24"/>
          <w:lang w:val="hu-HU"/>
        </w:rPr>
        <w:t>a sikerül, leszúrhat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Roppantláb nem ok nélkül kapta nevét. Óriási lába volt, és ha megvetette, oly szilárdan állt, hogy lehetetlennek tűnt felbillente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ost még a harmadik jelentkező volt hátra. Hórihorgas, csontos, erős fickó volt, karja és lábszára szokatlanul hosszú. A törzsfőnök Bicegő Frankhoz vezette, és így szólt: - Ez pedig Tok Taj (Szökkenő Szarvas). Veled akar versenyt fut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Szegény Bicegő! Míg ellenfele egyet lépett, a rossz lábú Frank minden igyekezete kudarcra volt kárhoztatva. Az agyafúr</w:t>
      </w:r>
      <w:r>
        <w:rPr>
          <w:rFonts w:eastAsia="Times New Roman" w:cs="Times New Roman"/>
          <w:sz w:val="24"/>
          <w:szCs w:val="24"/>
          <w:lang w:val="hu-HU"/>
        </w:rPr>
        <w:t>t indiánok jól kieszelték ez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velem mi lesz? - kérdezte Old Shatterhand. - Nekem nincs ellenfel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 felelte Nagyfarkas büszkén. - A te ellenfeled én magam leszek. Azt hitted, félünk tőled? Tévedté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rülök - felelte a nagy vadász mosolyogva. - Nem is méltó hozzám más ellenfél, mint a legnagyobb főn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is látja a bajodat! - fenyegetőzött az indi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szavak döntik el - felelte Old Shatterhand gúnyosan. - Tehát a puskám a te puskád ellen, jó?</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em, nem! - tiltakozott a törzsfőnök, a c</w:t>
      </w:r>
      <w:r>
        <w:rPr>
          <w:rFonts w:eastAsia="Times New Roman" w:cs="Times New Roman"/>
          <w:sz w:val="24"/>
          <w:szCs w:val="24"/>
          <w:lang w:val="hu-HU"/>
        </w:rPr>
        <w:t>sodapuskára pislantva. - A mi fegyverünk kés és tomahaw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is jó.</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öllek, és minden tulajdonod az enyém lesz - jelentette ki a törzsfő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hiszem azt, hogy a lovam tetszik neked. Nemes jószág. De mihez kezdesz a csodapuskámm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átni sem akarom. Mélyen elássuk a földbe, hogy rozsda pusztítsa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ad van. És milyen sorrendben viaskodu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Első az úszás. De tudom, hogy ti, keresztények, halálotok előtt titokzatos szertartást végeztek. Időt adok rá nektek. Annyi időt, amennyit a sápadtar</w:t>
      </w:r>
      <w:r>
        <w:rPr>
          <w:rFonts w:eastAsia="Times New Roman" w:cs="Times New Roman"/>
          <w:sz w:val="24"/>
          <w:szCs w:val="24"/>
          <w:lang w:val="hu-HU"/>
        </w:rPr>
        <w:t>cúak egy órának neveznek. Uff!</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z indiánok eddig kíváncsian tolongtak a fehérek körül, de most magukra hagyták őket. Látszólag nem törődtek velük, de Old Shatterhand tudta, hogy figyelik őket. Igyekezett közömbös arcot vágni. Leültek az egyik kihamvadt máglya mellé, és suttogva tanácsk</w:t>
      </w:r>
      <w:r>
        <w:rPr>
          <w:rFonts w:eastAsia="Times New Roman" w:cs="Times New Roman"/>
          <w:sz w:val="24"/>
          <w:szCs w:val="24"/>
          <w:lang w:val="hu-HU"/>
        </w:rPr>
        <w:t>oz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sz úszni? - kérdezte Old Shatterhand a sovány Davyt, hiszen ő lesz az első.</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yengén - felelte Davy. - Gyors úszásról szó sem lehet. De talán kitartó vagy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ovány emberek háton könnyebben úsznak, mint hason, k</w:t>
      </w:r>
      <w:r>
        <w:rPr>
          <w:rFonts w:eastAsia="Times New Roman CE" w:cs="Times New Roman CE" w:ascii="Times New Roman CE" w:hAnsi="Times New Roman CE"/>
          <w:sz w:val="24"/>
          <w:szCs w:val="24"/>
          <w:lang w:val="hu-HU"/>
        </w:rPr>
        <w:t>ülönösen ha gyakorlatlan úszók - tűnődött Old Shatterhand hangosan. - Azt tanácsolom, Davy, a vízben feküdj a hátadra. Fejedet emeld magasra, és húzd fel a lábadat. Lábaddal szabályosan rugdald a vizet, és mindig akkor végy lélegzetet, ha kezeidet a hátad</w:t>
      </w:r>
      <w:r>
        <w:rPr>
          <w:rFonts w:eastAsia="Times New Roman" w:cs="Times New Roman"/>
          <w:sz w:val="24"/>
          <w:szCs w:val="24"/>
          <w:lang w:val="hu-HU"/>
        </w:rPr>
        <w:t xml:space="preserve"> mögé csapo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érek vele? Ez a Vöröshal játszva elinté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nem, ha a cselem bevál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féle cs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te az áramlattal úszol, ő pedig ellen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van itt áraml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mélem. Ha nincs, elveszett ember vag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hiszen azt sem tudjuk, hol fogunk úsz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bban a tóban, természetesen. Már megnéztem. Hosszúkás tócsa. Amennyire innen fel tudom becsülni, hossza ötszáz, szélessége háromszáz lépésnyi lehet. A víz a hegyről ömlik belé, úgy látom, a bal partja felé. Megkerüli a part háromnegyed részét, és amott</w:t>
      </w:r>
      <w:r>
        <w:rPr>
          <w:rFonts w:eastAsia="Times New Roman" w:cs="Times New Roman"/>
          <w:sz w:val="24"/>
          <w:szCs w:val="24"/>
          <w:lang w:val="hu-HU"/>
        </w:rPr>
        <w:t xml:space="preserve"> folyik ki, látod? Feltétlenül kell valami áramlatnak lenni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uris lenne, ha győznék. Akkor megölhetem Vöröshal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nem teszed meg. Érdekünkben áll, hogy megkegyelmezz ne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enesetre van egy kis reménységem. És hogy állsz te, Jemm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jobban, mint te - felelte a kis köpcös. - Ez a Roppantláb ijesztő figura. Két fejjel magasabb nálam, és erős, mint egy víziló. De jó lenne, ha én is valami cselben reménykedhetné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nyújtom is a szalmaszálat! - szólalt meg Bicegő.</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n valami ötleted? - kérdezte Jemmy mohó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n h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kínozz! Ki ve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Képzeld el, hogy háttal hozzá kötöznek. Úgy álltok ott, mint a sziámi ikrek, csak éppen kés lesz a kezetekben. Döfni csak akkor tudsz, ha magad alá gyűrted. De hogyan? Rugdosni fogjátok egymást, igaz? Különösen ő, a behemót lábáv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aj nekem! - sóhajtotta Jemm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ajgatás helyett lesd ki a kedvező pillanatot, és akkor rúgj a lábikrájába, amikor a másikat felemeli. Ha sikerül, orra bukik, és magával rá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okat segít rajtam...</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Sokat bizony! Összeszeded minden erődet, előrehajolsz, és te emeled a hátadra őt. Akkor gyorsan hátranyúlsz a késeddel, és elvágod a szíjat, amellyel össze vagytok kötözve. Vége a híres „európai egyensúlynak”. Az ipse újra orra bukik, de te már sza</w:t>
      </w:r>
      <w:r>
        <w:rPr>
          <w:rFonts w:eastAsia="Times New Roman" w:cs="Times New Roman"/>
          <w:sz w:val="24"/>
          <w:szCs w:val="24"/>
          <w:lang w:val="hu-HU"/>
        </w:rPr>
        <w:t>bad vagy. Perdülsz egyet, ráveted magad, torkon ragadod és kész. Késed hegyét szívének szegezed - érte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Shatterhand megszorította a Bicegő kez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Pompás fickó vagy, Frank - mondta elismerő hangon. - Magam sem tudtam volna jobb tanácsot ad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mi lesz veled? - aggódott Jemmy. - Hogy gondolod azt a versenyfutást, kedves Fra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ja a jófene! - vonogatta Bicegő a vállát. - A kedves Frank fűbe harap és ké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 beszélj bolondokat. Mindenkinek tudsz tanácsot adni, csak magadnak nem? Törd egy kicsit azt az okos fejed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öröm, töröm, de nem jön ki belőle semmi. De ami azt a fűbeharapást illeti, csak tréfáltam. Egy belső szoprán hang azt fuvolázza nekem, hogy még nem kell a világnak búcsút mondanom. Majd csak kieszelek valam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agyfarkas felszólította a fehéreket, hogy menjenek le a tópartra. Ott már nyüzsgött a nép. Az egész utah falu oda csődült, hogy az úszóversenyt végignézze. Old Shatterhand örömmel állapította meg, hogy jól sejtette: a tóban erős vízáramlat észlelhető. A törzsfőnökök az ell</w:t>
      </w:r>
      <w:r>
        <w:rPr>
          <w:rFonts w:eastAsia="Times New Roman" w:cs="Times New Roman"/>
          <w:sz w:val="24"/>
          <w:szCs w:val="24"/>
          <w:lang w:val="hu-HU"/>
        </w:rPr>
        <w:t>ipszis alakú tó alsó, keskeny oldalán foglaltak hely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ezdhetjük? - kérdezte Nagyfarkas Old Shatterhand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ég nem ismerjük a feltételeket - felelte a nagy vadá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igyelj hát! A két versenyző itt előttem ugrik be a vízbe. Ha tapsolok, elrúgják magukat a parttól. Egyszer kell a tavat körülúszni, de mindvégig három kartávolságra a parttól. Aki elsőnek érkezik vissza, késével leszúrja a veszte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más mellett úsz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rmészetes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nem igazságos. Annak, aki belül úszik, rövidebb útja va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w:t>
      </w:r>
      <w:r>
        <w:rPr>
          <w:rFonts w:eastAsia="Times New Roman CE" w:cs="Times New Roman CE" w:ascii="Times New Roman CE" w:hAnsi="Times New Roman CE"/>
          <w:sz w:val="24"/>
          <w:szCs w:val="24"/>
          <w:lang w:val="hu-HU"/>
        </w:rPr>
        <w:t xml:space="preserve"> Ezen már nem lehet segíteni! - mondta a törzsfő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hogynem! Innen induljanak el, és az egyik jobb felé, a másik bal felé kerülje meg a tavat. Így pontosan ugyanazt az utat kell megtenni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ad van. De melyik induljon jobbra, melyik bal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orshúzással döntjük el! Nézd, kitépek egy fűszálat. A versenyzők mindegyike kihúz az öklömből egyet. Aki a hosszabbat húzza, jobbra úszik, a másik bal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l van, csak kezdjük már! - mondta az indián türelmetlenü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Megtörtént a sorshúzás. Vöröshal húzta a h</w:t>
      </w:r>
      <w:r>
        <w:rPr>
          <w:rFonts w:eastAsia="Times New Roman CE" w:cs="Times New Roman CE" w:ascii="Times New Roman CE" w:hAnsi="Times New Roman CE"/>
          <w:sz w:val="24"/>
          <w:szCs w:val="24"/>
          <w:lang w:val="hu-HU"/>
        </w:rPr>
        <w:t>osszabb fűszálat. Diadalmasan mutatta fel, még örült is neki. Davy húzta a rövidebbet, ő örült aztán igaz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szerencsém van! - súgta Old Shatterhand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bben nekem is részem van - felelte a nagy vadász még halkabban. - Amikor te húztál, észrevétlenül lecsippentettem a fűszál felé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ézők közben üvöltözve biztatták az indián versenyzőt. A törzsfőnök tapsolt. Mindketten úszni kezdtek a part mentén - Davy balra, az indián jobbra. Eleinte körülbelül egyforma tempóban szelték a vizet. Az indián nyugodtabban úszott, Davy kissé bizonytalanul. Amikor érezte, hogy kifárad, hátára feküdt és úgy úszott tovább. Egyszerre érezni kezdte, hogy az ár viszi. Az indiánnak viszont az ár ellen kellett úsznia. Nem tesz semmit - mondogatta magában -, annál könnyebb lesz az út másik fele. Arra nem gondolt a szerencsétlen, hogy az út háromnegyed részén kell az áramlattal megküzdenie. Davy egyre nagyobb előnyre tett szert. Csak egy rövid szakaszon került kedvezőtlen helyzetbe, de sikerült átvergődni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Hurrá! - kiálto</w:t>
      </w:r>
      <w:r>
        <w:rPr>
          <w:rFonts w:eastAsia="Times New Roman CE" w:cs="Times New Roman CE" w:ascii="Times New Roman CE" w:hAnsi="Times New Roman CE"/>
          <w:sz w:val="24"/>
          <w:szCs w:val="24"/>
          <w:lang w:val="hu-HU"/>
        </w:rPr>
        <w:t>tt fel Bicegő lelkesen. - Ezt se hittem voln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Davy éppen kilábolt a vízből. Versenytársa még kétségbeesetten küzdött az árral, és csak öt perccel később ért célba. Leült a part egy félreeső beszögellésébe, és bánatosan bámult a vízbe. Az indiánok elfordították fejüket. Nem akarták látni, amint a győz</w:t>
      </w:r>
      <w:r>
        <w:rPr>
          <w:rFonts w:eastAsia="Times New Roman" w:cs="Times New Roman"/>
          <w:sz w:val="24"/>
          <w:szCs w:val="24"/>
          <w:lang w:val="hu-HU"/>
        </w:rPr>
        <w:t>tes, jogával élve, kését Vöröshal szívébe döfi. Ám Davy gyorsan felöltözött, és társaihoz siet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kkor egy squaw vált ki a tömegből. Mindkét kezén egy-egy kisgyereket vezetett. Vöröshalhoz léptek, hogy elbúcsúzzanak tőle. Az indián megölelte asszonyát és gyermekeit, aztán intett nekik, hogy távozza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Nani vics! Ne pokai!</w:t>
      </w:r>
      <w:r>
        <w:rPr>
          <w:rFonts w:eastAsia="Times New Roman" w:cs="Times New Roman"/>
          <w:sz w:val="24"/>
          <w:szCs w:val="24"/>
          <w:lang w:val="hu-HU"/>
        </w:rPr>
        <w:t xml:space="preserve"> (A késedet! Végezz velem!) - kiáltotta Davy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avy majdnem elsírta magát. Az asszonyhoz lépett, és gyerekeivel együtt visszaterelte őket a családfőhöz. Közben félig angolul, félig utah nyelven, melyet alig értett, ezt kiál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No vics! Not poka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rzsfőnök ámult-bámu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ölöd meg?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ő győz, megölt voln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om. Én nem tesz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a vagyonát csak elveszed, nem? A fegyvereit - a lovát - a feleségét - a gyereke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észkes fenét! - kiáltotta Dav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egveregette Vöröshal vállát. Az indián szeme boldogan felragyogott, azután szégyenkezve eloldalgott. Ám a felesége odalépett Davyhez, és kezet nyújtott neki. Aztán két gyerekét a magasba emelve, mondott valamit, de Davy nem érte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kkor Roppantláb lépett a törzsfőnök elé, és megkérdezte, elkezdheti-e párviadalát a sápadtarcúval. Nagyfarkas felállt, és a kijelölt helyre sietett, a kínzócölöpök közelébe. A két ellenfél derékig levetkőzött, és háttal fordult egymáshoz. Jemmy feje alig ért az indián válláig. Lasszóval összekötözték őket. Mindegyiknek kést adtak a kezébe, és a viadal megkezdődö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vagyok olyan mamlasz, mint Vöröshal - hetvenkedett az indián. - Ezt a békát, itt a hátamon, egykettőre eltaposo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Jemmy nem szólt semmit, de annál jobban figyelt. Roppantláb többször megpróbálta rúgással felbillenteni, de sikertelenül. S egy ízben, amikor nagyon felemelte lábát, Jemmy megelőzte. Akkorát rúgott ellenfele másik, szilárdan álló lábába, hogy az indián elvesztette egyensúlyát, és előrebukott. Ekkor Jemmy hirtelen a hátára kapta, és ugyanakkor elvágta a lasszót, mely egymáshoz kötötte őket. Az indián szabályosan keresztülbukfencezett Jemmyn, és kiejtette kezéből a kést. Jemmy a következő percben már ellenfelén térdelt, és kését mellének szeg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ismered, hogy kikaptál? Megadod magad? - rivallt rá Old Shatterhand utah nyelv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zúrj már! - mondta az indián dacosa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redj a fenébe! - intett J</w:t>
      </w:r>
      <w:r>
        <w:rPr>
          <w:rFonts w:eastAsia="Times New Roman CE" w:cs="Times New Roman CE" w:ascii="Times New Roman CE" w:hAnsi="Times New Roman CE"/>
          <w:sz w:val="24"/>
          <w:szCs w:val="24"/>
          <w:lang w:val="hu-HU"/>
        </w:rPr>
        <w:t>emmy, és felállt. Az indián lehajtott fejjel osont el; a harcosok megvető pillantása követ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rzsfőnök komoran bámult maga elé. Amikor felemelte fejét, pillantása Szökkenő Szarvasra esett, és arca felderü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harcos a törzs legjobb futója. Gyorsabb, mint a szarvas, gyorsabb, mint a szél. A sápadtarcú biceg. Nem lenne jó, ha küzdelem nélkül megadná mag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lyan nincs! - jelentette ki Old Shatterhand. - Halljuk a feltétele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rzsfőnök az erdő felé mutato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Látjátok azt a fát, félúton köztü</w:t>
      </w:r>
      <w:r>
        <w:rPr>
          <w:rFonts w:eastAsia="Times New Roman CE" w:cs="Times New Roman CE" w:ascii="Times New Roman CE" w:hAnsi="Times New Roman CE"/>
          <w:sz w:val="24"/>
          <w:szCs w:val="24"/>
          <w:lang w:val="hu-HU"/>
        </w:rPr>
        <w:t>nk és az erdő között? Az a cél. Háromszor körül kell szaladni, és ide visszatérni. Aki előbb lesz itt, az a győzte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parancsolta, hogy egy lándzsát tűzzenek a földbe, alig néhány lépésnyire tőle. A lándzsa lesz a verseny kezdő- és befejezőpont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Shatterhand aggodalommal nézett Bicegőre, de az mosolyogva nézett vissza r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jó kedved van! - mondta a nagy vadász. - Talán sikerült valamit kieszeln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járt elválik - felelte Frank rejtélyesen. - Milyen fa az, amit háromszor meg kell kerü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hatalmas öreg tölg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az a magas fa jó messze tőle, bal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gy fenyő.</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mondják azt utah nyelv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Ovomb.</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Ovomb?</w:t>
      </w:r>
      <w:r>
        <w:rPr>
          <w:rFonts w:eastAsia="Times New Roman CE" w:cs="Times New Roman CE" w:ascii="Times New Roman CE" w:hAnsi="Times New Roman CE"/>
          <w:sz w:val="24"/>
          <w:szCs w:val="24"/>
          <w:lang w:val="hu-HU"/>
        </w:rPr>
        <w:t xml:space="preserve"> Különös név! És hogy mondják: oda, ahhoz a fenyőhö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Incs ovomb.</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el ne felejts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ek az nek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jd elválik - hangzott újra a titokzatos vála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rzsfőnök összeverte tenyerét, jelezve, hogy a harmadik verseny is elkezdődik. Szökkenő Szarvas nagyot rikkantva eliramodott, a kis Frank szánalmasan bicegett utána. Az indiánok diadalordításban törtek k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Ám Bicegő, úgy látszik, megemberelte magát. Bámulatos, milyen gyorsan szedte a lábait. De a nagy erőlködésben eltévesztette az irányt. A terebélyes tölgyfát körülbelül ezer lépés választotta el a kiindulóponttól. De a tölgytől balra, körülbelül kétezer lépésnyire tőle, egy magas fenyő ágaskodott égnek. A kis sápadtarcú a fenyő felé rohant. Ellenfele már eljutott a tölgyfához, és mielőtt háromszor körülszaladta volna, megnézte, mennyire maradt le a sápadtarcú. Álmélkodva látta, hogy az más irányban szalad. Sőt, lám</w:t>
      </w:r>
      <w:r>
        <w:rPr>
          <w:rFonts w:eastAsia="Times New Roman" w:cs="Times New Roman"/>
          <w:sz w:val="24"/>
          <w:szCs w:val="24"/>
          <w:lang w:val="hu-HU"/>
        </w:rPr>
        <w:t xml:space="preserve"> megáll egy pillanatra, és ezt kiált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Incs ovomb! Incs ovomb!</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ndián olyan bamba arcot vágott, hogy bármilyen izgalmas volt is a pillanat, Bicegő nem tudta mosolygás nélkül nézni. De nagy igyekezettel tört tovább a fenyő felé. Az indián tátott szájjal bámult rá. Talán rosszul hallotta, mit mondott Nagyfarkas? Talán az a fenyő a kitűzött cél? Töprengésre nem volt idő, hiszen az élete forgott kockán! Az indián hátat fordított a tölgyfának, és teljes erőből rohant a fenyő felé, hogy a sápadtarcút megelőzze. Erre várt csak Bicegő. Megint irányt változtatott, a valódi cél felé rohant, el is érte. Háromszor, négyszer, sőt ötször is megkerülte, aztán iszkolt vissza a lándzsa felé. Csak egyszer állt meg egy pillanatra, hogy megnézze, mit csinál ellenfele. Szökkenő Szarvas szinte megbénultan állt a magas fenyő alatt. Nem tudta, mire vélje a dolgot. Annyi esze nem volt, hogy megértse, egy egészen egyszerű cselnek lett az áldoza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ézők körében óriási izgalom támadt. Hadonásztak, ordítoztak, toporzékoltak dühükben. De mivel a csel megengedett harci eszköznek számított náluk, nem tiltakozhattak. A fehérek öröme nem ismert határt. Bicegőt haragos kérdések zápora fogad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t csináltál? - förmedt rá a törzsfő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nyerte a versenyt - felelte Old Shatterhand a barátja hely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miért szaladt előbb a fenyő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tévesztette a célt, de idejében észbe kap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iért hívta Szökkenő Szarvast a fenyő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szóval sem hívta, csak azt kiabálta, hogy ő a fenyő felé szalad.</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igaz! - kiáltotta a törz</w:t>
      </w:r>
      <w:r>
        <w:rPr>
          <w:rFonts w:eastAsia="Times New Roman CE" w:cs="Times New Roman CE" w:ascii="Times New Roman CE" w:hAnsi="Times New Roman CE"/>
          <w:sz w:val="24"/>
          <w:szCs w:val="24"/>
          <w:lang w:val="hu-HU"/>
        </w:rPr>
        <w:t>sfőnök, öklét rázva. - Ravasz csalá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z nem csalás, hogy a törzs legjobb futója áll ki egy bicegő ellen? - felelte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rzsfőnök késéhez kapott, de erőt vett indulatán. Haragja most az odakullogó Szökkenő Szarvas ellen fordu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szaladtál a fenyőhöz? - förmedt r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ápadtarcú becsapott..., most már látom - hebegte az indi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volt annyi eszed, hogy mindjárt kitaláld a turpisságot? Hát akkor meghalsz - nem is sajnálla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Nem hal meg! - vágott a szavába Old Shatterhand. </w:t>
      </w:r>
      <w:r>
        <w:rPr>
          <w:rFonts w:eastAsia="Times New Roman CE" w:cs="Times New Roman CE" w:ascii="Times New Roman CE" w:hAnsi="Times New Roman CE"/>
          <w:sz w:val="24"/>
          <w:szCs w:val="24"/>
          <w:lang w:val="hu-HU"/>
        </w:rPr>
        <w:t>- Nem vesszük el sem az életét, sem a vagyonát! - tette hozzá gőgös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megtöröm a büszkeségedet! - sziszegte a törzsfőnök. - Mindjárt rajtad a sor! Most következik az utolsó, a döntő viad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ok elébe - felelte Old Shatterhand nyugodt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rra a helyre vezették, amelyet a viadalra kiszemeltek. Itt hatalmas kövek, leomlott szikladarabok hevertek szerteszét. Közöttük erős cölöp magasodott fel, és két lasszó volt ráerősítv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Látod ezeket a szíjakat a lasszók végében? - kérdezte a törzsfőnök. - Ezek</w:t>
      </w:r>
      <w:r>
        <w:rPr>
          <w:rFonts w:eastAsia="Times New Roman" w:cs="Times New Roman"/>
          <w:sz w:val="24"/>
          <w:szCs w:val="24"/>
          <w:lang w:val="hu-HU"/>
        </w:rPr>
        <w:t>et a derekunkra csatol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csak egy szűk körben mozoghassunk, és ne futhassunk meg egymás el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ugyan nem futok meg - vonogatta vállát a nagy vadász. - De értem a dolgot. Tudod, hogy fürgeségben felülmúllak, és így akarod hátrányodat kiegyenlíteni. Nem bánom. Milyen fegyverrel küzd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ndtam már, hogy bal kezünkben kés lesz, jobb kezünkben tomahawk. Ezekkel küzdünk életre-halál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ndben van - mondta a vadá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nézz, milyen erős vagyok! - hetvenkedett a törzsfőnök, és az egyik hatalmas kőhöz lépett. Felemelte és elengedte. Álmélkodó, elégedett „uff!” kiáltás hangzott fel az összesereglett indiánok sorai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ős ember vagy - mondta Old Shatterhand elismerő hangon. - Remélem, csak saját erődre kívánsz támaszkod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 érted ezt? Hát ki segítene nek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harcosaid. Itt állnak fegyveresen. Ez nem illik a becsületes párviadalho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enki vigye be a fegyvereit a sátrába! - parancsolta Nagyfarkas. - Ez persze a te embereidre is vonatkoz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rmészetesen - bólintott a vadász. - Magam is csak a késemet tartom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indkét puskáját átadta Bicegőnek. Jemmy és Davy is követte példáját. Old Shatterhand odasúgta Frank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fegyvereket most a sátrunkba viszed, de egy alkalmas pillanatban kirakod a sátor mögé. Gondoskodj róla, hogy lovaink is ott legyene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Bicegő elsietett. Az indián harcosok fegyvereit az asszonyok vitték el. A törzsfőnök ledobta felsőruháit, hogy szabadon mozoghasson. A vadász nem követte példáját. Újra felöltözni bizonyos esetben időveszteséggel és életveszé</w:t>
      </w:r>
      <w:r>
        <w:rPr>
          <w:rFonts w:eastAsia="Times New Roman" w:cs="Times New Roman"/>
          <w:sz w:val="24"/>
          <w:szCs w:val="24"/>
          <w:lang w:val="hu-HU"/>
        </w:rPr>
        <w:t>llyel járna - gondol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ezdhetjük? - kérdezte a törzsfő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emmi kifogásom ellen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ölöphöz erősítették őket, és két tomahawkot hoztak elő. A főnök kiválasztotta az egyiket, és odaszólt ellenfelé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másik a ti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Shatterhand kezébe vette a csatabárdot, aztán nagy ívben, jó messzire elhají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 dobtad el? - kérdezte Nagyfarka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rt fabatkát sem ér. A tiéd, látom, kiváló minőségű, de a másik olyan silány, hogy az első suhintásra megrepedn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főnök arca megrándult a vastagon ráken</w:t>
      </w:r>
      <w:r>
        <w:rPr>
          <w:rFonts w:eastAsia="Times New Roman" w:cs="Times New Roman"/>
          <w:sz w:val="24"/>
          <w:szCs w:val="24"/>
          <w:lang w:val="hu-HU"/>
        </w:rPr>
        <w:t>t festék ala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 eldobtad, a te dolgod - mondta. - De másikat nem kapsz helyet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s kell. Itt a jó késem - felelte a vadá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udod, mit beszélsz. Nem elég, hogy erősebb vagyo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rősebb? No, lássuk csak! - felelte a vadás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gy óriási sziklakő hevert a közelében - jóval nagyobb annál, amelyet Nagyfarkas az imént felemelt. Old Shatterhand lehajolt, és két kézzel jól megragadta. Előbb a dereka magasságáig emelte, azután a feje fölé, végül elhajította vagy tízrőfnyi távolságr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Ezt csináld </w:t>
      </w:r>
      <w:r>
        <w:rPr>
          <w:rFonts w:eastAsia="Times New Roman CE" w:cs="Times New Roman CE" w:ascii="Times New Roman CE" w:hAnsi="Times New Roman CE"/>
          <w:sz w:val="24"/>
          <w:szCs w:val="24"/>
          <w:lang w:val="hu-HU"/>
        </w:rPr>
        <w:t>utánam! - kiáltotta a törzsfőnök fel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ff! - hangzott mindenfelől, és ez a kiáltás most álmélkodást fejezett k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farkas most már csak abban reménykedett, hogy késén kívül tomahawkja is van. Azonkívül észrevette, hogy a vadász nem úgy tartja kését, ahogy kellene, hanem hegyével felfelé. Hisz így nem tud felülről lefelé döfni - gondolta gúnyosan mosolyogva. Egyelőre még nem indult támadásra. A lasszó korlátozta mindkettőjük mozgását - csak körben kergethetik egymást, ha arra kerül a so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Shatterhan</w:t>
      </w:r>
      <w:r>
        <w:rPr>
          <w:rFonts w:eastAsia="Times New Roman CE" w:cs="Times New Roman CE" w:ascii="Times New Roman CE" w:hAnsi="Times New Roman CE"/>
          <w:sz w:val="24"/>
          <w:szCs w:val="24"/>
          <w:lang w:val="hu-HU"/>
        </w:rPr>
        <w:t xml:space="preserve">d tekintetét feszült figyelemmel ellenfelére szegezte. Meg se moccant. Úgy látszik, elhatározta, hogy bevárja a támadást. Az a kérdés, mihez kezd az indián tomahawkjával. Ha feléje hajítja, gyerekjáték lesz kitérni előle. De ha lesújt vele, a legnagyobb </w:t>
      </w:r>
      <w:r>
        <w:rPr>
          <w:rFonts w:eastAsia="Times New Roman" w:cs="Times New Roman"/>
          <w:sz w:val="24"/>
          <w:szCs w:val="24"/>
          <w:lang w:val="hu-HU"/>
        </w:rPr>
        <w:t>figyelemre van szükség.</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Öt percig, tíz percig álltak ott, s egyikük sem mozdult el a helyéről. A nézők előbb buzdító, majd bosszús kiáltozásban törtek ki. A törzsfőnök gúnyos szavakkal igyekezett ellenfelét nyugalmából kizökkenteni. Erre Old Shatterhand leü</w:t>
      </w:r>
      <w:r>
        <w:rPr>
          <w:rFonts w:eastAsia="Times New Roman" w:cs="Times New Roman"/>
          <w:sz w:val="24"/>
          <w:szCs w:val="24"/>
          <w:lang w:val="hu-HU"/>
        </w:rPr>
        <w:t>lt a földre, és mosolygott. De minden idegszálával felkészült arra, hogy felpattanjon, ha ke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elkedése vérig sértette az indián főnököt. Pedig csupán hadicsel volt. El akarta lankasztani ellenfelét, hogy megfeledkezzék az óvatosságról. Nagyfarkas nem bírta dühét tovább türtőztetni; azonkívül úgy gondolta, könnyebben végez ellenfelével, amíg a földön ül. Harsány harci kiáltással rontott a sápadtarcú főnök felé, tomahawkját halálos sújtásra emelve. Az indiánok már-már diadalordításban törtek ki. Ám Old Shatterhand villámgyorsan talpra ugrott, és kését hegyével felfelé maga elé tartotta. Az indián ökle teljes lendülettel beleszaladt a késbe, s a tomahawk kihullott belőle, a fehér vadász ökle pedig az indián bal vállára zúdult, úgyhogy a kést is elejtette. A következő pillanatban Old Shatterhand vadászkése nyelével olyan ütést mért ellenfele szíve tájára, hogy Nagyfarkas eszméletlenül nyúlt el a földö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a győztes? - rikoltotta Old Shatterhand, kését a magasba emelv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Senki sem válaszolt. Az utahok derme</w:t>
      </w:r>
      <w:r>
        <w:rPr>
          <w:rFonts w:eastAsia="Times New Roman CE" w:cs="Times New Roman CE" w:ascii="Times New Roman CE" w:hAnsi="Times New Roman CE"/>
          <w:sz w:val="24"/>
          <w:szCs w:val="24"/>
          <w:lang w:val="hu-HU"/>
        </w:rPr>
        <w:t>dten álltak ott, s nem hittek a szemüknek. Nem tudták elhinni, hogy a küzdelem ilyen gyorsan befejeződött, s a hatalmas erejű törzsfőnök maradt alu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kalpja engem illet meg - folytatta a sápadtarcú főnök -, de lemondok róla! Neki ajándékozom az életét! Lehet, hogy egy bordája betört, de él. Utah testvéreim vegyék gondozásukba. Én visszatérek sátramb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Eloldozta magát a cölöptől, és elindult, nyomában Jemmyvel és Davyvel. Senki nem állta útját. A harcosok mind Nagyfarkas körül tolongtak, hogy lássák, magához tér-e. Közben a fehér vadászok akadálytalanul eljutottak sátrukhoz. Megtalálták fegyvereiket a sátor mögött. Bicegő ott állt a lovakkal. Gyorsan nyeregbe pattantak, és a sátrak árnyékában elvágtattak. Az őrök csak későn vették észre őket, és utánuk lőttek. Az indiánok előrohantak a sátrakból, és nemsokára az egész falu visszhangzott dühös ordításuktól. Old Shatterhand tudta, hogy győzelmét az indiánok nem bocsátják meg, és üldözőbe veszik. Igyekezett társaival minél előbb olyan helyre jutni, ahol már </w:t>
      </w:r>
      <w:r>
        <w:rPr>
          <w:rFonts w:eastAsia="Times New Roman" w:cs="Times New Roman"/>
          <w:sz w:val="24"/>
          <w:szCs w:val="24"/>
          <w:lang w:val="hu-HU"/>
        </w:rPr>
        <w:t>nem kell tartania az utahok bosszúvágyátó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TIZENHARMADIK FEJEZET</w:t>
        <w:br/>
        <w:t>ÁRULÁS</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mikor az utah törzsfőnök visszanyerte eszméletét, első gondolata a bosszú volt. Nem törődött adott szavával, sem a békepipával, melynek füstjét hat irányba fújta szét. Harcosaival lóra kapott, és a négy sápadtarcú után eredt. A kaland rosszul végződhetet</w:t>
      </w:r>
      <w:r>
        <w:rPr>
          <w:rFonts w:eastAsia="Times New Roman" w:cs="Times New Roman"/>
          <w:sz w:val="24"/>
          <w:szCs w:val="24"/>
          <w:lang w:val="hu-HU"/>
        </w:rPr>
        <w:t>t volna Old Shatterhand számára, ha nem kap váratlan segítséget olyan bátor férfiak személyében, mint Old Firehand és Winnetou.</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től Sheridanben váltunk el, ahol Winnetou segítségével meghiúsította a vasúti pénztár kifosztását. Ezután társaival együtt lóháton útra kelt az Ezüst-tó felé. Majdnem ötven embert vitt magával. Csapatának zömét a tutajosok alkották, de vele tartott néhány vasutas is, köztük Watson pályamester, valamint Castlepool lord, Púpos Bill és Nyakigláb, nem is szólva Droll néniről és az apacs törzs nagyszerű főnökéről, Winnetouról. Butler mérnök Denverben csatlakozott hozzájuk. Felesége a Butler-farmon maradt, de Ellen hallani sem akart arról, hogy apjától m</w:t>
      </w:r>
      <w:r>
        <w:rPr>
          <w:rFonts w:eastAsia="Times New Roman" w:cs="Times New Roman"/>
          <w:sz w:val="24"/>
          <w:szCs w:val="24"/>
          <w:lang w:val="hu-HU"/>
        </w:rPr>
        <w:t>eg</w:t>
      </w:r>
      <w:r>
        <w:rPr>
          <w:rFonts w:eastAsia="Times New Roman CE" w:cs="Times New Roman CE" w:ascii="Times New Roman CE" w:hAnsi="Times New Roman CE"/>
          <w:sz w:val="24"/>
          <w:szCs w:val="24"/>
          <w:lang w:val="hu-HU"/>
        </w:rPr>
        <w:t>váljon. A hosszú lovaglás fárasztó lett volna a kislány számára, ezért kétkerekű, könnyű kocsiba ültették, melyet egy erős indián póni lovacska húz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nem tudta, hogy az utahok kiásták a csatabárdot. Csupán szokásos óvatossága késztette arra, hogy betartsa a „biztosított menet” szabályait. Winnetou mindig megelőzte a csapatot, és csak akkor nyargalt vissza, ha valami gyanúsat észlelt. Most is felderítőútjáról tért vissza és jelentett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Utahok táboroznak a közelben. Fehér testvéremnek azt tan</w:t>
      </w:r>
      <w:r>
        <w:rPr>
          <w:rFonts w:eastAsia="Times New Roman CE" w:cs="Times New Roman CE" w:ascii="Times New Roman CE" w:hAnsi="Times New Roman CE"/>
          <w:sz w:val="24"/>
          <w:szCs w:val="24"/>
          <w:lang w:val="hu-HU"/>
        </w:rPr>
        <w:t>ácsolom, kerüljük el őket, ha leh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 Barátságban élünk az utahokkal - felelte Old Fire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Úgy látom, a hadiösvényre léptek. Hadiszíneket festettek arcukra, és szokatlanul sokan vannak. Ebben az évszakban nem vonulnak bölénycsordák, tehát nem a nagy vadászat egyesítette őket. Jobb lesz, ha nem mutatjuk meg magunkat, amíg szándékaikat nem isme</w:t>
      </w:r>
      <w:r>
        <w:rPr>
          <w:rFonts w:eastAsia="Times New Roman" w:cs="Times New Roman"/>
          <w:sz w:val="24"/>
          <w:szCs w:val="24"/>
          <w:lang w:val="hu-HU"/>
        </w:rPr>
        <w:t>rj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tüstént intézkedett. Parancsára emberei leszálltak a nyeregből, és elrejtőztek egy alkalmasnak tetsző helyen a fák sűrűjében. Ő maga Winnetouval együtt továbblovagolt abba az irányba, ahol a törzsfőnök az utahok táborát felfe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emsokára egy szakadékhoz értek. Tulajdonképpen nagyobb patak vagy folyócska szokatlanul magas partja volt. Vagy harminclábnyira alattuk megcsillant a gyorsan futó hegyi patak, mellette keskeny ösvény húzód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junk meg itt egy kicsit - mondta Winnetou.</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alami neszt hallott, arra figyelt. Néhány perc múlva négy fehér lovas bukkant fel az ösvényen. Winnetou már messziről megismerte őket, és le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Állj! Fehér testvéreim álljanak meg! Itt jó barát beszé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ovasok engedelmeskedtek. Vezetőjük gyanakodva nézett fel a szakadék peremére, de arca hirtelen mosolyra derü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látok? - kiáltott fel örvendezve. - Csak nem az apacsok nagy főnöke integet felé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hér testvérem szeme nem csal - felelte az indián. - Winnetou áll itt, és mellette még valaki, kinek megpillantása bizonyára boldogsággal tölti el fehér testvérem szív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 Látom már! Old Firehand is ott van! Micsoda öröm! Mindenre számítottam, csak erre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Winnetou..., Old Firehand... - álmélkodott a három másik lovas odalen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yere le, kedves barátom, hadd szorítsam meg a kezed! - kiáltott fel Old Shatterhand. - Vagy menjek fel én hozzád? Fontos beszélnivalóm van veled!</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Leugrott lováról, és bámulatos ügyességgel kapaszkodott fel a meredek parton. A két jó barát összeölelkezett, s Old Shatterhand néhány szóval elmondta, mi történt vele az utahok falujában. Old Firehandet felháborította Nagyfarkas alattomos eljárása. Aggódva gondolt arra, hogy </w:t>
      </w:r>
      <w:r>
        <w:rPr>
          <w:rFonts w:eastAsia="Times New Roman CE" w:cs="Times New Roman CE" w:ascii="Times New Roman CE" w:hAnsi="Times New Roman CE"/>
          <w:sz w:val="24"/>
          <w:szCs w:val="24"/>
          <w:lang w:val="hu-HU"/>
        </w:rPr>
        <w:t>az utahok ellenséges viselkedése az ő terveit is erősen veszélyezteti. Belátta, hogy nincs más hátra - fel kell venni a harcot az utahok elle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Be kellene keríteni őket - mondta Old Shatterhandnek. - Ti lovagoljatok tovább, és egy alkalmas helyen várjátok be az utahokat. Mi pedig elrejtőzünk itt, és várunk, amíg elhaladnak mellettünk. Egy óra múlva utánuk eredünk, és így aztán két tűz közé kerü</w:t>
      </w:r>
      <w:r>
        <w:rPr>
          <w:rFonts w:eastAsia="Times New Roman" w:cs="Times New Roman"/>
          <w:sz w:val="24"/>
          <w:szCs w:val="24"/>
          <w:lang w:val="hu-HU"/>
        </w:rPr>
        <w:t>lnek. Jó le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szerű! - lelkesedett Old Shatterhand. - Még ha tízszer annyian vannak is, mint mi, megtáncoltatjuk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innetou is helyeselte a csataterv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smeri fehér testvérem azt a mély szakadékot, amelyet a sápadtarcúak Éjsötét Kanyonnak neveznek - kérdezte Shatterhand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A Night </w:t>
      </w:r>
      <w:r>
        <w:rPr>
          <w:rFonts w:eastAsia="Times New Roman CE" w:cs="Times New Roman CE" w:ascii="Times New Roman CE" w:hAnsi="Times New Roman CE"/>
          <w:sz w:val="24"/>
          <w:szCs w:val="24"/>
          <w:lang w:val="hu-HU"/>
        </w:rPr>
        <w:t>Cańon</w:t>
      </w:r>
      <w:r>
        <w:rPr>
          <w:rFonts w:eastAsia="Times New Roman" w:cs="Times New Roman"/>
          <w:sz w:val="24"/>
          <w:szCs w:val="24"/>
          <w:lang w:val="hu-HU"/>
        </w:rPr>
        <w:t>? Hogyne ismerném! Jártam már ott! - felelte a vadá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emlékszik rá, hogy a közepén kiszélesedik. Olyan az a hely, mint egy kerek sziklaudvar. Innen lóháton öt óra alatt elérhető. Ott várjanak meg min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Úgy lesz! - felelte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pacs főnök előrehajolt, és figyelmesen kémlelte a messzesége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Az ut</w:t>
      </w:r>
      <w:r>
        <w:rPr>
          <w:rFonts w:eastAsia="Times New Roman CE" w:cs="Times New Roman CE" w:ascii="Times New Roman CE" w:hAnsi="Times New Roman CE"/>
          <w:sz w:val="24"/>
          <w:szCs w:val="24"/>
          <w:lang w:val="hu-HU"/>
        </w:rPr>
        <w:t>ahok már mozgolódnak - mondta. - Öt lovast látok az ösvényen. Bizonyára az utahok előőrse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akkor iszkolunk - mondta Shatterhand. - A viszontlátásra a kanyon közepé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Leereszkedett a meredély oldalán, lóra pattant, és társaival együtt elvágtatott. Old Firehand és Winnetou visszahúzódott a fák sűrűjébe, és a közelgő lovasokat figyelte. Ám ezek nemsokára megálltak, figyelmesen kémlelődtek minden irányba, aztán megfordult</w:t>
      </w:r>
      <w:r>
        <w:rPr>
          <w:rFonts w:eastAsia="Times New Roman" w:cs="Times New Roman"/>
          <w:sz w:val="24"/>
          <w:szCs w:val="24"/>
          <w:lang w:val="hu-HU"/>
        </w:rPr>
        <w:t>ak, és visszanyargaltak az utah falu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innetou jól ítélte meg a helyzetet. Körülbe</w:t>
      </w:r>
      <w:r>
        <w:rPr>
          <w:rFonts w:eastAsia="Times New Roman CE" w:cs="Times New Roman CE" w:ascii="Times New Roman CE" w:hAnsi="Times New Roman CE"/>
          <w:sz w:val="24"/>
          <w:szCs w:val="24"/>
          <w:lang w:val="hu-HU"/>
        </w:rPr>
        <w:t>lül egy óra múlva nagyszámú utah csapat bukkant fel az ösvényen Nagyfarkas vezetésével. A főnök jobb karja be volt kötözve. Fejét nem ékesítették sastollak. Kudarcot szenvedett, és a kitüntető jelvényt csak akkor tűzheti ki, ha a csorbát már kiköszörülte. Firehand megvárta, míg elhaladnak odalenn, abba az irányba, amerre Shatterhandék távoztak. Várt még tíz percig, azután visszatért csapatához, és elindította őket. Néhány órai vágtatás után elérték a Night Cań</w:t>
      </w:r>
      <w:r>
        <w:rPr>
          <w:rFonts w:eastAsia="Times New Roman" w:cs="Times New Roman"/>
          <w:sz w:val="24"/>
          <w:szCs w:val="24"/>
          <w:lang w:val="hu-HU"/>
        </w:rPr>
        <w:t>on kezdetét. Igen barátságtalan szakadék volt; olyan keskeny és mély, hogy a nap sugarai nem tudták bevilágítani. A kanyon mélyén fényes nappal is sötét éjszaka vo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ahogy le kell ereszkednünk - mondta Old Firehand. - Szálljatok le a nyeregből, és fogjátok a lovakat rövid kantárszárra. Cikcakk vonalban baj nélkül lejutu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leereszkedés majdnem fél órát vett igénybe. Végre lejutott az egész csapat. Odalenn csak suttogva lehetett beszélni, mert a sziklafalak visszavertek minden hangos szót. Mintha az alvilágban haladtak volna előre. Még a lélegzés </w:t>
      </w:r>
      <w:r>
        <w:rPr>
          <w:rFonts w:eastAsia="Times New Roman" w:cs="Times New Roman"/>
          <w:sz w:val="24"/>
          <w:szCs w:val="24"/>
          <w:lang w:val="hu-HU"/>
        </w:rPr>
        <w:t>is nehezükre es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És milyen hosszú volt ez a barátságtalan sziklahasadék! Egyik negyedóra a másik után telt el, és még mindig ott botorkáltak. Ekkor hatalmas dörrenés rázta meg a kanyont - mintha ágyút sütöttek volna el valah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istenért, mi volt ez? Csak nem omlik ránk a sziklafal? - kérdezte Butler mérn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emmi, csak egy puskalövés - felelte Old Firehand. - Kezdődik a tánc. Minden három lóhoz egy ember itt marad. A többi elő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Újabb lövések hallatszotta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z Old Shatterhand Henry-karabélya! A</w:t>
      </w:r>
      <w:r>
        <w:rPr>
          <w:rFonts w:eastAsia="Times New Roman CE" w:cs="Times New Roman CE" w:ascii="Times New Roman CE" w:hAnsi="Times New Roman CE"/>
          <w:sz w:val="24"/>
          <w:szCs w:val="24"/>
          <w:lang w:val="hu-HU"/>
        </w:rPr>
        <w:t xml:space="preserve"> híres csodapuska! - súgta Winnetou, és vállához emelte saját fegyverét, a szép ezüstveretű puskát. Legfőbb ideje volt erről az oldalról is tűz alá venni az utahok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kanyon kiszélesedett. Falai szinte szabályos kerek csarnokot alkottak. A tér közepén már több halott hevert. A többi utah ordítozva igyekezett a megbokrosodott lovakat megfékezni. A rend felbomlott, az utahok elvesztették a fejü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djátok meg magatokat! - csattant fel Old Shatterhand hatalmas hangja a sziklakörönd túlsó oldaláró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Rakj</w:t>
      </w:r>
      <w:r>
        <w:rPr>
          <w:rFonts w:eastAsia="Times New Roman CE" w:cs="Times New Roman CE" w:ascii="Times New Roman CE" w:hAnsi="Times New Roman CE"/>
          <w:sz w:val="24"/>
          <w:szCs w:val="24"/>
          <w:lang w:val="hu-HU"/>
        </w:rPr>
        <w:t>átok le fegyvereiteket! - kiáltott Old Firehand az innenső oldalról. - Aki fegyveréhez nyúl, halál fi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utahok rémülten engedelmeskedtek. Droll néni egy ugrással Nagyfarkas mellett termett, és puskáját mellének szeg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obd el a puskádat, vagy lövök! - kiáltott az indiánra. Az utah főnök úgy bámult a furcsa alakra, mintha kísértetet látna, s kezéből kihullott a pusk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omahawkodat meg a késedet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agyfarkas ezeket is eldobta. Droll néni szeme megakadt a lasszókötegen, mely az indián nyakában ló</w:t>
      </w:r>
      <w:r>
        <w:rPr>
          <w:rFonts w:eastAsia="Times New Roman CE" w:cs="Times New Roman CE" w:ascii="Times New Roman CE" w:hAnsi="Times New Roman CE"/>
          <w:sz w:val="24"/>
          <w:szCs w:val="24"/>
          <w:lang w:val="hu-HU"/>
        </w:rPr>
        <w:t xml:space="preserve">gott. Elvette tőle, és összekötözte vele. A tutajosok követték példáját. Csakhamar megkötözték az utolsó indiánt is, de úgy, hogy azért tudjanak mozogni. Nem maradhattak itt. Ki kellett jutni a sötét, fullasztó kanyonból. A hosszú, nehéz út végén egy fennsíkra értek. Itt már világos volt, bokrokat és fákat is lehetett látni. Mindenki fellélegzett. A foglyoknak most már a lábait is összekötözték. Leültették őket hosszú sorban egymás mellé. Firehand csapata jól ellátta magát eleséggel. A közelben tiszta vizű </w:t>
      </w:r>
      <w:r>
        <w:rPr>
          <w:rFonts w:eastAsia="Times New Roman" w:cs="Times New Roman"/>
          <w:sz w:val="24"/>
          <w:szCs w:val="24"/>
          <w:lang w:val="hu-HU"/>
        </w:rPr>
        <w:t>kis forrás bugyborékolt. Letelepedtek mellé, és nekiláttak a falatozásnak. Ettek-ittak, és közben kipihenték magu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 kell döntenünk, mi legyen a foglyokkal - mondta Old Firehand. - Megérdemelnék, hogy lepuffantsuk őket, mégis azt javaslom, kegyelmezzünk meg nek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innetou meg Shatterhand is ugyanígy vélekedett. De előbb kérdőre vonták az utahok főnök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gondol Nagyfarkas, milyen sors vár rá? - kérdezte Old Shatterhand szigorúa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z utah főnök nem fél - felelte Nagyfarkas, de keze remegése meg</w:t>
      </w:r>
      <w:r>
        <w:rPr>
          <w:rFonts w:eastAsia="Times New Roman" w:cs="Times New Roman"/>
          <w:sz w:val="24"/>
          <w:szCs w:val="24"/>
          <w:lang w:val="hu-HU"/>
        </w:rPr>
        <w:t>hazudtolta ezt a büszke kijelentés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érdemel az, aki szavát megszegi? - folytatta a vallatást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utah főnök nem szegte meg a szavát - felelte az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ígérted meg, hogy ha a párviadalban legyőzlek, szabadon elmehe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ápadtarcú el is távozott, senki nem tartotta vissza - felelte az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aztán üldözőbe vettetek, n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rre már nem vonatkozott az ígéretem - kertelt az indián. - Ti támadtatok meg minket. Öt harcosunkat megöltétek. Temetetlenül fekszenek az Éjsötét Kanyon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éged is megölhetnélek most, legyőzött harcosaiddal együtt - mondta Old Shatterhand -, de nem tesszük. Ha újra megígéred, hogy nem fogsz többé fegyvert ellenünk, harcosaiddal együtt szabadon bocsátl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Ünnepélyesen megígérem - felelte Nagyfarkas -, ha lovainkat és fegyvereinket visszaadjá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ová mentek akkor?</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temetjük halottainkat, és visszatérünk a falunkba - felelte az utah főnö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Jól van - bólintott Shatterhand. - De ha megint megszeged a szavad, utad az örök vadászmezőkre vez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vágták az utahok kötelékeit, és szélnek eresztették valamennyit. Lovaikkal együtt csakhamar eltűntek a kanyonban. A tutajosok rőzsét gyűjtöttek, hogy tábortüzet rakjanak, mert elhatározták, hogy ezen a fennsíkon töltik az éjszakát, és kora hajnalban, kipihenten folytatják útjukat az Ezüst-tó felé. Este sokáig beszélgettek, aztán nyugovóra tértek. Természetesen őröket állítottak fel, akik felváltva biztosították társaik nyugalm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ok összeszedték elesett társaikat, de nem temették el őket, hanem magukkal vitték. Ám eszük ágába se jutott falujukba visszatérni. Csakhamar elhagyták a sziklahasadékot egy titkos ösvényen, amelyet csak ők ismertek. A Night Cańonból ugyanis egy még szűkebb kanyon ágazott ki. A sziklafal egy helyen alacsonyabb volt, mint máshol, és rézsútosabb is, nem annyira meredek. A lejtőt itt meg lehetett mászni, még lovakkal is. Egy sziklán átkapaszkodva, az oldalkanyonba jutottak, és ott folytatták útjukat. Nagyfarkas hátrafordult, és fenyegetőn rázta öklét a fehérek tábora felé.</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w:t>
      </w:r>
      <w:r>
        <w:rPr>
          <w:rFonts w:eastAsia="Times New Roman CE" w:cs="Times New Roman CE" w:ascii="Times New Roman CE" w:hAnsi="Times New Roman CE"/>
          <w:sz w:val="24"/>
          <w:szCs w:val="24"/>
          <w:lang w:val="hu-HU"/>
        </w:rPr>
        <w:t>Holnap eltapossuk a sápadt varangyos békákat! - sziszegte dühtől eltorzult arcca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utah főnök nem ígért barátságot a sápadtarcúaknak? - kérdezte az egyik kisebb főnök, akinek szabad volt megszólalnia. - Nem szívott békepipát Pokai Muv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é volt a pipa? - mordult rá Nagyfarka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ápadtarcú főnöké.</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No, látod! Akkor az eskü csak őt köti, engem nem! Miért volt olyan ostoba, hogy nem az </w:t>
      </w:r>
      <w:r>
        <w:rPr>
          <w:rFonts w:eastAsia="Times New Roman" w:cs="Times New Roman"/>
          <w:i/>
          <w:iCs/>
          <w:sz w:val="24"/>
          <w:szCs w:val="24"/>
          <w:lang w:val="hu-HU"/>
        </w:rPr>
        <w:t>én</w:t>
      </w:r>
      <w:r>
        <w:rPr>
          <w:rFonts w:eastAsia="Times New Roman" w:cs="Times New Roman"/>
          <w:sz w:val="24"/>
          <w:szCs w:val="24"/>
          <w:lang w:val="hu-HU"/>
        </w:rPr>
        <w:t xml:space="preserve"> békepipámat kérte el? Nincs igaza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vuth-Avathnak mindig igaza van - felelte a kisebb főnök alázatosan. - Megtámadjuk őket? Kevesen vagyunk ehhe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 még igen, de holnap már elegen leszünk. Most egyenesen Pa Mouba nyargalunk, és Nanap Neavtól kérünk segítsége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Pa Mou az utahok nyelvén Vizes-erdőt jelent. Ez az erdő sokkal dúsabb, mint az Elk-hegység bármelyik erdeje. Közepén teknőszerű horpadás volt, rejtett, és mégis tágas - táborozásra igen alkalmas. Egy hét óta ide sereglettek a különféle utah törzsek harcos</w:t>
      </w:r>
      <w:r>
        <w:rPr>
          <w:rFonts w:eastAsia="Times New Roman" w:cs="Times New Roman"/>
          <w:sz w:val="24"/>
          <w:szCs w:val="24"/>
          <w:lang w:val="hu-HU"/>
        </w:rPr>
        <w:t>ai. Nemcsak a fehérek ellen ásták ki a csatabárdot. Még jobban haragudtak a navaho törzsre, mely az apacsok rokona volt. A navahók barátságban éltek a fehérekkel, és nem akartak az utahok bosszúhadjáratában részt venni. Az utahok ezért ellenségüknek tekintették a navahó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farkas harcosai élén, késő este megérkezett a Vizes-erdő nagy tisztására. Azonnal jelentkezett Nanap Neavnál, aki az összes utah törzsek feje vo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lapályon legalább ötven kisebb máglya égett, s mindegyik körül fegyveres harcosok hevertek. A többitől elkülönítve egy jóval nagyobb tűz lobogott. Itt ült Nanap Neav, vagyis az Öregfőnök, három kisebb főnök társaságában. Mindegyiknek a fejét hatalmas sastollak ékesítették, arcukat rikító festék borította. Csak az Öregfőnök arca volt festetlen; ősz haja vállát verdeste. Legalább nyolcvanéves lehetett, de olyan egyenesen ült, mint egy izmos, javakorabeli férfi. Gőgösen nézett Nagyfarkasra, és nem viszonozta köszöntését. A kisebb főnökök is hallgattak. Nagyfarkas leült melléjük, és némán maga elé meredt. Hosszú idő telt el, míg az öreg megszóla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A fák ősszel elhullatják leveleiket. De </w:t>
      </w:r>
      <w:r>
        <w:rPr>
          <w:rFonts w:eastAsia="Times New Roman" w:cs="Times New Roman"/>
          <w:sz w:val="24"/>
          <w:szCs w:val="24"/>
          <w:lang w:val="hu-HU"/>
        </w:rPr>
        <w:t>most még nyár van. Hol vannak a tollai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ollék ma nem illet meg - ismerte be Nagyfarkas lesütött szemmel. - De holnap újra kitűzöm, ha Nanap Neav ötven jó harcost ad mellé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lyan sokan vannak a sápadtarcúak, akiken bosszút akarsz ál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zámuk nem nagy, de olyan harcosok vannak köztük, mint Pokai Mu.</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főnök sokáig hallgatott, s végül így szó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Száz harcost adok melléd ötven helyett, de egy szigorú kikötéssel. A sápadtarcúakat élve kell elfognod, mind egy szálig. Szemem előtt fejezzék be n</w:t>
      </w:r>
      <w:r>
        <w:rPr>
          <w:rFonts w:eastAsia="Times New Roman" w:cs="Times New Roman"/>
          <w:sz w:val="24"/>
          <w:szCs w:val="24"/>
          <w:lang w:val="hu-HU"/>
        </w:rPr>
        <w:t>yomorúságos életüket a kínzócölöpön. Uff!</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Így történt, hogy éjféltájban nagy indián csapat kelt útra Nagyfarkas vezetésével. Vállalkozásukat váratlanul siker koronázta. Álmukban lepték meg ellenségeiket. Az előző nap fáradalmai okozták-e, vagy az elbizakodottság tette őket könnyelművé - elég annyi, hogy az őrök csak akkor vették észre a nesztelenül odalopakodó utahokat, amikor már késő volt. Az utahok ravasz cselének is része volt sikerükben. Az erdőben sok zsályát téptek, s bedörzsölték vele testüket, hog</w:t>
      </w:r>
      <w:r>
        <w:rPr>
          <w:rFonts w:eastAsia="Times New Roman" w:cs="Times New Roman"/>
          <w:sz w:val="24"/>
          <w:szCs w:val="24"/>
          <w:lang w:val="hu-HU"/>
        </w:rPr>
        <w:t>y az ellenség lovai meg ne szimatolják közeledésü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irehand, Shatterhand és Winnetou nem vesztette el lélekjelenlétét. Megvetették hátukat egy sziklafalnak, és pisztolyaikkal meg késeikkel hősiesen védekeztek. Vagy húsz indiánt megöltek, de a túlerő győzött, és leteperték őket. Shatterhand kezéből kicsavarták a híres ismétlőpuskát. Nagyfarkasnak ugyancsak fájt rá a foga, de nem merte vállára akasztani. Parancsára a csodapuskát a kanyonba vitték, egy kiugró szikla alá dugták, és kőtörmelékkel takarták el. A sápadtarcúak kezét hátrakötözték, de lábukat szabadon hagyták, s így hurcolták el őket. Mondanunk sem kell, hogy a sápadtarcúak lovait és fegyvereit is magukkal vitté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volt valami, amiről Nagyfarkasnak sejtelme sem lehetett. Old Firehand még éjfél előtt elküldte Droll nénit és Bicegőt a kanyonba, hogy nézzék meg, nem ólálkodik-e ott egy-két utah. Jó messzire behatoltak a kanyonba, és csak éjfél után fordultak vissza.</w:t>
      </w:r>
      <w:r>
        <w:rPr>
          <w:rFonts w:eastAsia="Times New Roman" w:cs="Times New Roman"/>
          <w:sz w:val="24"/>
          <w:szCs w:val="24"/>
          <w:lang w:val="hu-HU"/>
        </w:rPr>
        <w:t xml:space="preserve"> A tisztáshoz közeledve, pisztolylövéseket hallottak. Amennyire lehetett, meggyorsíto</w:t>
      </w:r>
      <w:r>
        <w:rPr>
          <w:rFonts w:eastAsia="Times New Roman CE" w:cs="Times New Roman CE" w:ascii="Times New Roman CE" w:hAnsi="Times New Roman CE"/>
          <w:sz w:val="24"/>
          <w:szCs w:val="24"/>
          <w:lang w:val="hu-HU"/>
        </w:rPr>
        <w:t>tták lépteiket. A kanyon kijárata előtt Bicegő Frank megbotlott egy kőhalomban. Lehajolt, és egy puska került a kezébe. Alakjáról megismerte, hogy Old Shatterhand karabély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aj van - mondta Droll néninek. - Jó lesz, ha lehasalunk, és kúszva közelítjük meg táborun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ppen akkor érkeztek a tisztás szélére, amikor az utahok elhajtották foglyaikat. Droll néni és Bicegő Frank megdöbbenése nagy volt, de nem elég ahhoz, hogy megbénítsa őket. Minden időveszteség nélkül követték az indiánokat egészen a Vizes-erdőig, majd az erdőn át a nagy tisztásig, ahol az utah törzsek táborozt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Óriási tábor! - súgta Droll néni. - Úgy látszik, itt gyülekeznek, és együtt vonulnak a navahók ellen. Nézd, ott viszik a foglyokat! Tudsz fára mászni, mond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ár egy mókus - felelte Bicegő.</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uzsgyi fel erre a magas fára! Onnan mindent láthatu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agyfarkas vezette a foglyokat, és most már büszkén viselte addig félretett sastollait. Vérszomjas szemmel méregette foglyait, de türtőztetnie kellett bosszúvágyát. Egy ujjal sem n</w:t>
      </w:r>
      <w:r>
        <w:rPr>
          <w:rFonts w:eastAsia="Times New Roman" w:cs="Times New Roman"/>
          <w:sz w:val="24"/>
          <w:szCs w:val="24"/>
          <w:lang w:val="hu-HU"/>
        </w:rPr>
        <w:t>yúlhatott hozzájuk, amíg Nanap Neav nem beszélt velü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Öregfőnök szeme először Winnetoura tapad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vagy, te varangyos béka? - kérdezte, nyálazva haragjában. - Hogy hívják a rühes kutyát, akit apádnak nevez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innetou gőgösen felel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i engem nem ismer, vak féreg, aki csak a földet túrja! Winnetou vagyok, az apacs nemzet főnök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 Nem vagy te főnök, még harcos se, csak döglött patkány! - hörgött az öreg. - Ezek a sápadtarcúak holnap férfiak módjára halnak meg a kínzócölöpön. Téged vízbe fojtunk, </w:t>
      </w:r>
      <w:r>
        <w:rPr>
          <w:rFonts w:eastAsia="Times New Roman" w:cs="Times New Roman"/>
          <w:sz w:val="24"/>
          <w:szCs w:val="24"/>
          <w:lang w:val="hu-HU"/>
        </w:rPr>
        <w:t>mint egy kuty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nap Neav sok nyarat és telet látott - felelte Winnetou. - Tudhatná, hogy az apacsok főnöke minden kínzást elvisel, de a sértegetést nem tűr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íváncsi vagyok, mit tehetsz ellene. Mindkét kezed hátra van kötözve! - vihogott az öreg. - Jer közelebb, hadd köpjelek szemen, te dögkeselyű, te sakál, 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ecsmérlő szavait nem fejezhette be. Winnetou hatalmas ugrással az öregre vetette magát, felborította és rátaposott. Az utahok rémült kiáltásban törtek ki. Mire odarohantak, Winnetou már ott állt megint, ahol az előbb. Hangja túlharsogta az utahok ordítozás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Így jár, aki az apacsok főnökét sértegetni merészel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három kisebb főnök az öreg fölé hajolt, de már nem segíthettek rajta. Mellkasa behorpadt, és koponyája több helyen megrepedt. Már nem volt benne élet. A harcosok csak most ocsúdtak fel megdöbbenésükből, és késüket kirántva Winnetounak rontottak. De Nagy</w:t>
      </w:r>
      <w:r>
        <w:rPr>
          <w:rFonts w:eastAsia="Times New Roman" w:cs="Times New Roman"/>
          <w:sz w:val="24"/>
          <w:szCs w:val="24"/>
          <w:lang w:val="hu-HU"/>
        </w:rPr>
        <w:t>farkas kitárt karokkal ugrott eléj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issza! - rikoltotta. - Azért tette ezt, hogy megöljétek! Így akar megmenekülni a becstelen haláltól. De elszámította magát! Olyan kínzásban lesz része, mint még senkinek! Borítsatok takarókat a nagy halottra. Temetése napján haljon meg gyilkosa, lassú kínok között. Uff!</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foglyokat a tisztás szélére vezették. Most már lábukat is összekötözték, és egymás mellé fektették valamennyit, egy kisebb tűz közelébe. Hat utah harcost jelöltek ki őrzésükre. A zsákmányolt fegyvereket a főnökök előtt rakták halomba. Droll és Frank mindezt a fa tetejéről látta, alig százlépésnyire attól a helytől, ahol a főnök</w:t>
      </w:r>
      <w:r>
        <w:rPr>
          <w:rFonts w:eastAsia="Times New Roman" w:cs="Times New Roman"/>
          <w:sz w:val="24"/>
          <w:szCs w:val="24"/>
          <w:lang w:val="hu-HU"/>
        </w:rPr>
        <w:t>ök ül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határozták, hogy leereszkednek a fáról, és munkához látnak. Lábuk éppen földet ért, amikor furcsa, panaszos dallamot hallottak. Előbb egy magányos férfihang énekelt, azután kórus folyta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d, mi ez? - mondta Droll. - A halott főnök búcsúztatás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közünk hozzá? - vonogatta vállát Bicegő.</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öbb, mint gondolnád. Amíg jajveszékelnek, nem figyelnek ránk, s könnyebben elvághatjuk a foglyok köteléke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ason csúszva közelítették meg azt a helyet, ahol a foglyok feküdte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Látod Shatterhand</w:t>
      </w:r>
      <w:r>
        <w:rPr>
          <w:rFonts w:eastAsia="Times New Roman CE" w:cs="Times New Roman CE" w:ascii="Times New Roman CE" w:hAnsi="Times New Roman CE"/>
          <w:sz w:val="24"/>
          <w:szCs w:val="24"/>
          <w:lang w:val="hu-HU"/>
        </w:rPr>
        <w:t>et? - súgta Droll. - Az első a sorban. Csússz oda, és feküdj le mellé, mintha te is megkötözött fogoly lennél. Én meg igyekszem a sor másik végébe jutni, ahol Firehand és Winnetou fekszik. Csak gyorsan és ügyes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Frank szerencsésen eljutott Shatterhandhez, és elnyúlt mellette a földön. Közben észrevétlenül odatolta hozzá az ismétlőkarabély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 vagy az, Frank? - kérdezte Shatterhand suttogva. - És hol van Drol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másik oldalo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Örülök, hogy utánunk jöttetek. De ne gondold, hogy tétlenül töltöttem az</w:t>
      </w:r>
      <w:r>
        <w:rPr>
          <w:rFonts w:eastAsia="Times New Roman CE" w:cs="Times New Roman CE" w:ascii="Times New Roman CE" w:hAnsi="Times New Roman CE"/>
          <w:sz w:val="24"/>
          <w:szCs w:val="24"/>
          <w:lang w:val="hu-HU"/>
        </w:rPr>
        <w:t xml:space="preserve"> időt. Ide nézz! - kissé felemelte jobb kezét, mutatva, hogy már szabaddá tette. - Ruhámon van egy rejtett zseb, ahol mindig egy kis tollkés lapul. Éppen most akartam elvágni a kötelet a másik kezemen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ajd én segítek, így hamarabb meglesz - felelte Frank. - Az én késem nagyobb.</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helyt béklyóitól megszabadult, Shatterhand szomszédja kezébe nyomta a kést, az meg továbbadta. Ugyanez történt a sor másik oldalán. Nemsokára valamennyien átvágták kötelékeiket, aztán meg se moccantak többé, mintha még mindig meg volnának kötözve. Közben Old Shatterhand kieszelte a további lépést. Parancsa halkan járt szájról száj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helyt eloltottam a tüzet, mindnyájan a főnökökhöz rohanunk, ahol a fegyvereinket halomba rakt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üzet eloltani? - hüledezett Frank. - Bajos lesz..., el sem tudom képzel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majd meglátod. Akármilyen veszélyes, meg kell tenni, különben rögtön lepuffantanak bennünke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Izgalmas várakozás következett. Old Shatterhand kivárta az alkalmas pillanatot, amikor a tűz lohadni kezdett, és az őr rőzsét rakott rá, s rövid időre eltakarta. Shatterhand ekkor előugrott az árnyékból, egyetlen ökölcsapással leterítette az őrt, és a tűzbe lökte. Az alélt embert meghempergette a parázson, s így oltotta el a máglyát. A foglyok gyorsan felugrottak, és fegyvereik felé rohantak. A következő percben már a főnökök testén térdeltek, és kést szegeztek szívüknek. Óriási riadalom és kiabálás keletkezett. Az indiánok szinte megdermedtek meglepetésükben. De megértették, hogy ha közbevetik magukat, a törzsfőnökök elő</w:t>
      </w:r>
      <w:r>
        <w:rPr>
          <w:rFonts w:eastAsia="Times New Roman" w:cs="Times New Roman"/>
          <w:sz w:val="24"/>
          <w:szCs w:val="24"/>
          <w:lang w:val="hu-HU"/>
        </w:rPr>
        <w:t>bb halnak meg, mint támadó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 hívnak? - kérdezte Old Shatterhand azt a főnököt, akit maga alá gyúr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un Pui - felelte az. - Engedj el, akkor tárgyalhatunk. Mit követel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őször is... - kezdte Old Shatterhand, de elhallgatott, mert észrevette, hogy az egyik fa mögött Nagyfarkas ólálkodik, és lövésre emeli puskáját. Erre maga is felkapta karabély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varázspuska! - kiáltott fel Nagyfarkas, fegyverét elejtve. - A varázspuska követte gazdáját! Vagy a gonosz szellemek hozták után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varázspuska... a gonosz szellemek... - ismételték az indiánok rémüldözv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ki ellenünk támad, a varázspuskától hal meg! - kiáltotta Old Shatterhand, majd Kun Puihoz fordulva így folytatta: - Szabad elvonulást követelünk! Hajnalban indulunk, és te is velünk jössz, meg a két másik főnök is. Túszok lesztek. Ha látjuk, hogy harco</w:t>
      </w:r>
      <w:r>
        <w:rPr>
          <w:rFonts w:eastAsia="Times New Roman" w:cs="Times New Roman"/>
          <w:sz w:val="24"/>
          <w:szCs w:val="24"/>
          <w:lang w:val="hu-HU"/>
        </w:rPr>
        <w:t>said nem üldöznek, szabadon bocsátunk bennete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csoda szégyen! - sóhajtotta Kun Pui. - Úgy volt, hogy hajnalban a kínzócölöpre kerülsz, most meg te parancsolgatsz nekem!</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szégyen, me</w:t>
      </w:r>
      <w:r>
        <w:rPr>
          <w:rFonts w:eastAsia="Times New Roman CE" w:cs="Times New Roman CE" w:ascii="Times New Roman CE" w:hAnsi="Times New Roman CE"/>
          <w:sz w:val="24"/>
          <w:szCs w:val="24"/>
          <w:lang w:val="hu-HU"/>
        </w:rPr>
        <w:t>rt a varázspuska erősebb minden embernél - vigasztalta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un Pui az utahok nyelvén Tüzes Szívet jelent. A bátor főnök nehezen nyugodott bele a megalázó feltételekbe. Old Shatterhand negyedórányi meggondolási időt engedélyezett nek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 akkor sem mondasz igent, megszólal a varázspuska! - tette hozzá fenyegető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Tüzes Szív töprengésbe merült. Ekkor a fák mögül halk hang szállt f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 </w:t>
      </w:r>
      <w:r>
        <w:rPr>
          <w:rFonts w:eastAsia="Times New Roman" w:cs="Times New Roman"/>
          <w:i/>
          <w:iCs/>
          <w:sz w:val="24"/>
          <w:szCs w:val="24"/>
          <w:lang w:val="hu-HU"/>
        </w:rPr>
        <w:t>Mai ive!</w:t>
      </w:r>
      <w:r>
        <w:rPr>
          <w:rFonts w:eastAsia="Times New Roman" w:cs="Times New Roman"/>
          <w:sz w:val="24"/>
          <w:szCs w:val="24"/>
          <w:lang w:val="hu-HU"/>
        </w:rPr>
        <w:t xml:space="preserve"> (Nézz id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Ki gondolta volna, hogy ez a két utah szó felkeltheti egy fehér ember figyelmét? Pedig f</w:t>
      </w:r>
      <w:r>
        <w:rPr>
          <w:rFonts w:eastAsia="Times New Roman CE" w:cs="Times New Roman CE" w:ascii="Times New Roman CE" w:hAnsi="Times New Roman CE"/>
          <w:sz w:val="24"/>
          <w:szCs w:val="24"/>
          <w:lang w:val="hu-HU"/>
        </w:rPr>
        <w:t xml:space="preserve">elkeltette. Old Shatterhand tüstént arra fordította fejét, és különös dolgot látott. Két indián állt az egyik tűz előtt, kifeszített állatbőrrel a kezükben. A takarót időnként felemelték, majd leeresztették, mint egy függönyt. Amikor felemelték, a takaró mögött felcsillant a tűz - amikor leeresztették, sötét lett. Old Shatterhand feszülten figyelt. Tudta, hogy az indiánok szükség esetén jelbeszéddel érintkeznek egymással. Néha fűcsomókat gyújtanak meg, és nyilakkal fellövik a magasba. Ezek a tüzes nyilak </w:t>
      </w:r>
      <w:r>
        <w:rPr>
          <w:rFonts w:eastAsia="Times New Roman" w:cs="Times New Roman"/>
          <w:sz w:val="24"/>
          <w:szCs w:val="24"/>
          <w:lang w:val="hu-HU"/>
        </w:rPr>
        <w:t>fo</w:t>
      </w:r>
      <w:r>
        <w:rPr>
          <w:rFonts w:eastAsia="Times New Roman CE" w:cs="Times New Roman CE" w:ascii="Times New Roman CE" w:hAnsi="Times New Roman CE"/>
          <w:sz w:val="24"/>
          <w:szCs w:val="24"/>
          <w:lang w:val="hu-HU"/>
        </w:rPr>
        <w:t>ntos üzeneteket továbbítanak. Az indián telegráfia egy másik módja a füstfellegeket használja fel eszközül. Ha a tüzet állatbőrrel eltakarják, a füst kihagy; ha az irhát félrehúzzák, a füstgomoly újra felszáll. A szünetek hosszúsága és sorrendje adja az üzenet értelmét, éppen úgy, mint a modern távírórendszerben a pontok és vonalak váltakozása. Minden törzs másféle jelbeszédet használ, és azt is sűrűn változtatja, nehogy az ellenség a hasznára fordíthass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Winnetou is felfigyelt a két indiánra, aki az állat</w:t>
      </w:r>
      <w:r>
        <w:rPr>
          <w:rFonts w:eastAsia="Times New Roman CE" w:cs="Times New Roman CE" w:ascii="Times New Roman CE" w:hAnsi="Times New Roman CE"/>
          <w:sz w:val="24"/>
          <w:szCs w:val="24"/>
          <w:lang w:val="hu-HU"/>
        </w:rPr>
        <w:t>bőröket mozgatta. Körülbelül öt percig „telegrafáltak”, aztán elváltak. Eszükbe sem jutott arra gondolni, hogy jelzésüket Tüzes Szíven kívül más is figyel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innetou félrevonta Shatterhandet, és suttogva meg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egértette fehér testvérem, mit üzentek a főnökne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Ha nem is pontosan, de megértettem - felelte a nagy vadász. - Megtudták, hogy az Ezüst-tó felé igyekszünk, és felszólították Tüzes Szívet, hogy menjen csak nyugodtan velünk. Az út a Grand Riveren át a Szarvas-völgybe vezet, ahol nagyszámú </w:t>
      </w:r>
      <w:r>
        <w:rPr>
          <w:rFonts w:eastAsia="Times New Roman CE" w:cs="Times New Roman CE" w:ascii="Times New Roman CE" w:hAnsi="Times New Roman CE"/>
          <w:sz w:val="24"/>
          <w:szCs w:val="24"/>
          <w:lang w:val="hu-HU"/>
        </w:rPr>
        <w:t>utah gyűlt össze, hogy az itteni utahokat bevárja, aztán együtt indulnak a navahók ellen. A Szarvas-völgyben az utahok majd lesbe állnak ránk, és kiszabadítják főnökeiket. Nagyfarkas már útnak indított néhány hírnököt, hogy figyelmeztessék az ottani utahokat. A Szarvas-völgy a mi temetőnk lesz, mert Nagyfarkas utánunk ered, és elvágja visszavonulásunk útj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hér testvérem egész pontosan megértette - szólt Winnetou.</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okoli terv - csóválta fejét Shatter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l kieszelték, de van egy gyenge pontja - felelte Winnetou.</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pedi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hogy értesültünk róla, és így módunkban áll meghiúsíta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gyan? - Az Ezüst-tóhoz nem juthatunk el másképp, csak a Szarvas-völgyön kereszt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 De van ott egy sziklaösvény, amelyet alig ismer valaki rajtam kívü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kkor semmi baj! - derült fel Old Shatterhand arca, s csak akkor vált újra szigorúvá, amikor Tüzes Szívhez fordult: - A negyedóra letelt. Mit határozott el az utah főnö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ielőtt felelnék, pontosan tudnom kell, milyen úton akartok bennünket elhurcolni</w:t>
      </w:r>
      <w:r>
        <w:rPr>
          <w:rFonts w:eastAsia="Times New Roman" w:cs="Times New Roman"/>
          <w:sz w:val="24"/>
          <w:szCs w:val="24"/>
          <w:lang w:val="hu-HU"/>
        </w:rPr>
        <w: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tunk a Szarvas-völgyön vezet keresztül. Ha nem találkozunk álnoksággal, ott szabadon bocsátunk mindnyájato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Jól van, akkor erősítsük meg az alkut a békepipa füstjével - mondta Tüzes Szív.</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Már kinyújtotta kezét a fehér vadász békepipája után, de Old Shatterhand okult a múlt tapasztalataiból. Leakasztotta a törzsfőnök nyakából a másik békepipát, megtömte és rágyújtott. Elvégezte vele a szokásos ceremóniát, aztán a törzsfőnök szájába dugta, hogy ő is fújja szét a füstöt a négy világtáj, majd az ég és</w:t>
      </w:r>
      <w:r>
        <w:rPr>
          <w:rFonts w:eastAsia="Times New Roman" w:cs="Times New Roman"/>
          <w:sz w:val="24"/>
          <w:szCs w:val="24"/>
          <w:lang w:val="hu-HU"/>
        </w:rPr>
        <w:t xml:space="preserve"> a föld felé. Ünnepélyesen kijelentették, hogy beszüntetik ellenségeskedésü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ég meg sem pirkadt, amikor a fehérek lóra ültek, és túszaikat is lóra kötötték. Minden túszt két fehér fogott közre. Az indiánok nyugodtan viselkedtek. Érzelmeiket csak sötét pillantásuk árulta el, melyet a távozók után küld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z utat Winnetou ismerte legjobban, s a csapat élén nyargalt; utána a vadászok következtek, majd a tutajosok a túszokkal; mögöttük a póni kocogott - a könnyű kis kocsiban Ellen, s mellette apja lóháton</w:t>
      </w:r>
      <w:r>
        <w:rPr>
          <w:rFonts w:eastAsia="Times New Roman" w:cs="Times New Roman"/>
          <w:sz w:val="24"/>
          <w:szCs w:val="24"/>
          <w:lang w:val="hu-HU"/>
        </w:rPr>
        <w:t>. A csapat végén megint néhány tutajos.</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llen tegnap igen bátran viselkedett. Szerencsére az indiánok kíméletesebben bántak vele, mint a felnőttekkel. Amikor a foglyok elvágták kötelékeiket, és a fegyverek felé rohantak, a kislány sem maradt le mögöttük, fél kézzel apjába, másik kezével Tutajos</w:t>
      </w:r>
      <w:r>
        <w:rPr>
          <w:rFonts w:eastAsia="Times New Roman" w:cs="Times New Roman"/>
          <w:sz w:val="24"/>
          <w:szCs w:val="24"/>
          <w:lang w:val="hu-HU"/>
        </w:rPr>
        <w:t xml:space="preserve"> Tomba kapaszkodv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Jó ideig nyargaltak az erdőben, s végre megpillantották a Szikláshegység sötétlő ormait a láthatáron. Ekkor egy antilop-csapattal találkoztak, és sikerült két állatot elejteniük. Nagyon megörültek </w:t>
      </w:r>
      <w:r>
        <w:rPr>
          <w:rFonts w:eastAsia="Times New Roman" w:cs="Times New Roman"/>
          <w:sz w:val="24"/>
          <w:szCs w:val="24"/>
          <w:lang w:val="hu-HU"/>
        </w:rPr>
        <w:t>neki, mert élelem dolgában már rosszul álltak; most néhány napra elvethették a gondjá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hegység egyre jobban közeledett. Már-már azt hitték, hogy elérték, de nem úgy volt - kiderült, hogy előbb a Grand River völgyén kell átvágniuk. A terep lejtősödni kezdett. Nemsokára csodás látvány tárult a szemük elé. A hatalmas folyó mélyen alattuk höm</w:t>
      </w:r>
      <w:r>
        <w:rPr>
          <w:rFonts w:eastAsia="Times New Roman" w:cs="Times New Roman"/>
          <w:sz w:val="24"/>
          <w:szCs w:val="24"/>
          <w:lang w:val="hu-HU"/>
        </w:rPr>
        <w:t>pölygött. Tömör sziklapartjai olyan egyenesek voltak, mintha vonalzóval rajzolták voln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átja fehér testvérem azt a kis rést a sziklafalon? - kérdezte Winnetou Shatterhandet, a túlsó partra mutatva. - Ott egy kis hegyi patak ömlik a folyóba. A patak mentén kell felkapaszkodnunk, hogy eljussunk a Szarvas-völgyb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hogy kelünk át a folyón? - aggodalmaskodott Butler mérnök a leánya mia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eljebb van egy gázló, ahol a víz ebben az évszakban elég alacsony - felelte az apacs főn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lőször ő léptetett be a vízbe. A többiek követték, s könnyűszerrel átjutottak a túlsó part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ff! - kiáltott fel Winnetou csodálkozva. - Itt nemrég még lovasok járta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Megvizsgálták a s</w:t>
      </w:r>
      <w:r>
        <w:rPr>
          <w:rFonts w:eastAsia="Times New Roman CE" w:cs="Times New Roman CE" w:ascii="Times New Roman CE" w:hAnsi="Times New Roman CE"/>
          <w:sz w:val="24"/>
          <w:szCs w:val="24"/>
          <w:lang w:val="hu-HU"/>
        </w:rPr>
        <w:t>zéles partszegélyt. A fű még nem tudott felemelkedni, tehát nemrég taposhatták 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ápadtarcúak jártak előttünk - állapította meg Winnetou. - Ha utahok lettek volna, egymás mögött haladnak, és nem hagynak ilyen feltűnő széles nyomot maguk mögött. Számukat harminc-negyven főre becsülö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nem a vörös kornel volt trampjeivel együtt? - tűnődött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eringettét, igazad van! - kiáltott fel Shatterhand. - Megegyezik azzal, amit Knoxtól és Hiltontól hallottam. Ők is az Ezüst-tó felé tartottak a Szarvas-völgyön keresztül. De ha így van, egyenesen az ott leselkedő yampa-utahok karjaiba szalad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egfeljebb utolérte őket jól megérdemelt végzetük - felelte Old Firehand komor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Öt-hat órája lehet, hogy itt jártak - mondta Shatterhand. Éppen félúton találkozhattak a yampa-utahokkal. De a Vizes-erdő utahjai hírvivőket küldtek ide. Az ő nyomaikat nem látom.</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Mert gyalog jöttek, nem lóháton - felelte Winnetou. - Olyan hegyi ösvényeken, melyeket csak mokasszintalpon lehet megmászni. Így sokkal hamara</w:t>
      </w:r>
      <w:r>
        <w:rPr>
          <w:rFonts w:eastAsia="Times New Roman CE" w:cs="Times New Roman CE" w:ascii="Times New Roman CE" w:hAnsi="Times New Roman CE"/>
          <w:sz w:val="24"/>
          <w:szCs w:val="24"/>
          <w:lang w:val="hu-HU"/>
        </w:rPr>
        <w:t>bb értek ide, még a trampeket is megelőzték. Most azt javaslom, tüntessük el a trampek nyoma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sokára ideérnek a Vizes-erdő utahjai. Ha kétféle nyomot fedeznek fel, gondolkodóba esnek. De ha csak egyféle nyomot látnak, azt hiszik majd, a mi nyomaink. Így aztán nem veszik észre, amikor majd más útra térü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vadászok néhány száz lépésnyire visszafelé mentek a parton. Meglocsolták a füvet, és kiterített pokrócokat húztak végig rajta. A többit a napra bízták: mire felszikkasztja a vizet, a fűsz</w:t>
      </w:r>
      <w:r>
        <w:rPr>
          <w:rFonts w:eastAsia="Times New Roman" w:cs="Times New Roman"/>
          <w:sz w:val="24"/>
          <w:szCs w:val="24"/>
          <w:lang w:val="hu-HU"/>
        </w:rPr>
        <w:t>álak felegyenesed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túszok arca még jobban elsötétült. Reggel óta egy szót sem szóltak, most meg szorongó pillantásokat váltottak egymással. Látták, hogy Winnetou rájött turpisságukra, s nem sok jót remélhet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hegyi patak mellett elég széles ösvény vezetett felfelé. A trampek arra haladtak, s a vadászok is ezen az ösvényen folytatták útjukat. Fejük fölött forrón sütött a nap. Az ösvény egy helyen kiszélesedett, és Winnetou megál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tt megpihenünk - mondta. - Lovaink is kifáradtak, mi is. Megsütjük az antilopjainkat, és falatozunk. Friss vízzel ellát a pa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ha a Vizes-erdő utahjai utolér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lesznek itt alkonyat előtt. Mindenesetre őröket állítunk oda, ahol a patak partja összeszűkü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úszokat fákhoz kötötték. Tüzet raktak, és nemsokára étvágygerjesztő illat terjengett a levegőben. A sültből a túszoknak is adtak bőségesen. Castlepool lordnak volt egy jó nagy kupája; abból ittak, és a túszokat is megitatták. A lord újabb fogadásokat a</w:t>
      </w:r>
      <w:r>
        <w:rPr>
          <w:rFonts w:eastAsia="Times New Roman" w:cs="Times New Roman"/>
          <w:sz w:val="24"/>
          <w:szCs w:val="24"/>
          <w:lang w:val="hu-HU"/>
        </w:rPr>
        <w:t>jánlott, de a vadászok közül senki sem állt kötél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rövid pihenő után újra útra keltek. A patak partján egyre nehezebbé vált az ú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lóságos kősivatag - jegyezte meg Old Fire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yan volt a terep, mintha valami óriási kéz sziklákat és kőlapokat szórt volna szét. A talaj is tele volt kőtörmelékke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ét óra múlva a tetőre érünk, és onnan már lejt az út egészen a Szarvas-völgyig - mondta Winnetou. - Mi azonban nem megyünk végig rajta. Nemsokára balra kanyarodunk, és elhagyjuk a patak medrét. Leszállunk, és kötőféken vezetjük a lovakat tovább. Jó lesz, ha megint eltüntetjük a nyomokat, de most a mieinket, nem a trampekét. A Vizes-erdő utahjai, ha utánunk jönnek, ne vegyék észre, hogy eloldalogtu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Balra fordult, és eltűnt egy sziklarepedésben. Megint bebizonyította, milyen csodálatos tájékozódóképessége és helymemóriája van. Egyszer járt ezen a tájon Old Shatterhand társaságában több évvel ezelőtt, de még emlékezett minden kőre, minden szirthasad</w:t>
      </w:r>
      <w:r>
        <w:rPr>
          <w:rFonts w:eastAsia="Times New Roman" w:cs="Times New Roman"/>
          <w:sz w:val="24"/>
          <w:szCs w:val="24"/>
          <w:lang w:val="hu-HU"/>
        </w:rPr>
        <w:t>ékr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z egymásra dűlő sziklalapok közt egy rejtett ösvényre jutottak, mely elég meredeken vitt felfelé. Fárasztó kapaszkodás után egy lapos hegytetőre jutottak. Itt már gyorsabban tudtak haladni. A nap már alábukott a Rocky Mountains</w:t>
      </w:r>
      <w:r>
        <w:rPr>
          <w:rFonts w:eastAsia="Times New Roman" w:cs="Times New Roman"/>
          <w:sz w:val="24"/>
          <w:szCs w:val="24"/>
          <w:lang w:val="hu-HU"/>
        </w:rPr>
        <w:t xml:space="preserve"> mögött, amikor Winnetou megállt, és így szól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ég ötszáz lépés, és ez a hegytető véget ér. Olyan meredek szakadék határolja, hogy a ledobott kavics, mint egy vízcsepp, hull alá a mélységbe. Ez a mélység nem más, mint a Szarvas-völgy. Erdők borítják, és tele van forrásokkal. Csak egy ismert út vezet le oda - az, amelyről balra kanyarodtunk. Az elágazást egészen véletle</w:t>
      </w:r>
      <w:r>
        <w:rPr>
          <w:rFonts w:eastAsia="Times New Roman" w:cs="Times New Roman"/>
          <w:sz w:val="24"/>
          <w:szCs w:val="24"/>
          <w:lang w:val="hu-HU"/>
        </w:rPr>
        <w:t>nül fedeztük fel, Old Shatterhand meg én, amikor együtt barangoltunk ezen a vidéken. A Szarvas-völgy túlsó oldala is ilyen meredek. De ha ott felmászunk, szemünk már az Ezüst-tóban gyönyörködhet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másik út, melyet két órával azelőtt elhagytak, lejtősen vezetett le a Szarvas-völgybe. De itt majdnem merőleges szakadékhoz érkeztek. El sem tudták képzelni, hogy is lehetne lejutni a tátongó mélységb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Ám Winnetou megmutatta, hogy lehet. A sziklafal nem volt sima. Oldalán (az esővíz vagy a természet hozta-e létre?) kiugró párkány ereszkedett alá cikcakk vonalban, akárcsak egy szerpentin út. Elég széles volt ahhoz, hogy a lovak is megvethessék rajta lábukat. Csak a kis kocsi egyik kereke került néha veszedelmes közelségbe a szakadékhoz. Butler mérnök maga elé ültette Ellent a nyeregbe, míg a pónit Winnetou vezette. Az okos lovak óvatosan emelgették lábukat, de nem hőköltek vissza a nehéz úttól. Már majdnem leértek a Szarvas-völgybe, amikor oldalt egy sziklabarlang száját pillantották me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rre is emlékszem - mo</w:t>
      </w:r>
      <w:r>
        <w:rPr>
          <w:rFonts w:eastAsia="Times New Roman CE" w:cs="Times New Roman CE" w:ascii="Times New Roman CE" w:hAnsi="Times New Roman CE"/>
          <w:sz w:val="24"/>
          <w:szCs w:val="24"/>
          <w:lang w:val="hu-HU"/>
        </w:rPr>
        <w:t>ndta Winnetou. - Hatalmas barlang, százan is elférnének benne. A teteje félig nyitott, tehát a levegője sem rossz. Most mindnyájan behúzódunk ide, és bevárjuk az éjszakát. A barlang végében víz van, meg lehet itatni a lovakat. Pecket a foglyok szájába, ne</w:t>
      </w:r>
      <w:r>
        <w:rPr>
          <w:rFonts w:eastAsia="Times New Roman" w:cs="Times New Roman"/>
          <w:sz w:val="24"/>
          <w:szCs w:val="24"/>
          <w:lang w:val="hu-HU"/>
        </w:rPr>
        <w:t>hogy egy hangos kiáltással eláruljanak min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odabenn elhelyezkedtek, Winnetou intett a két nagy vadásznak, hogy jöjjenek vele. Negyedóra hosszat mentek a sziklapárkányon tovább lefelé. Egyszerre kúszónövények sűrű szövevénye állta el útjukat. Winnetou karjaival óvatosan szétválasztotta ezt a természetes függönyt. A Szarvas-völgy erdővel övezett lapálya terült el szemük elő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zenek csak jobbra, észak felé - mondta Winnetou. - Látják azt a sok tüzet a fák között? Az a yampa-utahok tábora. Majd ha besötétedik, odaosonunk és kikémleljük. Lehet, hogy őrszemeket állítottak ki, alighanem a széles út torkolatáná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ét óra múlva indultak felderítőútjukra. Sok kis máglya égett a távolban, ami arra vallott, hogy rengeteg yampa-utah gyűlt itt össze. Jól felkészültek arra, hogy a navahókkal leszámoljanak. Régóta gyűlölték ezt a törzset, de most még jobban acsarkodtak ellene, mert tudták, hogy a sápadtarcúak szövetséges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rom vakmerő férfi egyik fától a másikhoz osonva, eljutott az egyik tábortűz közelébe. Nagyobb máglya volt, mint a többi. Körülötte öt főnök ült - rangjukat sastollaik árulták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egyik éppen felállt, és ledobta köpenyét. Hatalmas mellkasát, széles vállát, izmos karjait rikító sárga festék borított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Ez Tab Vagáre, vagyis Sárganap, a </w:t>
      </w:r>
      <w:r>
        <w:rPr>
          <w:rFonts w:eastAsia="Times New Roman CE" w:cs="Times New Roman CE" w:ascii="Times New Roman CE" w:hAnsi="Times New Roman CE"/>
          <w:sz w:val="24"/>
          <w:szCs w:val="24"/>
          <w:lang w:val="hu-HU"/>
        </w:rPr>
        <w:t>yampa-utahok főnöke - súgta Winnetou. - Erős, mint egy medv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Sárganap intésére egy másik főnök is felál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meg Négybivaly - súgta Winnetou. - Nevét onnan nyerte, hogy egy vadászaton négy bölényt ejtett el egyszerre. A két utah főnök néhány szót váltott egymással, aztán eltávolodtak a tűztől, alighanem azért, hogy megnézzék, az őrök helyükön vannak-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felénk tartanak - súgta Old Firehand. - Ne kapjuk el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bánom - felelte Shatterhand. - Te azt a behemótot, én meg a másikat. Vigyázz!</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A </w:t>
      </w:r>
      <w:r>
        <w:rPr>
          <w:rFonts w:eastAsia="Times New Roman CE" w:cs="Times New Roman CE" w:ascii="Times New Roman CE" w:hAnsi="Times New Roman CE"/>
          <w:sz w:val="24"/>
          <w:szCs w:val="24"/>
          <w:lang w:val="hu-HU"/>
        </w:rPr>
        <w:t>két főnök gyanútlanul közeledett. Ekkor két alak bukkant fel a sötétségből. Egy-egy hatalmas ökölcsapás, és a két indián eszméletlenül terült el a földö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gyük be őket a barlangba! - mondta Old Firehand. - Két fogollyal több lesz a kezünk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alélt indiánt vállukra kapták, és elcipelték a barlangba. Miután megkötözték őket, és szájukat is betömték, újabb felderítőútra indultak, de most balra, déli irány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int rendszerint, Winnetou ment elöl. Hirtelen megállt, és felkiáltott meglepetésé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ff!</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az? - kérdez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embe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kezem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ogd meg jól! Szorítsd a torkát, nehogy kiálts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már nem tud kiabálni. Hal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fojtotta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oltan lóg egy cölöpö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Jóságos ég! Kínzócölöp?</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ám! Meg is skalpolták. Teste tele van sebekkel. Kezem csupa vé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éhány perc múlva húsz-huszonöt holttestet tapogattak ki a sötétben, cölöpökre vagy fákra kötöz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rampek! - kiáltott fel Old Shatterhand. - Az utahok végezték el a hóhérmunkát helyettün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fáj a szívem</w:t>
      </w:r>
      <w:r>
        <w:rPr>
          <w:rFonts w:eastAsia="Times New Roman CE" w:cs="Times New Roman CE" w:ascii="Times New Roman CE" w:hAnsi="Times New Roman CE"/>
          <w:sz w:val="24"/>
          <w:szCs w:val="24"/>
          <w:lang w:val="hu-HU"/>
        </w:rPr>
        <w:t xml:space="preserve"> értük - felelte Old Firehand. - Csak a tervrajzot sajnálom. Biztosan elszedték a korneltől. Keresztet vethetünk rá. Így bajosan találjuk meg, amit kerest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majd meglátjuk - dünnyögött Winnetou.</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únyán elintézték őket - csóválta a fejét Old Shatterhand. - Ezt a sorsot szánták nekünk is. Csak a Vizes-erdő utahjait várj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ok csak reggel érhetnek ide - vélte Winnetou. - De nézzétek - csak nem tévedek? Ott jönnek! Bizony ők azo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Észak felé, ahol a tábortüzek égtek, nagy mozgolódás támadt. A Viz</w:t>
      </w:r>
      <w:r>
        <w:rPr>
          <w:rFonts w:eastAsia="Times New Roman CE" w:cs="Times New Roman CE" w:ascii="Times New Roman CE" w:hAnsi="Times New Roman CE"/>
          <w:sz w:val="24"/>
          <w:szCs w:val="24"/>
          <w:lang w:val="hu-HU"/>
        </w:rPr>
        <w:t>es-erdő utahjai érkeztek meg a széles úton, jóval korábban, mint várták. Ha Winnetou nem tér le a rejtett ösvényre, már régen az utahok foglyai lennének, ha ugyan még élnének. Az érkezők fáklyákkal a kezükben özönlöttek le az útról, és a yampák örömrivalgással üdvözölték őket. Az erdőszegélyt pillanatok alatt ellepte a sok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aj van! - mondta Old Firehand. - Már nincs időnk visszatérni a barlang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l a fákra! - parancsolta Winnetou. - Ott még meglapulhatunk, amíg a kavarodás elcsendesü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Már fe</w:t>
      </w:r>
      <w:r>
        <w:rPr>
          <w:rFonts w:eastAsia="Times New Roman CE" w:cs="Times New Roman CE" w:ascii="Times New Roman CE" w:hAnsi="Times New Roman CE"/>
          <w:sz w:val="24"/>
          <w:szCs w:val="24"/>
          <w:lang w:val="hu-HU"/>
        </w:rPr>
        <w:t>l is lendítette magát egy ágra, s a két vadász gyorsan követte példáját. Izgalmas percek következtek. Még a lélegzetüket is visszafojtották, úgy húzták meg magukat a sűrű lombkoronák sötétjé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sszú idő telt el így. Egyszerre velőtrázó sikoltás hasított a csendbe, majd rögtön utána egy másik. A Vadnyugat emberei ismerik ezt a hangot - a késsel leszúrt ember halálsikoly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ét őr! - súgta Winnetou. - Meglepték őket! Csak nem a navahók értek id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Puskák dördültek el. Az utahok ide-oda rohantak, az erdő visszhangzott ordításuktól. Sötét alakok bukkantak elő sűrű rajokban az erdőbő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Igen, a navahók törtek váratlanul a két utah törzs harcosaira. Meg is lepték volna őket, ha ügyesebben szúrják le az út torkolatánál álló két őrszemet, még mielőtt sikolyukkal felriasztották a tábort. Most aztán igazi indián csata fejlődött ki - ember emb</w:t>
      </w:r>
      <w:r>
        <w:rPr>
          <w:rFonts w:eastAsia="Times New Roman" w:cs="Times New Roman"/>
          <w:sz w:val="24"/>
          <w:szCs w:val="24"/>
          <w:lang w:val="hu-HU"/>
        </w:rPr>
        <w:t>er ellen, puskával, késsel, tomahawkkal, életre-halálr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innetou reménysége hamarosan szertefoszlott. Kiderült, hogy az utahok az erősebbek. Számbeli túlerejükön kívül döntő körülmény volt az is, hogy jobban ismerték a terepet a navahóknál. Ezek is halálmegvető bátorsággal küzdöttek, de kénytelenek voltak meghátrálni. Vadul, elkeseredetten folyt a csata a sötétben. Aki elesett, ellenfele tüstént megskalpolta, de megtörtént, hogy a következő percben az ő skalpját húzták 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három törzsfőnök közül, aki az imént ott maradt a tűz mellett, kettő belevetette magát a küzdelembe, és vad ordítozással buzdította harcosait. A harmadik egy fához támaszkodva figyelte a csata hullámzását, és üvöltő hangon osztogatta parancsait jobbra-balra. Ő volt a hadvezér, aki az ütközetet irányítot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navahók visszavonultak, és az utahok üldözőbe vették őket. Most, hogy a csata színtere távolabbra esett, a barlang felé vezető út szabaddá vá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aztán uzsgyi! - kiáltotta Old Shatterhand. - Mindjárt örömtüzeket gyújtanak a győzelem megünneplésére, és akkor már nem jutunk vissza észrevétlen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Gyorsan lekászálódtak a fákról, hogy visszasiessenek a barlangb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jha! - mondta Old Shatterhand, megpill</w:t>
      </w:r>
      <w:r>
        <w:rPr>
          <w:rFonts w:eastAsia="Times New Roman CE" w:cs="Times New Roman CE" w:ascii="Times New Roman CE" w:hAnsi="Times New Roman CE"/>
          <w:sz w:val="24"/>
          <w:szCs w:val="24"/>
          <w:lang w:val="hu-HU"/>
        </w:rPr>
        <w:t>antva a hadvezér törzsfőnököt, aki még mindig ott állt, a fának támaszkodva. - Ne vigyük ezt a fickót is magunkk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 ne? - felelte Old Firehand. - De mi a csud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orkán akadt a szó, mert egy kísértet lépett elő bicegve a fák közül, fegyverrel a kezében, melyet csövénél markolt meg. A puska agya az utah főnök fejére zúdult, aki hangtalanul összeesett. A kísértet felnyalábolta, és bevonszolta a sűrűb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ézd csak, a Bicegő! - mondta Old Shatterhand. - Gyerünk után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Csakugyan Bicegő Frank volt. Éppen lefektette az utah főnököt egy másik indián mel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te hogy kerülsz ide? - szólt rá Old Shatterhand haragosan. - Hogy merted parancs nélkül a barlangot elhagy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Bocsánat, Sir - felelte Bicegő. - Az aggodalom nem hagyott nyugodni. Amikor láttam, hogy olyan sokáig nem jönnek vissza, attól féltem, bajba kerültek. Csak nem ültem volna ott összetett kézz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és aztá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egláttam ezt a kipingált törzsfőnököt! Úgy állt ott, mint egy bálvány. Elöntött a düh, fogtam puskám csövét. Egy függőleges suhin</w:t>
      </w:r>
      <w:r>
        <w:rPr>
          <w:rFonts w:eastAsia="Times New Roman" w:cs="Times New Roman"/>
          <w:sz w:val="24"/>
          <w:szCs w:val="24"/>
          <w:lang w:val="hu-HU"/>
        </w:rPr>
        <w:t>tás, és már ott feküdt vízszintesen. Behúztam a másik mel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az a más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bamba indián, aki az előbb meglátott, és közvetlen közelről rám lőtt. De kissé pontatlanul célzott, és golyója a Tejútra tévedt - az én puskám agya meg az ő fejére. Csak most nem tudom, mit csináljak vele - kettőt már nem bírok elcipe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jd mi segítünk - felelte Old Shatterhand. - Jó humorod van, csak most nincs időnk tréfálkozni. Vissza a barlang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ég mielőtt odaértek volna, néhány elszabadult lovat pillantottak meg a fák között. Gyorsan befogták őket, hogy majd ha továbbmennek, újabb foglyaikat is lóra tudják ültet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ok nagy tüzeket gyújtottak, és győzelmüket ünnepelték. Előbb azonban összeszedték halottaikat és sebesültjeiket. Ugyanezt tették a visszavonuló navahók is. Közben az utahok észrevették, hogy három főnökük eltűnt. Az idősebb harcosok rögtön tanácskozást tartottak, melyen indulatos beszédek hangzottak el. A halottak megsiratását későbbre halasztották, és megtették az előkészületeket, hogy másnap hajnalban elinduljanak az Ezüst-tó felé, a navahók nyomában, mivel a három főnököt nyilván azok hurcolták el.</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mikor az utahok nyugovóra tértek, Old Firehand és barátai elhatározták, hogy még az éjjel folytatják útjukat. A túszokkal közölték, hogy nem bocsátják őket szabadon, mivel kétszínű magatartásukkal erre érdemtelennek bizonyultak; szószegőkkel, esküszegőkk</w:t>
      </w:r>
      <w:r>
        <w:rPr>
          <w:rFonts w:eastAsia="Times New Roman" w:cs="Times New Roman"/>
          <w:sz w:val="24"/>
          <w:szCs w:val="24"/>
          <w:lang w:val="hu-HU"/>
        </w:rPr>
        <w:t>el szemben az ígéret érvénytelen. A megállapodást az utahok borították fel, tehát magukra vessenek, ha továbbra is túszok maradnak. Azok lehorgasztották fejüket, és nem is mertek tiltakoz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két nagy vadász úgy érezte, még egy kötelessége van. A kornelt és banditáit - akármilyen bűnösek voltak is - el kell temetni. Sorra leszedték a holttesteket a fákról és karókról. A kornel járt a legrosszabbul: őt az utahok fejjel lefelé kötözték a cölöpre, iszonyúan megkínozták, és összevissza szurkálták. Le is vetkőztették persze, és ruháit elosztották egymás közt. A tervrajz eltűnt. Old Firehand most már csak Nagymedvében bizakodott, aki talán ismeri az Ezüst-tó </w:t>
      </w:r>
      <w:r>
        <w:rPr>
          <w:rFonts w:eastAsia="Times New Roman" w:cs="Times New Roman"/>
          <w:sz w:val="24"/>
          <w:szCs w:val="24"/>
          <w:lang w:val="hu-HU"/>
        </w:rPr>
        <w:t>titkát. A holttesteket egymás mellé fektették, és kövekkel fedték be, majd Winnetou vezetésével a legnagyobb csendben átvágtak a völgyön, s jó messze az utahok táborától megbirkóztak a túlsó hegyoldal kaptatójáv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b/>
          <w:b/>
          <w:bCs/>
          <w:sz w:val="28"/>
          <w:szCs w:val="28"/>
          <w:lang w:val="hu-HU"/>
        </w:rPr>
      </w:pPr>
      <w:r>
        <w:rPr>
          <w:rFonts w:eastAsia="Times New Roman" w:cs="Times New Roman"/>
          <w:b/>
          <w:bCs/>
          <w:sz w:val="28"/>
          <w:szCs w:val="28"/>
          <w:lang w:val="hu-HU"/>
        </w:rPr>
        <w:t>TIZENNEGYEDIK FEJEZET</w:t>
        <w:br/>
        <w:t>AZ EZÜST-TÓ TITKA</w:t>
      </w:r>
    </w:p>
    <w:p>
      <w:pPr>
        <w:pStyle w:val="Normal"/>
        <w:jc w:val="both"/>
        <w:rPr>
          <w:rFonts w:ascii="Times New Roman" w:hAnsi="Times New Roman" w:eastAsia="Times New Roman" w:cs="Times New Roman"/>
          <w:b/>
          <w:b/>
          <w:bCs/>
          <w:sz w:val="24"/>
          <w:szCs w:val="24"/>
          <w:lang w:val="hu-HU"/>
        </w:rPr>
      </w:pPr>
      <w:r>
        <w:rPr>
          <w:rFonts w:eastAsia="Times New Roman" w:cs="Times New Roman"/>
          <w:b/>
          <w:bCs/>
          <w:sz w:val="24"/>
          <w:szCs w:val="24"/>
          <w:lang w:val="hu-HU"/>
        </w:rPr>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éhány napi fárasztó lovagolás után a Sziklás-hegység legszebb pontjára érkeztek. A tájkép valóban lenyűgöző volt. Amerre néztek, mindenütt kő; a sziklák a legváltozatosabb alakulatokat mutatták. Hol egy magas obeliszk meredt magányosan az égnek, hol meg hatalmas kőtömbök dőltek egymásra, néha lépcsőzetesen, néha meg óriási vár romjaihoz és omladékaihoz hasonlatosan. A sziklák csodálatos színekben pompáztak: volt köztük világoskék, bíborpiros, olajzöld, aranysárga meg olyan is, mely rézvörösen csillogott, és ez a szépséges világ egészen halott volt. Egyetlen vízcsepp sem hatolt be a sziklák közé, és egyetlen fa sem tudott gyökeret verni bennük, még egy igénytelen fűszál sem találta meg a tápláléká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Old Firehand nagy figyelemmel vizsgálgatta a sziklaszorost</w:t>
      </w:r>
      <w:r>
        <w:rPr>
          <w:rFonts w:eastAsia="Times New Roman CE" w:cs="Times New Roman CE" w:ascii="Times New Roman CE" w:hAnsi="Times New Roman CE"/>
          <w:sz w:val="24"/>
          <w:szCs w:val="24"/>
          <w:lang w:val="hu-HU"/>
        </w:rPr>
        <w:t>, melyen áthaladtak. Egy helyen, ahol két hatalmas kőoszlop közt alig észrevehető hasadék kezdődött, Firehand megállt, és így szólt Winnetouho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m, itt fedeztem fel az ezüstereket néhány évvel ezelő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nnyen lehet, hogy itt gazdag ezüsttelepek vannak - bólintott Winnetou.</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smered ezt a hely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agyon jól - felelte Winnetou. - A sziklahasadékon át egy nagy hegykatlanba lehet jutni, s onnan szűk, kanyargós ösvény vezet fel az Ezüst-tóho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kkor hát előre! - kiáltott fel örömmel Old Fireha</w:t>
      </w:r>
      <w:r>
        <w:rPr>
          <w:rFonts w:eastAsia="Times New Roman" w:cs="Times New Roman"/>
          <w:sz w:val="24"/>
          <w:szCs w:val="24"/>
          <w:lang w:val="hu-HU"/>
        </w:rPr>
        <w:t>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iklaszoros olyan szűk volt, hogy a lovasok csak hosszú sorban, egymás mögött tudtak átvergődni rajta. Másfél órába került, amíg végre kijutottak a hegykatlanba, amelyről Winnetou beszélt; olyan volt, mint egy óriási teknő.</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Butler mérnök megvizsgálta a kőzete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Igen biztató - mondta. - Ez a táj valamikor vízben gazdag volt, és nagy erővel alázúduló hegyi patakok mosták ki a mélyedéseket, miközben a sziklákat szétfeszítették, és kavicsos törmelékké zúzták. A kövek nehéz fémtartalma évezredek folyamá</w:t>
      </w:r>
      <w:r>
        <w:rPr>
          <w:rFonts w:eastAsia="Times New Roman" w:cs="Times New Roman"/>
          <w:sz w:val="24"/>
          <w:szCs w:val="24"/>
          <w:lang w:val="hu-HU"/>
        </w:rPr>
        <w:t>n a talajba süppedt. Ha feltevésem helyes, csákány segítségével hamarosan ezüstre bukkannán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incs szükség csákányra - jelentette ki Old Firehand. A sziklafalhoz lépett, és tapogatózva keresett rajta valamit. Végül kihúzott belőle egy laza követ. Benyúlt a résbe, és valami barnásfehér, drótfonadékhoz vagy mohához hasonló anyagot húzott ki belől</w:t>
      </w:r>
      <w:r>
        <w:rPr>
          <w:rFonts w:eastAsia="Times New Roman" w:cs="Times New Roman"/>
          <w:sz w:val="24"/>
          <w:szCs w:val="24"/>
          <w:lang w:val="hu-HU"/>
        </w:rPr>
        <w:t>e, s Butler kezébe adt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 a csoda! - kiáltott fel a mérnök. - Hisz ez majdnem színezüst! Sok van belő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hol csak megbolygattam a sziklarepedéseket, mindenütt ilyet találtam - felelte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ringettét! Akkor ön dúsgazdag ember le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csak én, hanem ön is és mindazok, akik velem jöttek, hogy segítsenek a feltárásban. A nyereségrészesedés módját és arányát közösen fogjuk megbeszé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csak egy a bökkenő - mondta a mérnök. - A bányához víz is kell. Csákánnyal nem megyünk sokra. A fémtartalmú talajt vízzel kell megdolgozn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tt az Ezüst-tó! - kiáltott fel Old Firehand. - Alig kétórányira innen. Csak nincs lefolyás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Meg kell teremteni - f</w:t>
      </w:r>
      <w:r>
        <w:rPr>
          <w:rFonts w:eastAsia="Times New Roman CE" w:cs="Times New Roman CE" w:ascii="Times New Roman CE" w:hAnsi="Times New Roman CE"/>
          <w:sz w:val="24"/>
          <w:szCs w:val="24"/>
          <w:lang w:val="hu-HU"/>
        </w:rPr>
        <w:t>elelte a mérnök. - A tó vizét ide kell vezetni; szivattyúművet létesíteni; gépeket rendelni és ideszállítani. No de mindez megoldható, nem is tart túl sokáig. Előbb a jogi kérdést kell rendezni. Kié a völgykatl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imbacsa törzsé, azt hiszem. Winnetou majd rábírja őket, hogy adják el nekünk, én pedig elintézem, hogy az adásvételi szerződést a kormányhatóság jóváhagyj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Lassan a testtel, uraim! - szólt közbe Old Shatterhand. - Most nincs idő ábrándozásra vagy tervezgetésre. Nemsokára ideérnek a navahók</w:t>
      </w:r>
      <w:r>
        <w:rPr>
          <w:rFonts w:eastAsia="Times New Roman" w:cs="Times New Roman"/>
          <w:sz w:val="24"/>
          <w:szCs w:val="24"/>
          <w:lang w:val="hu-HU"/>
        </w:rPr>
        <w:t xml:space="preserve"> és nyomukban az utahok. Sietnünk ke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t akkor előre! - adta ki a parancsot Old Fire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gy vízmosáson indultak el, mely nagyobb patak medre lehetett valamikor. Feljebb kiszélesedett. A kopár sziklák itt eltűntek, és a talajt buja fű borította. Hosszú idő óta most láttak először élő növényt. A hőségtől, szomjúságtól és a nehéz úttól elcsigázott lovak nem engedelmeskedtek a gyeplőnek. Megálltak, és mohón nekiestek a friss fűnek. A lovasok leugrottak a nyeregből, és letelepedtek a fűbe. Az ezüstleletrő</w:t>
      </w:r>
      <w:r>
        <w:rPr>
          <w:rFonts w:eastAsia="Times New Roman" w:cs="Times New Roman"/>
          <w:sz w:val="24"/>
          <w:szCs w:val="24"/>
          <w:lang w:val="hu-HU"/>
        </w:rPr>
        <w:t>l beszélgettek, és újra átengedték magukat az ábrándozás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pám és nagyapám a földet túrta - mondta Tutajos Tom -, s nekem is leghőbb vágyam, hogy egy kis birtokon gazdálkodhassam. Ha a bánya siker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van Ellen? - szakította félbe Butler mérnök aggódó hang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ss Ellen! Miss Butler! - kiáltották a többie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kislány napok óta nem látott mást, csak kopár sziklákat. Ahol a kiszáradt patak medre kiszélesedett, tarka színekben pompázó vadvirágok nyíltak, s Ellen kacagva előreszaladt, hogy egy csokorra valót szedjen belőlük. Észre sem vette, hogy túl messzire kalandozott el. Egyszerre csak három indián állta el az útját. A leányka szinte megdermedt rémületében; segítségért akart kiáltani, de nem jött hang a torkán. Az indiánt gyerekkorától kezdve </w:t>
      </w:r>
      <w:r>
        <w:rPr>
          <w:rFonts w:eastAsia="Times New Roman" w:cs="Times New Roman"/>
          <w:sz w:val="24"/>
          <w:szCs w:val="24"/>
          <w:lang w:val="hu-HU"/>
        </w:rPr>
        <w:t>arra szoktatják, hogy ne veszítse el lélekjelenlétét, s minden helyzetben gyorsan cselekedjék. Ez a három indián sem tétovázott sokáig - az egyik karon ragadta a fehér leánykát, a másik rögtön szájára szorította a kezét, a harmadik pedig kést szegezett rá, és tört angolsággal sziszeg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end vagy hal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llen meg se moccant. Az indián elengedte karját, és a vízmosás felé osont, mert tudta, hogy a lány nem egyedül jött ide. Nemsokára visszatért, és néhány szót súgott társainak. Bólintottak, és Ellent sietve elhurcolt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zeli lapályt lombos erdő borította. A fák között nagyobb indián csapat tanyázott. A harcosok az árnyékban üldögéltek, fegyvereiket maguk mellé rakva. Amint megpillantották Ellent, felugrottak, és kezükbe kapták íjaikat meg puskáikat. Minden szem a lányra tapadt, aki a fenyegető pillantások kereszttüzében megértette, hogy élete veszélyben forog. Ekkor eszébe jutott a totem, amelyet Kismedve ajándékozott neki a hajón. Nem felejtette el, amit az indián fiú akkor mondott - hogy ez szükség esetén megvédi minden veszélytől. A totemet azóta is a nyakába akasztva viselte. Gyorsan leoldozta zsinórjáról, és átnyújtotta annak az indiánnak, aki a legzordabbul nézett rá.</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z indián hosszasan tanulmányozta a beleégetett jeleket, aztán csodálkozva felkiál</w:t>
      </w:r>
      <w:r>
        <w:rPr>
          <w:rFonts w:eastAsia="Times New Roman CE" w:cs="Times New Roman CE" w:ascii="Times New Roman CE" w:hAnsi="Times New Roman CE"/>
          <w:sz w:val="24"/>
          <w:szCs w:val="24"/>
          <w:lang w:val="hu-HU"/>
        </w:rPr>
        <w:t>tott, és átadta a totemet a mellette álló harcosnak. A kis bőrdarab kézről kézre járt. Az indiánok viselkedése tüstént megváltozott, arcuk barátságossá vált, és az, aki az imént kést szegezett a lánynak, meg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neked...ad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tropan Homosh - felelte Ell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iatal főn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 bólintott a lán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hajó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nagy tűzpöfékelő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ig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rkansas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 lehet... Nintropan Homosh Arkansasban járni. És az a sok ember ott... kik len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Winnetou, Old Firehand, Old Shatterhand meg a tutajosok - felelte a lán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ff! - kiáltott fel az indi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ff! - kiáltották a többie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Még tovább kérdezgették volna a lányt, de már lépések súlyától ropogott az avar, és a következő percben előttük állt az a három férfi, akit Ellen megemlített, s nyomukban egy sereg ember. Ezek tüstént körülvették az indiánokat. Aki Ellent faggatta, megism</w:t>
      </w:r>
      <w:r>
        <w:rPr>
          <w:rFonts w:eastAsia="Times New Roman" w:cs="Times New Roman"/>
          <w:sz w:val="24"/>
          <w:szCs w:val="24"/>
          <w:lang w:val="hu-HU"/>
        </w:rPr>
        <w:t>erte Winnetout, és felkiált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Itt van az apacsok nagy főnöke! A fehér leányka Kismedve totemjével mutatja, hogy jó barátunk. Csak azért hoztuk i</w:t>
      </w:r>
      <w:r>
        <w:rPr>
          <w:rFonts w:eastAsia="Times New Roman" w:cs="Times New Roman"/>
          <w:sz w:val="24"/>
          <w:szCs w:val="24"/>
          <w:lang w:val="hu-HU"/>
        </w:rPr>
        <w:t>de, mert még nem tudtuk. Azt hittük, ellenségeinkhez tartozi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indiánok kék és sárga csíkokat mázoltak arcukra. Winnetou ebből már tudta, kikkel áll szem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imbacsa törzs harcosai vagytok?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melyik főnök a vezetőtö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ia Nicsa! - kiáltott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Ez a név annyit jelent: Hosszúfül. A timbacsa főnök nyilván kitűnő hallásáról volt híre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van? - kérdezte Winnetou.</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ón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i hány harcost számlál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záz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többi timbacsa falu nem küldte el harcosa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De kétszáz navaho harcost várunk. Velük együtt vonulunk az utahok ellen, és elszedjük skalpjai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vigyázzatok, nehogy a ti skalpotok menjen veszendőbe! A főnök miért nem állított ki őrszeme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ek? Az ellenség még messze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lán közelebb van, mint gondoljátok! Nagymedve a tónál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Ott. Kismedvével együ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ezessetek hozzáju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Old Firehand csapatának csak egy része volt itt. Nemsokára felbukkant a többi tutajos is. Lóháton közeledtek, közrefogva a túszokat. A timbacsa harcosok felsorakoztak</w:t>
      </w:r>
      <w:r>
        <w:rPr>
          <w:rFonts w:eastAsia="Times New Roman CE" w:cs="Times New Roman CE" w:ascii="Times New Roman CE" w:hAnsi="Times New Roman CE"/>
          <w:sz w:val="24"/>
          <w:szCs w:val="24"/>
          <w:lang w:val="hu-HU"/>
        </w:rPr>
        <w:t xml:space="preserve"> a menet élén. Kitűnően ismerték az utat. Egy óra sem telt bele, és már célhoz értek szemük előtt megcsillant az Ezüst-tó sima tükr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Itt megint sziklákkal találkoztak. Égbe nyúló szirtek vették körül a tó völgyét, melynek hossza két, szélessége egy mérföld lehetett. A sziklák egymás fölé ágaskodva törtek a hegycsúcsok felé, és a hegylánc mögött még magasabb csúcsok szikráztak a napfényben. De a tavat bekeretező hegylánc nem volt kopár, fák és bokrok borították; az erdő néhol egészen a tóig nyújtózkodott, é</w:t>
      </w:r>
      <w:r>
        <w:rPr>
          <w:rFonts w:eastAsia="Times New Roman" w:cs="Times New Roman"/>
          <w:sz w:val="24"/>
          <w:szCs w:val="24"/>
          <w:lang w:val="hu-HU"/>
        </w:rPr>
        <w:t>s csak egy keskeny partsávot hagyott csupaszon.</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ó közepén parányi sziget zöldellt. Sziklakövekből összerótt, toronyszerű, furcsa épület állt rajta; nagyon régi ház volt, alighanem abban az időben épült, amikor az indiánok még nem szorították ki az ország régebbi őslakóit. Mellette, a füves partszegélyen több kunyhó állt, s közelükben néhány kikötött kenu ringatózott a vízen. A sziget alakja szabályos kör volt; átmérője alig százlépésnyi. Az ódon toronyházat teljesen belepte a vadszőlő; környéke ápolt ker</w:t>
      </w:r>
      <w:r>
        <w:rPr>
          <w:rFonts w:eastAsia="Times New Roman" w:cs="Times New Roman"/>
          <w:sz w:val="24"/>
          <w:szCs w:val="24"/>
          <w:lang w:val="hu-HU"/>
        </w:rPr>
        <w:t>t volt, virágokkal és díszbokrokkal éke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ó visszatükrözte az erdő fáinak lombos koronáit, a hegycsúcsok pedig hosszú árnyékot vetettek a víztükörre. De ez a víz nem volt se kék, se zöld, s korántsem sötét árnyalatú - inkább ezüstszürke színben csillogott. A legkisebb szellő sem fodrozta a tó tükrét. Az ember azt hitte, higannyal töltött medence terül el a szeme elő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kunyhókban indiánok laktak - a timbacsa törzs százfőnyi harcosa, akikről már szó esett. Amikor megpillantották a fehérek közeledő csapatát, izgatottan rohantak ki kunyhóikból; de látva, hogy a csapat élén társaik haladnak, mindjárt megnyugodtak. Ekkor két indián lépett ki a toronyházból a partra. Az apacsok éles szemű főnöke kezéből tölcsért formálva, harsány hangon átkiáltott a szigetre</w:t>
      </w:r>
      <w:r>
        <w:rPr>
          <w:rFonts w:eastAsia="Times New Roman" w:cs="Times New Roman"/>
          <w:sz w:val="24"/>
          <w:szCs w:val="24"/>
          <w:lang w:val="hu-HU"/>
        </w:rPr>
        <w: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intropan Huey! Winnetou megérkeze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Örvendező üdvrivalgás hallatszott a szigetről. A két indián beszállt a kikötött kenuk egyikébe, és átevezett a túlsó partra. Apa és fia - Nagymedve és Kismedve - csodálkozva nézte a sok ismerőst odaát; szenvtelen ar</w:t>
      </w:r>
      <w:r>
        <w:rPr>
          <w:rFonts w:eastAsia="Times New Roman" w:cs="Times New Roman"/>
          <w:sz w:val="24"/>
          <w:szCs w:val="24"/>
          <w:lang w:val="hu-HU"/>
        </w:rPr>
        <w:t>ckifejezésük nem árulta el kellemes meglepetésüket. Nagymedve kiugrott a csónakból, Winnetouhoz lépett, és kezét megszorítva így szó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apacs nemzet nagy főnöke, bárhová lép is, megörvendezteti minden becsületes harcos szívét. Üdvözlöm régi jó barátomat, Old Shatterhandet is és a másik nagy vadászt, akivel a hajón ismerkedtem meg, Old Firehand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egpillantva Droll nénit, mosolyogva fordult hozzá:</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ég egy ismerős! Fehér testvérem bátor ember! Nem felejtettem el, milyen nyugodtan lőtt a fekete párduc szeme közé. Így ment egyiktől a másikhoz, megrázva minden vadász és tutajos kezét. Fia pedig Ellenhez lépett, aki éppen kiszállt a pónifogatból. Meghajolt a lány előtt, és így szó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smedve alig remélte, hogy a fehér misst viszontlátja. Szeretném megkérdezni, mi az úticél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élunk az Ezüst-tó volt. Nem utazunk tovább.</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röm villant át az indián ifjú arcán, bár igyekezett nyugalmát megőriz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Így hát a miss ezen a vidéken marad egy ideig? - kérdez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Sőt azt hiszem, huzamosabb ideig - felelte Ellen</w:t>
      </w:r>
      <w:r>
        <w:rPr>
          <w:rFonts w:eastAsia="Times New Roman" w:cs="Times New Roman"/>
          <w:sz w:val="24"/>
          <w:szCs w:val="24"/>
          <w:lang w:val="hu-HU"/>
        </w:rPr>
        <w: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kkor megkérem arra, hogy mindig mellette lehessek. Azt akarom, hogy a fehér miss megismerje itt a fákat, a virágokat mindent! Együtt horgászunk majd a tóban, és vadászunk az erdőben. De akkor meg kell engednie, hogy mindig mellette maradjak, mert vanna</w:t>
      </w:r>
      <w:r>
        <w:rPr>
          <w:rFonts w:eastAsia="Times New Roman" w:cs="Times New Roman"/>
          <w:sz w:val="24"/>
          <w:szCs w:val="24"/>
          <w:lang w:val="hu-HU"/>
        </w:rPr>
        <w:t>k itt veszedelmes állatok és ellenséges emberek. Megengedi h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agyon szívesen. Végtelenül örülök, hogy itt vag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ezet nyújtott az indián fiúnak, aki igazi gentleman módjára ajkához emelte a kis leánykeze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 sápadtarcúak lovait a timbacsa harcosok az</w:t>
      </w:r>
      <w:r>
        <w:rPr>
          <w:rFonts w:eastAsia="Times New Roman CE" w:cs="Times New Roman CE" w:ascii="Times New Roman CE" w:hAnsi="Times New Roman CE"/>
          <w:sz w:val="24"/>
          <w:szCs w:val="24"/>
          <w:lang w:val="hu-HU"/>
        </w:rPr>
        <w:t xml:space="preserve"> erdőbe vezették, ahol saját lovaik legelésztek. Főnökük addig kunyhójába húzódva, gőgösen távol tartotta magát a jövevényektől. Amikor látta, hogy senki sem törődik vele, végül mégis előbújt. Sötét arcán bosszúság tükröződött. Rendkívül hosszú karja és lába egy orangutánra emlékeztetett. Az idegenek feje fölött a hegyek felé bámult, mintha ezek a sápadtarcúak cseppet sem érdekelnék. Droll néni fürkésző pillantással nézett rá, aztán meg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ért nem lép Hosszúfül közelebb? Nem kívánja a sápadtarcúak híres harcosait üdvözö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örzsfőnök motyogott valamit a maga nyelvén, és elfordította fejét. De Droll néni nem tágított mellőle. Kedélyesen az indián vállára csapott, és így kiál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eszélj angolul, öregem! A te nyelvedet nagyon kevéssé ér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indián megint motyogott valamit, mire Droll néni erélyesen rászó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 tettesd magad! Tudom, hogy egész tűrhetően beszélsz angolu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 felelte az indiá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gadod? Talán nem ismer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dig esküdni mernék, hogy már találkozt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Nem </w:t>
      </w:r>
      <w:r>
        <w:rPr>
          <w:rFonts w:eastAsia="Times New Roman CE" w:cs="Times New Roman CE" w:ascii="Times New Roman CE" w:hAnsi="Times New Roman CE"/>
          <w:sz w:val="24"/>
          <w:szCs w:val="24"/>
          <w:lang w:val="hu-HU"/>
        </w:rPr>
        <w:t>jártál soha a Defiance-erőd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dig én egyszer kártyáztam ott néhány indiánnal, és most már biztosan tudom, az egyik te voltá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üzes vizet ittunk, és úgy berúgtatok, hogy még táncoltatok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Ott aludtatok az erődben, de hajnalban se bű, se bá, se jó napot - elosontat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tévedésből magaddal vitted a puskámat meg a lőszertáskámat, igaz-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puskám csövébe bevéstem a nevem kezdőbetűjét, és azt látom, a te puskád csövén is D betű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Még ezt is tagadod? A t</w:t>
      </w:r>
      <w:r>
        <w:rPr>
          <w:rFonts w:eastAsia="Times New Roman CE" w:cs="Times New Roman CE" w:ascii="Times New Roman CE" w:hAnsi="Times New Roman CE"/>
          <w:sz w:val="24"/>
          <w:szCs w:val="24"/>
          <w:lang w:val="hu-HU"/>
        </w:rPr>
        <w:t>áskámat gyöngyhímzés díszítette, éppen úgy, mint a tiédet. A gyöngyök D betűbe voltak varrva, akárcsak a te táskádon i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puska meg ez a táska az enyé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dod ide rögtö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olvaj vag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 kiáltotta az indián, és kést rántott. Droll néni nagyot nevet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hallgass! - mondta. - Neked ajándékozom mind a kettőt, ha bevallod az igazat. Ugye, Hosszúfül a nev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Yes! - felelte az indiá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lem voltál a Defiance-erőd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Ye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ittad magad a sárga földi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Ye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hajnalban megcsaptad a puskámat meg a táskám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Yes! - felelte Hosszúfül minden szégyenkezés nélk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s, miután ilyen szépen és becsületesen bevallottad, neked ajándékozom a puskát meg a táskát. Szent a béke közt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Ye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entúl jó barátok leszü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Ye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ezet r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Megragadta az indián kezét, és megráz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ápadtarcú jó ember - mondta Hosszúfül. - Örülök, hogy újra láto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rülhetsz is - felelte Droll néni. - Mert ha nem jövünk ide, az utahok holnap vagy holnapután megskalpol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tahok nem jönnek. - mondta Hosszúfül. - Navahók szétverté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ppen fordítva történt. A navahók megfutottak, és az utahok üldözik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ff! - kiáltott fel Hosszúfül, és szája tátva maradt álmélkodásáb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ehetséges? - csodálkozott Nagymedve is. - Hogy történ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Majd ha túl leszünk a veszélyen, elmesélem - felelte Old Firehand. - Most résen kell lennünk. Ötven timbacsa harcos nyargaljon sürgősen a kanyonba. Frank, Droll, Davy, Jemmy, Bill és Nyakigláb - ti menjetek velük. Rejtőzzetek el a sziklák közt. Ha az ut</w:t>
      </w:r>
      <w:r>
        <w:rPr>
          <w:rFonts w:eastAsia="Times New Roman" w:cs="Times New Roman"/>
          <w:sz w:val="24"/>
          <w:szCs w:val="24"/>
          <w:lang w:val="hu-HU"/>
        </w:rPr>
        <w:t>ahok utolérik a navahókat, legyetek szorongatott szövetségeseink segítségére. Mihelyt megpillantjátok az ellenséget, értesítsetek. Itassátok meg a lovakat, és ti is igyatok, mert a kanyonban nem találtok vizet. Elemózsiát is vigyetek magatokkal - Nagymedve ellát benneteke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Hús volt a szigeten bőségesen. A fák közt kifeszített szíjakon rengeteg vadhúst szárítottak. Friss víz is volt, hiszen több patak ömlött az Ezüst-tóba. Az ötven timbacsa és a hat fehér vadász csakhamar útra kelt. Kismedve önként ajánlkozot</w:t>
      </w:r>
      <w:r>
        <w:rPr>
          <w:rFonts w:eastAsia="Times New Roman" w:cs="Times New Roman"/>
          <w:sz w:val="24"/>
          <w:szCs w:val="24"/>
          <w:lang w:val="hu-HU"/>
        </w:rPr>
        <w:t>t a vezetésük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züst-tó partjait három oldalról járhatatlan sziklák és szakadékok vették körül. Csak észak felől lehetett megközelíteni, vagy a kanyonon keresztül, vagy pedig a sziklaszoroson át, amelyen Winnetou és társai ideérkeztek. Északról várták a navahókat és az őket üldöző utahokat is.</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avat hatalmas gát választotta el a kanyontól. Ki gondolta volna, hogy ez a gát emberi kéz műve? Irtózatos munkával építették fel egymáshoz rótt sziklakövekből, sok évszázaddal azelőtt. A tó helyén akkor még magasan fekvő völgy terült el, melybe számos hegyi patak vize ömlött, majd a kanyonon át folyt tovább lefelé. A táj őslakói ezeket a vizeket duzzasztották tóvá, amikor a gátat építették. A gátat azóta növényzet lepte be, és bokrok vertek gyökeret benne, vég</w:t>
      </w:r>
      <w:r>
        <w:rPr>
          <w:rFonts w:eastAsia="Times New Roman" w:cs="Times New Roman"/>
          <w:sz w:val="24"/>
          <w:szCs w:val="24"/>
          <w:lang w:val="hu-HU"/>
        </w:rPr>
        <w:t>ül már olyan volt, mint egy hegyhát, amelyet a természet alkot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ismedve ügyesen vezette a csapatot a meredeken lefelé ereszkedő kanyonba. Háromnegyed órai lovaglás után egy olyan helyre értek, ahol a szűk kanyon kiszélesedett; a sziklafalak zugai és repedései alkalmasak voltak arra, hogy a csapat elrejtőzzék. Elhatározták, hogy itt várják be a navahókat és talán az ellenséget i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lighogy meghúzódtak a rejtekhelyen, guruló kavicsok zöreje ütötte meg fülüket. Elcsigázott ló botorkált fáradtan a kanyonon felfelé. Egy navaho harcos vezette - ruháját vérfoltok borították, és alig volt jártányi ereje. Kismedve sietve elébe me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edül jöttél, testvérem? Hol vannak a navaho harcoso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Nagy Szellem elhagyott bennünket, és az utahokat segíti - felelte a se</w:t>
      </w:r>
      <w:r>
        <w:rPr>
          <w:rFonts w:eastAsia="Times New Roman CE" w:cs="Times New Roman CE" w:ascii="Times New Roman CE" w:hAnsi="Times New Roman CE"/>
          <w:sz w:val="24"/>
          <w:szCs w:val="24"/>
          <w:lang w:val="hu-HU"/>
        </w:rPr>
        <w:t>besült. - A Szarvas-völgyben legyőztek minket, és visszavonultunk, de az utahok utolértek. Tíz puskalövésnyire innen vad csata dúl, de mit ér a navaho harcosok bátorsága ötszörös túlerővel szemben? Engem azért küldtek fel az Ezüst-tóhoz, hogy onnan hozzak</w:t>
      </w:r>
      <w:r>
        <w:rPr>
          <w:rFonts w:eastAsia="Times New Roman" w:cs="Times New Roman"/>
          <w:sz w:val="24"/>
          <w:szCs w:val="24"/>
          <w:lang w:val="hu-HU"/>
        </w:rPr>
        <w:t xml:space="preserve"> segítség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roll néni hírvivőt indított útnak Old Firehandhez. A lovakat egy másik emberre bízta, s barátaival a navahók segítségére sietett. Még idejében érkeztek a csata színterére, hogy a küzdelembe beleszóljanak. A fehér vadászok céllövő tudománya nagy riadalmat idézett elő az utahok soraiban. Droll néni előreküldte Kismedv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nd meg a navahóknak, hogy húzódjanak mögénk. Mi majd fedezzük a visszavonulásukat! Egy darabig még tartjuk magunkat, aztán mi is visszahúzódun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Így történt, hogy a navahók mégis megmenekültek. Rettenetes állapotban érkeztek meg a rejtekhelyre. Seregük hatvan-hetven emberre olvadt; a többi elesett vagy megsebesü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Firehand ezalatt Nagymedvével beszélgetett. Elmondta neki, mi minden történt vele, amióta utoljára találkoz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ggódom a navahókért - mondta. - Derék, becsületes nép, de az utahok, attól tartok, erősebb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Szarvas-völgy az utahok hazája - bólintott Nagymedve. - Ha minden utah falu elküldi harcosait, seregük több ezer főre nőhet. A navahók könnyen bajba kerülhetn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 magadra nem gondolsz? - kérdezte Old Firehand. - Az utahok mindig gyűlölték a tonkavá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félek tőlük. Csak a kezemet kell megmozdítanom, és elpusztulnak valamennyien - felelte Nagymedve gőgös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rejtélyes kijelentés gondolkodóba ejtette Old Firehand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ogyan tudnád megölni őket? - kérdezte. - Puskával? Késsel? Tomahawkk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agymedve megrázta fej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vízzel! - kiáltott fel Old Fire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t te mindent tudsz? - kérdezte Nagymedve megdöbbenv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Csak következtetek - felelte Old Firehand. - A víz itt van a tóban, az ellenség odalenn a kanyonban. Aki a gátat megnyitja, rájuk zúdítja a vizet, és megfullasztja őket. Te tudod, hogy lehet a gátat megnyit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de nem beszélhetek róla. Titok, melyet őseimtől örökö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ehát ezért építették a gát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ért, és másért is. Az őslakókat mindig északról háborgatták. A gáttal védekeztek támadóik ell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másik ok: a kincs - bólintott Old Firehand. - Itt rejtették el kincseiket, a szent edényeket és más drágaságo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ég, elég! - szakította félbe Nagymedve. - Kérlek, ne beszélj erről! Törődj inkább a foglyaiddal meg a túszokkal. Olyan helyre kell őket vinni, ahonnan nem szökhetnek me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an olyan hely?</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Kenukon átvisszük őket a sziget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Firehand készséggel beleegyezett. Maga is átevezett Shatterhanddel és Winnetouval. Mindhárman tudni szerették volna, mit rejteget a kis sziget, és milyen a toronyház belsej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xml:space="preserve">A kerek épület kívülről csak földszintes volt. Tulajdonképpen egyetlen helyiségből állt, de téglafallal két részre osztották. Az egyik a konyha volt, tűzhellyel a sarokban. Innen nyílt a szegényes lakószoba, melynek egész bútorzata egy függőágy volt és a </w:t>
      </w:r>
      <w:r>
        <w:rPr>
          <w:rFonts w:eastAsia="Times New Roman" w:cs="Times New Roman"/>
          <w:sz w:val="24"/>
          <w:szCs w:val="24"/>
          <w:lang w:val="hu-HU"/>
        </w:rPr>
        <w:t>fal mellett, a földön egy pokróccal betakart szalmazsá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Nagymedve félrehúzta a szalmazsákot. Alatta négyszö</w:t>
      </w:r>
      <w:r>
        <w:rPr>
          <w:rFonts w:eastAsia="Times New Roman CE" w:cs="Times New Roman CE" w:ascii="Times New Roman CE" w:hAnsi="Times New Roman CE"/>
          <w:sz w:val="24"/>
          <w:szCs w:val="24"/>
          <w:lang w:val="hu-HU"/>
        </w:rPr>
        <w:t>gletes nyílás vált láthatóvá, olyan, mint egy kémény torka. Hágcsónak szolgáló rovátkolt fatörzs állt benne. A tonkava főnök lemászott a hágcsón. Old Shatterhand követte.</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Homályos pincébe jutott, mely nagyobb volt, mint a fölötte levő lakószoba. Shatterhand megkopogtatta az egyik falat - üresen kongott. Nyilván egy másik pince volt mellette, alighanem a konyha alatt, de ajtót nem látott sehol. Firehand és Winnetou egyenként leeresztette a foglyokat a pincébe; megkötözve egymás mellé fektették őket. Miközben</w:t>
      </w:r>
      <w:r>
        <w:rPr>
          <w:rFonts w:eastAsia="Times New Roman" w:cs="Times New Roman"/>
          <w:sz w:val="24"/>
          <w:szCs w:val="24"/>
          <w:lang w:val="hu-HU"/>
        </w:rPr>
        <w:t xml:space="preserve"> ide-oda topogtak, a pince padlója is tompán kongó hangot ad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w:t>
      </w:r>
      <w:r>
        <w:rPr>
          <w:rFonts w:eastAsia="Times New Roman" w:cs="Times New Roman"/>
          <w:sz w:val="24"/>
          <w:szCs w:val="24"/>
          <w:lang w:val="hu-HU"/>
        </w:rPr>
        <w:t>Alattunk is kell lennie valaminek” - gondolta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zsgálódásra most nem volt idő, mert Nagymedve már kapaszkodott fel a hágcsón, és Shatterhand nem akart lemaradni mögötte. A sötét pince után szeme káprázott az erős napfényben.</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Éppen ekkor érkezett meg Droll néni hírnöke. A vadászok, a tutajosok, a timbacsa harcosok percek alatt felkészültek, és elindultak a kanyonba, társaik megsegítésére. Winnetou és Nagymedve is velük tartott</w:t>
      </w:r>
      <w:r>
        <w:rPr>
          <w:rFonts w:eastAsia="Times New Roman CE" w:cs="Times New Roman CE" w:ascii="Times New Roman CE" w:hAnsi="Times New Roman CE"/>
          <w:sz w:val="24"/>
          <w:szCs w:val="24"/>
          <w:lang w:val="hu-HU"/>
        </w:rPr>
        <w:t>. A foglyok őrzését Butler mérnökre bízták, aki leányával átevezett a szigetre, s a kerek házban várta meg barátait. Bízott benne, hogy győztesen térnek vissz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erős csapat sietve vágtatott a kanyonba. Negyedóra alatt tették meg az utat, mely az óvatosabban haladó Kismedvének és az előőrsnek háromnegyed órájába került. Lovaikat ők is a kiöblösödő kanyon zegzugos rejtekhelyén hagyták, és gyalog rohantak lefelé, a puskák döreje elég közelről hallatszott, hiszen Drollék már kénytelenek voltak a túlerő elől lépésről lépésre visszavonu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ok azt hitték, hogy még mindig a maroknyi csapattal állnak szemben. Győzelmük biztos tudatában törtek a kanyonban előre, hogy az ellenállást elsöpörjék. Egyszerre olyan golyózápor fogadta őket, melyre nem számítottak. Old Shatterhand halálmegvető bátorsággal ugrott elő a szikla fedezéke mögül, és ismétlőpuskájával sorra leterítette azokat az utahokat, akik társaikat megelőzték. Soraikban fejetlenség és zűrzavar keletkez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okai Mu! Pokai Mu! A varázspuska! - ordították rémült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lig tízperces tűzharc után egymást taposva szaladtak vissza; sebesültjeiket és halottaikat hátrahagyták. Erre aztán a timbacsák is előbújtak a sziklaodúkból, hogy az elesett utahokat megskalpolják. Élükön Hosszúfül rohant, késsel a kezébe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ssza! - kiáltott rá Old Shatterhand. - Nem tűröm a skalpolás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ért? - méltatlankodott Hosszúfül. - Az ellenség skalpja a győztesé!</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en, a győztesé, de nem a tied! Mutass egyetlen ellenséget, akit a te puskád terített l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imbacsa főnök arca elsötétült, de nem ellenkezett tovább. Morogva visszahúzódott a sziklarejtekbe. Old Shatterhand kilépett a sziklák mögül, és a legnagyobb nyugalommal elindult a kanyonon lefelé, egészen egyedül követve a megfutamodott ellenséget, amely valamivel lejjebb újra gyülekezni kezdett. Amikor eléggé megközelítette őket ahhoz, hogy hangját meghallják, átkiáltott hozzá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Utahok, figyelem! Nem bántjuk a sebesültjeiteket! Elvihetitek a halottaitokat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fogsz ránk lőni a csodapuskádda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Megígérem! - felelte Old Shatterhan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ok hittek neki. Ez az alattomos, hazug, hitszegő törzs nem ismerte az adott szó szentségét, de Old Shatterhand híre-neve olyan volt, hogy ígéretében majdnem megbíztak. Óvatosságból egyelőre csak két emberüket küldték előre. Ezek lassan közeledtek, felemelték az egyik sebesültet, és hátravitték. Miután semmi bajuk sem esett, visszajöttek a következőért. Társaik izgatottan figyelték, hogy mi lesz velük. De nem történt semmi. A nagy vadász karabélyára támaszkodva nézte a sebesültek elszállítását. Erre több utah is bátorságra kapott. Az indiánok szemében a legnagyobb gyalázat a halottakat és sebesülteket kiszolgáltatni a bosszúvágyó ellenség skalpolódühének. Álmélkodó tisztelettel néztek a nagy fehér vadászra, aki ettől a szégyentől megmentette őket. Old Shatterhand magához intette az egyik utah harcost, aki tétovázva engedelmesked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ány főnök van köztetek? - kérdezte Shatter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gy.</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ki a legnagyobb?</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ai Unune - felelte az utah.</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ndd meg neki, hogy beszélni akarok vele. Jöjjön elébem. Félúton találkozunk fegyvertelen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utah hamarosan visszajött a válassza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i Unune eljön a találkozóra a másik három főnökkel együ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gyedmagával? Jó, nem bánom. Én csak két társamat viszem magammal - felelte Old Shatterhand.</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Kis idő múlva négy főnök lépett elő a kanyon kanyarulatából, ahol az utahok közben már félig-meddig rendbe szedték soraikat. Firehand, Shatterhand és Winnetou elébük ment. A megállapodás értelmében félúton találkoztak. A főnökök komoly fejbólintással üdvözölték az ellenség vezéreit, és leültek velük szemben a földre. Hallgattak. Büszkeségük tiltotta, hogy ők szólaljanak meg először. Arcukat vastag festékréteg borította, s így nem lehetett leolvasni érzelmeiket. Nagyfarkas is ott ült közöttük - ő volt az egyetlen, aki nyugtalan viselkedésével elárulta szorongását. Sokáig némán bámultak egymás szemébe. Végül a legidősebb főnök, Kai Unune (Csattanó Villám) nem bírta tovább türtőztetni magát. Felállt, mellét méltóságteljesen kidüllesztette, és beszélni kezd</w:t>
      </w:r>
      <w:r>
        <w:rPr>
          <w:rFonts w:eastAsia="Times New Roman" w:cs="Times New Roman"/>
          <w:sz w:val="24"/>
          <w:szCs w:val="24"/>
          <w:lang w:val="hu-HU"/>
        </w:rPr>
        <w:t>e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mikor az ország a Nagy Manitou gyermekeié volt, és a sápadtarcúak még nem tolakodtak id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kkor kedved szerint szónokolhattál! - vágott a szavába Old Shatterhand. - De a sápadtarcúak nem kedvelik a hosszú beszédet, tehát térjünk a tárgy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Csattanó Villám meghökkenve nézett rá.</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ai Unune híres főnök - felelte haragosan. - Sokkal több évet számlál, mint Pokai Mu, és nem szokta meg, hogy félbeszakítsák. Ám ha úgy akarod, hallgatok. Uff, én beszé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évek száma még nem minden! Kell ahhoz más is! - kiáltott rá Old Firehand. - Nem azért hívtunk ide, hogy szónokolj, hanem hogy meghallgasd feltételeinket. Uff, én beszé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emény rendreutasítás volt. Csattanó Villám lehajtotta fejét, s csak néhány perc múlva emelte fel megi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lgatlak, Old Firehand - mondta halk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Örülök, hogy név szerint ismersz. Látom, azt is tudod, két társam kicsod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m. Old Shatterhand, a nagy vadász és Winnetou, az apacsok főnöke.</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ddig mindhárman békességben és barátságban éltünk veletek. Ti ástátok ki a csat</w:t>
      </w:r>
      <w:r>
        <w:rPr>
          <w:rFonts w:eastAsia="Times New Roman CE" w:cs="Times New Roman CE" w:ascii="Times New Roman CE" w:hAnsi="Times New Roman CE"/>
          <w:sz w:val="24"/>
          <w:szCs w:val="24"/>
          <w:lang w:val="hu-HU"/>
        </w:rPr>
        <w:t>abárdot. Tudom, miért tettétek, és igazatok is volt. De a harc nem vezet semmire. A többi törzs nem csatlakozik hozzátok. Lásd be, hogy mi vagyunk az erősebb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innetou bólintott. Örült, hogy Old Firehand barátságosabb hangot üt meg. Nyilván megbánta hevességét, és nem akarta az utah főnököt még jobban megalá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vagytok erősebbek! - tiltakozott Csattanó Villám. - A Szarvas-völgy utahjai megvertek benneteke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Lehet - szólt közbe Old Shatterhand. - De hol vannak az ottani utahok főnökei? Nagyfarkast</w:t>
      </w:r>
      <w:r>
        <w:rPr>
          <w:rFonts w:eastAsia="Times New Roman" w:cs="Times New Roman"/>
          <w:sz w:val="24"/>
          <w:szCs w:val="24"/>
          <w:lang w:val="hu-HU"/>
        </w:rPr>
        <w:t xml:space="preserve"> látom..., de hol a több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estek a csatában - felelte Csattanó Villá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találtátok a holttestüket? Eltemettét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 vallotta be az utah szégyenkez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csodálom, mert élnek! - jelentette ki Old Shatterhand. - Az én foglyai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yelved nem mond igazat! - kiáltott fel a törzsfőnö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de nézz! - felelte a nagy vadász, és zsebéből kagylókkal kirakott szíjdarabot húzott elő. - Tudod, mi e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Uff! - kiáltott fel az utah főnök. - Sárganap wampum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e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égybivalyé!</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mikor orra elé tartott</w:t>
      </w:r>
      <w:r>
        <w:rPr>
          <w:rFonts w:eastAsia="Times New Roman CE" w:cs="Times New Roman CE" w:ascii="Times New Roman CE" w:hAnsi="Times New Roman CE"/>
          <w:sz w:val="24"/>
          <w:szCs w:val="24"/>
          <w:lang w:val="hu-HU"/>
        </w:rPr>
        <w:t>ák a harmadik övdarabot is, az utah főnök torkán akadt a szó.</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den harcosnak... szent a wampumja - hebegte. - Semmi kincsért nem adja oda..., csak az veheti el tőle, aki megölte, vagy fogságba ejtette! Azt mondod, a három utah főnök még él? Mit kívánsz értü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setek békét a navahókkal és a timbacsákkal, akkor kiadjuk a foglyoka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künk is vannak foglyaink - felelte az utah. - Cseréljük ki ő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t hiszed, gyerekkel beszélsz? Talán nem tudom, hogy egy törzsfőnökért legalább harminc harcost kell adni cserébe? Ne is beszéljünk cseréről! Azt mondom, térj észre! Máskülönben kevés utah éri meg, hogy wigwamját viszontláss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 főnök komoran bámult maga elé.</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vének tanácsa határozta el, hogy a hadiösvényre lépjünk. Nélkülük nem áshatjuk el a csatabárdot. Csak annyit ígérhetek meg, hogy most abbahagyjuk a harcot, és visszatérünk falvainkba. A többi a vének dolga. Uff, én beszé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Ezzel felállt, és társaival együtt eltávozott. Old Firehand kénytelen volt féleredménnyel beér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aztán magam sem tudom, hogy állunk - jegyezte meg bosszús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Visszatértek a rejtekhelyre. Ekkor Hosszúfül odalépett Old Firehandhez, és szemére vetette, hogy őt nem vonták be a tárgyalás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talán nem vagyok törzsfőnök? Nem vagyok a timbacsák főnöke? - kérdez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ánom is én, mi vagy! - fortyant fel Old Firehand. - Elintéztük nélküled is!</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Hosszúfül elhallgatott. Ha arcát nem borítja vastagon a festék, észre lehetett volna venni, mennyire dúl-fúl magában. Nagyon sok sérelem érte. Előbb Droll bizonyította rá a tolv</w:t>
      </w:r>
      <w:r>
        <w:rPr>
          <w:rFonts w:eastAsia="Times New Roman" w:cs="Times New Roman"/>
          <w:sz w:val="24"/>
          <w:szCs w:val="24"/>
          <w:lang w:val="hu-HU"/>
        </w:rPr>
        <w:t>ajlást, azután Old Shatterhand állta útját, hogy skalpokat szerezzen, most pedig Old Firehand szégyenítette meg. Hosszúfül gyáva volt, és nem mert a nagy vadásszal nyíltan ujjat húzni, de bosszút forralt ellen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Gyorsan telt az idő. Észre se vették, s már alkonyodni kezdett. Elhatározták, hogy itt töltik az éjszakát, és csak hajnalban térnek vissza az Ezüst-tóhoz, ha addig nem történik semmi. Mielőtt nekiláttak volna a magukkal hozott szárított húsnak, őröket áll</w:t>
      </w:r>
      <w:r>
        <w:rPr>
          <w:rFonts w:eastAsia="Times New Roman" w:cs="Times New Roman"/>
          <w:sz w:val="24"/>
          <w:szCs w:val="24"/>
          <w:lang w:val="hu-HU"/>
        </w:rPr>
        <w:t>ítottak a kanyon kanyarulatához. Hosszúfül a</w:t>
      </w:r>
      <w:r>
        <w:rPr>
          <w:rFonts w:eastAsia="Times New Roman CE" w:cs="Times New Roman CE" w:ascii="Times New Roman CE" w:hAnsi="Times New Roman CE"/>
          <w:sz w:val="24"/>
          <w:szCs w:val="24"/>
          <w:lang w:val="hu-HU"/>
        </w:rPr>
        <w:t>jánlkozott az őrség vezetésére. Négy timbacsa harcost vitt magáva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sszúfül haragudott a fehér vadászokra, de nem akarta őket elárulni. Csak arra gondolt, hogy valami hőstettet kellene elkövetnie. Akkor helyreállítaná megtépázott tekintélyét a sápadtarcúak és a timbacsa harcosok előtt. Hátha az utahok nem vonultak vissza, hanem itt ólálkodnak még a kanyonban? Ha lopva megközelítené őket, és kikémlelné terveiket, még Pokai Mu is kénytelen lenne meghajolni előtte. Hasra feküdt, és kúszva jó darab utat tett meg lefelé a kanyonban. Egyszerre két erős kéz ragadta torkon. Annyira megszorították a nyakát, hogy elájul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mikor magához tért, jobbról-balról két utah térdelt mellette, kését szívének szegezve. Keze-lába gúzsba volt kötve, és száját ronggyal tömték be. Egy utah főnök lépett hozzá, és megkérd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d, ki vagyok én? Csattanó Villám, az utahok nagy főnöke. Te meg Hosszúfül vagy, nem igaz? Elismered, hogy életed a kezemben v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osszúfül felemelte fejét, és bólintot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Ha okos vagy, életben maradsz - </w:t>
      </w:r>
      <w:r>
        <w:rPr>
          <w:rFonts w:eastAsia="Times New Roman CE" w:cs="Times New Roman CE" w:ascii="Times New Roman CE" w:hAnsi="Times New Roman CE"/>
          <w:sz w:val="24"/>
          <w:szCs w:val="24"/>
          <w:lang w:val="hu-HU"/>
        </w:rPr>
        <w:t>folytatta az utah főnök -, ha ellenkezel velem, meghalsz! Biccentsd meg a fejed, ha élni akar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osszúfül biccentett, mire kivették szájából a pecket. Csattanó Villám újra figyelmeztet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hangos szó, és szívedben a kés! De ha szövetségre lépsz velem, részt kapsz a zsákmánybó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ű szövetségesed leszek - fogadkozott buzgón Hosszúfül. - Én is gyűlölöm a sápadtarcúakat. Mit kívánsz től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lőször is mondd meg: igaz-e, hogy több utah főnököt tartanak fogság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Igaz. Magam is láttam ő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van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 szigetház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 kell szabadítanunk őket! De a kanyont Pokai Mu szállta meg a timbacsa harcosokkal. Elállják az utunk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ez az egyetlen út az Ezüst-tóhoz - felelte Hosszúfül. - Van egy titkos ösvény is. Ha akarod, elvezetlek od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l van a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en a kanyonon kell lefelé menned egy darabig. Ha jól figyelsz, két sziklaoszlop közt észrevehetsz egy hasadékot. Ott kezdődik a titkos ösvény. Előbb egy sziklakatlanba vezet, majd fel az Ezüst-tóhoz.</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Nagyszerű! Akkor hátba támadhatjuk Pokai Mut,</w:t>
      </w:r>
      <w:r>
        <w:rPr>
          <w:rFonts w:eastAsia="Times New Roman" w:cs="Times New Roman"/>
          <w:sz w:val="24"/>
          <w:szCs w:val="24"/>
          <w:lang w:val="hu-HU"/>
        </w:rPr>
        <w:t xml:space="preserve"> és a szigetet is elfoglalhatj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onkívül... - kezdte Hosszúfül, de hirtelen elhallga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akartál mondani? Van még valami más is?</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an. Sok-sok arany és drágakő! Nagymedve ősi kincse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nnan tudod?</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iával beszélgetett erről. Nem sejtették, hogy ott fekszem a fűben a közelükben. Kihallgattam minde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 mit tudtál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ó helyén valamikor szárazföld volt. Egy régi nép gáttal zárta el a völgyet, és vizet eresztett bele. De előbb a völgy közepén tornyot építettek, ott rejtették el kincseiket. A tornyot földsánccal erősítették meg körös-körül. Alagutat is építettek a toronytól a kanyonig. Azután az egész völgyet vízzel árasztották el. Most már csak a torony teteje áll ki belő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hisz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Pedig igaz. Ismerem az alagút bejárat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ezess, vezess! - kiáltotta az utah főnök türelmetlenül. - Nagy jutalom vár rád. De ha szökni próbál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letem a kezedben van - felelte Hosszúfü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Öt perc sem telt bele, és az utahok elindultak a kanyonon lefelé. Megtalálták a két kőoszlopot, amelyről Hosszúfül beszélt, és a hasadékon át behatoltak a titkos ösvényre. Ez tulajdonképpen egy oldalkanyon volt - ugyanaz a sziklaszoros, ahol Old Firehand ezüstereket fedezett fel. A sziklakatlanon keresztül eljutottak az erdőbe, az ősrégi alagút bejáratához, amelyet egy kőhalom takart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ezeket a köveket kell elhordani - mondta Hosszúfül. - Az alagúton kijutunk a szigetre, onnan meg csónakon Pokai Mu háta mögé. Timbacsa harcosaim ha meglátják, hogy veletek vagyok, tüstént átpártolnak hozzáto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Csattanó V</w:t>
      </w:r>
      <w:r>
        <w:rPr>
          <w:rFonts w:eastAsia="Times New Roman CE" w:cs="Times New Roman CE" w:ascii="Times New Roman CE" w:hAnsi="Times New Roman CE"/>
          <w:sz w:val="24"/>
          <w:szCs w:val="24"/>
          <w:lang w:val="hu-HU"/>
        </w:rPr>
        <w:t>illám két részre osztotta seregét. Megparancsolta, hogy az egyik csapat maradjon itt az erdőben, a másik pedig kövesse őt az alagút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övek eltávolítása után sötét lyukra bukkantak. Éppen akkora volt, hogy egy ember bebújhatott rajta. Előbb a két főnök mászott be, óvatosan tapogatózva. Alig tettek néhány lépést, megbotlottak valamiben. Lehajoltak - hát egy fáklya akadt a kezükbe. Megg</w:t>
      </w:r>
      <w:r>
        <w:rPr>
          <w:rFonts w:eastAsia="Times New Roman" w:cs="Times New Roman"/>
          <w:sz w:val="24"/>
          <w:szCs w:val="24"/>
          <w:lang w:val="hu-HU"/>
        </w:rPr>
        <w:t>yújtották. Most látták csak, hogy egész rakásnyi „punk” hever ott vagyis száraz fából és szarvasfaggyúból készített fákly</w:t>
      </w:r>
      <w:r>
        <w:rPr>
          <w:rFonts w:eastAsia="Times New Roman CE" w:cs="Times New Roman CE" w:ascii="Times New Roman CE" w:hAnsi="Times New Roman CE"/>
          <w:sz w:val="24"/>
          <w:szCs w:val="24"/>
          <w:lang w:val="hu-HU"/>
        </w:rPr>
        <w:t>a. Ezeket kiosztották a harcosok közt. Így aztán a hosszúra nyúló sor égő fáklyákkal hatolt be az alagútb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levegő dohos volt, de nem párás. Az alagút falai csodálatosan vastagok lehettek, hogy évszázadokon át ellenálltak a víz nyomásának. Az égő fáklyák is rontották a levegőt, ezért igyekeztek minél gyorsabban haladni. Végtelennek tetsző idő után egy tágas c</w:t>
      </w:r>
      <w:r>
        <w:rPr>
          <w:rFonts w:eastAsia="Times New Roman" w:cs="Times New Roman"/>
          <w:sz w:val="24"/>
          <w:szCs w:val="24"/>
          <w:lang w:val="hu-HU"/>
        </w:rPr>
        <w:t>sarnokba jutottak, ahol a falak mentén gyékénybe csavart csomagok hevertek egymáso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 a toronyház legalsó pincéje - mondta Hosszúfül. - Alighanem ezek a csomagok rejtik a kincsek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em volt kedvük sokáig időzni itt, de az egyik csomagot mégis kibontották. Színaranyból készült bálvány került ki belő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yerünk tovább! - parancsolta az utah vezér. - Ide majd visszatérün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csarnokból szűk lépcsőfokok vezettek tovább. Csak egymás mögött kapaszkodhattak fel rajta. Hosszúfül ment elöl, fáklyával a kezében. Még el sem érte a következő emeletet, amikor rémült kiáltozást hallott. Megállt és visszanézett. Kis híja, hogy el nem e</w:t>
      </w:r>
      <w:r>
        <w:rPr>
          <w:rFonts w:eastAsia="Times New Roman" w:cs="Times New Roman"/>
          <w:sz w:val="24"/>
          <w:szCs w:val="24"/>
          <w:lang w:val="hu-HU"/>
        </w:rPr>
        <w:t>jtette a fáklyát rémületéb</w:t>
      </w:r>
      <w:r>
        <w:rPr>
          <w:rFonts w:eastAsia="Times New Roman CE" w:cs="Times New Roman CE" w:ascii="Times New Roman CE" w:hAnsi="Times New Roman CE"/>
          <w:sz w:val="24"/>
          <w:szCs w:val="24"/>
          <w:lang w:val="hu-HU"/>
        </w:rPr>
        <w:t>en. A pincébe víz zúdult be, és ijesztő gyorsasággal emelkedett. Akik még az alagútban voltak, menthetetlenül megfulladtak. De azoknak sem lehetett sok reményük, akik már a lépcsőfokon álltak. Vad halálfélelemben taszigálták egymást előre. Fáklyáikat eldobták, és mindkét kezükkel kapaszkodni igyekeztek. A víz már a lépcső alját is elborította, az emberek nyakáig ért. Úszva, evickélve, egymásba csimpaszkodva próbálták életüket megmente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De erre csak annak a hat embernek lehetett némi reménye, aki a felső lépcsőfokokon állt. Köztük volt Csattanó Villám és Nagyfarkas is. Már ők is eldobták fáklyáika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 Add ide a fáklyádat, és eressz előre! - parancsolta Csattanó Villám az előtte lépkedő Hosszúfülnek. Ám a timbacsának esze ágában sem volt engedelmeskedni. Rövid dulakodás kezdődött, és csak akkor kaptak észbe, amikor látták, hogy a víz gyorsan emelkedik</w:t>
      </w:r>
      <w:r>
        <w:rPr>
          <w:rFonts w:eastAsia="Times New Roman" w:cs="Times New Roman"/>
          <w:sz w:val="24"/>
          <w:szCs w:val="24"/>
          <w:lang w:val="hu-HU"/>
        </w:rPr>
        <w: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artsd meg a fáklyát, és menj te kutya! - kiáltotta Csattanó Villám tajtékzó haraggal. - Majd odafenn megkapod a magad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xml:space="preserve">Néhány percig lihegve kapaszkodtak </w:t>
      </w:r>
      <w:r>
        <w:rPr>
          <w:rFonts w:eastAsia="Times New Roman CE" w:cs="Times New Roman CE" w:ascii="Times New Roman CE" w:hAnsi="Times New Roman CE"/>
          <w:sz w:val="24"/>
          <w:szCs w:val="24"/>
          <w:lang w:val="hu-HU"/>
        </w:rPr>
        <w:t>fel emeletről emeletre. Valóságos versenyfutás volt ez a vízzel, mely szüntelenül utánuk nyomult. Hosszúfül végre egy keskeny nyílást pillantott meg a feje fölött. Sikerült átvergődnie rajta. Lába alatt felbukkant Csattanó Villám dühtől és rettegéstől elt</w:t>
      </w:r>
      <w:r>
        <w:rPr>
          <w:rFonts w:eastAsia="Times New Roman" w:cs="Times New Roman"/>
          <w:sz w:val="24"/>
          <w:szCs w:val="24"/>
          <w:lang w:val="hu-HU"/>
        </w:rPr>
        <w:t>orzult arc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utyának neveztél, és büntetéssel fenyegetsz? - kiáltott rá Hosszúfül. - Hát akkor pusztulj el te, mint egy kuty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Teljes erőből arcába rúgott, és Csattanó Villám lezuhant a lépcsőn. Helyében egy másik utah feje tűnt fel - az is kapott egy erős rúgást, és a harmadik is. Hosszúfül lihegett az izgalomtól és erőlködéstől, de arcán diadalmas mosoly tükröződö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kkor egy erős kar emelkedett ki a sötét nyílásból, és egy vasmarok ragadta meg a timbacsa lábát. Hosszúfül rémülten érezte, hogy elveszti egyensúlyát. Lenézett, és Nagyfarkas fejét pillantotta meg. A kétségbeesés megkétszerezte Hosszúfül erejét. Az égő fáklyát lefelé fordította, és üldözője arcába nyomta. Nagyfarkas felüvöltött, és mindkét kezével fejéhez kapott. A következő pillanatban vis</w:t>
      </w:r>
      <w:r>
        <w:rPr>
          <w:rFonts w:eastAsia="Times New Roman" w:cs="Times New Roman"/>
          <w:sz w:val="24"/>
          <w:szCs w:val="24"/>
          <w:lang w:val="hu-HU"/>
        </w:rPr>
        <w:t>szazuhant a piszkosan kavargó árba, mely már utolér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Hosszúfül most már háborítatlanul kapaszkodhatott tovább; ő volt az egyetlen, aki még élt, a többi egytől egyig megfulladt. Még gyorsabban emelgette lábát, és újabb emeletre érkezett. Érezte, hogy a levegő már nem olyan fülledt. A lépcső véget ért, de a falhoz egy hágcsó támaszkodott. Már rátette lábát az első fokra, amikor egy hang szólalt meg a feje fölö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gy lépést se tovább, mert agyonlőlek! Az utahok nem érdemelnek egyeb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osszúfül megismerte Nagymedve hangj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n nem vagyok utah! Ne lőj! - könyörgö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 vagy há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imbacsák főnök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osszúfül? Hát te árultad el az alagút titkát? Akkor száz halált érdemel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dafenn megszólalt Firehand hangj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egyelmezz meg neki az én kedvemért! Már elég emberélet pusztult e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 gyere fel! - dünnyögte Nagymedve kedvetlenü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imbacsa eldobta fáklyáját, és mindkét kezével felfelé kapaszkodott. A toronyház konyhájába került. A nyitott ajtó előtt vidám máglya lobogott odakünn. Hosszúfül összeroskadt a kimerültségtől, de tüstént feltápászkod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neküljünk! - kiáltotta. - Utolér a ví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aradj itt! - kiáltotta Nagymedve. - A víz idebenn nem emelkedhetik magasabbra, mint a tó felszíne! A víztől nem kell félned, csak tőlem! Mindjárt lesz hozzád egy-két szav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Hogy került Firehand a szigetr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Körülbelül egy órával az után, hogy Hosszúfül ötödmagával elindult a rejtekhelyről, Old Firehand nyugtalankodni kezdett. Elhatározta, hogy megnézi, mit csinálnak az őrök. Meg is találta őket, de Hosszúfül nem volt köztük. Az egyik timbacsa azt mondta, hogy a főnök felderítő útra ment, és még nem jött vissz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kor ment el? - kérdezte a vadá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ár van egy órája - felelte az őr.</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nem érte valami baj? - töprengett Old Firehand hangosan. - Utána megy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esietett a kanyonon. A fordulónál nem látott senkit. Most már a földön kúszva folytatta útját, de eredménytelenül. Az utahok úgy eltűntek, mintha elnyelte volna őket a föld. Ez még nem lett volna furcsa, ha Hosszúfül előkerül.</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xml:space="preserve">- Úgy látszik, elcsípték </w:t>
      </w:r>
      <w:r>
        <w:rPr>
          <w:rFonts w:eastAsia="Times New Roman CE" w:cs="Times New Roman CE" w:ascii="Times New Roman CE" w:hAnsi="Times New Roman CE"/>
          <w:sz w:val="24"/>
          <w:szCs w:val="24"/>
          <w:lang w:val="hu-HU"/>
        </w:rPr>
        <w:t>- vélte Nagymedve, amikor Firehand beszámolt felderítőútjáról. - Elég baj az nek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nekünk is - felelte Firehand. - Miért vonultak el az utahok ilyen hirtelen? Valami különös oka lehet. Hosszúfül sohasem tetszett nekem. Van a szemében valami alattomo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rre még sohasem gondoltam - mondta Nagymed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smeri a sziklaszorost, mely a kanyonból kiágazi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n mutattam meg neki egyszer, vadászat köz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ár volt. Bizonyára elárulta az utahoknak. Lehet, hogy csak fecsegett, vagy szándékosan tette - mindegy. Rögtön át kell nyargalnunk a gáthoz. Az utahok két óra múlva ott lehet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Fehér testvéremnek igaza van - mondta Winnetou. - Én sem bízom Hosszúfülben. Rossz arca v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Lóra ültek, és a tó északi végébe nyargaltak. Erős őrséget állítottak a kanyon és a sziklaszoros torkolatához egyaránt. Az őrséget tutajosokból állították össze, mert most már nem bíztak a timbacsákban.</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sziget védőinek már nem volt sok keresnivalójuk a kanyonban. Fel is húzódtak a rejtekhelyről, és az Ezüst-tó partján telepedtek le. Két tüzet gyújtottak. Az egyiket a timbacsák, a másikat a fehérek ülték körül. A timbacsa harcosok Hosszúfül rejtélyes eltűnéséről beszélgettek. Old Firehand elővigyázatosságból egyetlen szóval se említette előttük, hogy főnöküket árulással gyanúsítj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Watsonnak, a sheridani pályamesternek most nyílt először alkalma arra, hogy Nagymedvével beszéljen. Ahogy a tűz mellett üldögéltek, odalépett hozzá, és megszólított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örös testvérem talán hallott már arról a két fehér vadászról, aki ennél a tónál töltött egy egész telet. Én voltam az egyik. Akkor még élt a te nagyapád, Ikacsi Takli. Nagyon beteg volt már mi ápoltuk, és gondoskodtunk róla halála napjái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öszönöm jóságodat - felelte Nagymedv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álából megajándékozott egy titokkal - folytatta Watson. - Ránk bízta az Ezüst-tó kincseinek titk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osszul tette - mondta a tonkava komoran. - A kor és a betegség elgyengítette, s háláját is ki akarta mutatni valahogyan. Megfeledkezett arról, hogy a tó titka törzsünk szent öröksége, mely apáról fiúra száll, és másnak nem szabad tudnia ról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Úgy gondolod, nem illik erről beszéln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Nem tilthatom meg neked. De a kincsről mondj le, mert nem engedem, hogy hozzáférkőzz. Egyébként nem haragszom rád. Ha valami más kívánságod van, akár neked, akár a társaidnak, örömmel teljesít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omolyan mondod? - szólt közbe Old Firehand. - Akkor én kérek tőled valami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eszélj - biztatta a tonkav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Kié ez a tó és a környék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enyém. Utánam fiamra, Kismedvére szál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azolni tudod, hogy a te birtoko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nden vörös ember</w:t>
      </w:r>
      <w:r>
        <w:rPr>
          <w:rFonts w:eastAsia="Times New Roman CE" w:cs="Times New Roman CE" w:ascii="Times New Roman CE" w:hAnsi="Times New Roman CE"/>
          <w:sz w:val="24"/>
          <w:szCs w:val="24"/>
          <w:lang w:val="hu-HU"/>
        </w:rPr>
        <w:t xml:space="preserve"> tudja. De a sápadtarcúak mindenről írást követelnek. Ezért jártam nemrég a Nagy Fehér Atya városában. Írást kértem és kaptam arról, hogy az Ezüst-tó és az egész terület, amelyet ezek a hegyek körbefognak, az én tulajdonom. A fehér törzsfőnökök aláírták, </w:t>
      </w:r>
      <w:r>
        <w:rPr>
          <w:rFonts w:eastAsia="Times New Roman" w:cs="Times New Roman"/>
          <w:sz w:val="24"/>
          <w:szCs w:val="24"/>
          <w:lang w:val="hu-HU"/>
        </w:rPr>
        <w:t>pecsétet is tettek rá, soha nem lehet elvitatni.</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kié az a sziklakatlan, amelyen keresztül feljöttem id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timbacsa törzsé. A fehér főnökök az egész országot felmérték, lerajzolták és felosztották. A sziklakatlant és környékét a timbacsáknak adták. Erről is papír van. A Nagy Fehér Atya írta alá Washingtonb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 timbacsák eladhatják birtokuk egy részé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ladhatják, bérbe adhatják, elajándékozhatják tetszésük szerin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Szeretném megvásárolni tőlük a sziklakatlan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tilthatom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De ez nem elég nekem. Szeretném, ha rábeszélnéd őket, hogy eladjá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agymedve arca ravaszkodó kifejezést öltö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inek az neked? - kérdezte. - Kopár terület, vize nincs, egy fűszál sem nő rajta. Vagy talán a kő érdekel? A kő és az érc, melyet rejteg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gen, az ezüst, nem titkolom. Bányát szeretnék létesíteni. Csakhogy ahhoz víz kel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Vizet kaphatsz tőlem. Van a tóban elé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egengeded, hogy a tó vizének egy részét levezessem a sziklakatlanba? Megfize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kértem érte semmit. Fizess, amennyit akarsz. Jó voltál hozzám, és szeretl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Kezet nyújtott Old Firehandnek, s az keményen megszorította. Az alkut nem kellett írásba foglal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Éles fütty hallatszott a sziklaszoros torkolata felől. Ez volt a jel, amelyet a tutajosokkal megbeszéltek. A fehér vadászok Winnetouval és Nagymedvével együtt a tó északi végére vágtattak. A tutajosok jelentették, hogy lópaták dobogását hallották a sziklaszorosból. Valamennyien elbújtak a fák mögé, és feszült figyelemmel lesték, mi történik. De múltak a percek, és nem történt semmi. Winnetou elhatározta, hogy felderítőútra indul, és óvatosan behatolt a sziklaszorosba. Negyedóra múlva visszajött, és beszámolt megfigyeléseirő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 utahok két csapatra osztották seregüket. Az egyik csapat a sziklakatlan és a gát között táborozik. A másik csapat egy barlangnyílást talált, és most bújnak be a lyuk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Lyuk? Barlangnyílás? - kiáltott fel Nagymedve rémülten. - Felfedezték az alagutat! Csak Hosszúfül árulhatta el nekik! De hogy tudta meg ő? Meg kell néznem, igaz-e. A gátról oda lehet látni! Gyertek vel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gátra siette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Igen, ismerik a titkomat! - mondta Nagymedve sötéten. - Azt hiszik, elfoglalják a szigetet, és elrabolják a kincseimet. Gondom lesz rá, hogy ne sikerüljön. Át kell eveznem a szigetre. Old Firehand és Old Shatterhand jöj</w:t>
      </w:r>
      <w:r>
        <w:rPr>
          <w:rFonts w:eastAsia="Times New Roman CE" w:cs="Times New Roman CE" w:ascii="Times New Roman CE" w:hAnsi="Times New Roman CE"/>
          <w:sz w:val="24"/>
          <w:szCs w:val="24"/>
          <w:lang w:val="hu-HU"/>
        </w:rPr>
        <w:t>jön velem! Winnetou maradjon itt - de előbb mutatok neki valami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apacs főnököt arra a helyre vezette, ahol a gát fala merőlegesen állta el a víz útját. Egy hatalmas, több mázsa súlyú, négyszögletes kőlapra mutatott, mely apró, kerek kavicsokon nyugodo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Rettentő nehéz, mégis könnyen el lehet tolni - mondta Nagymedve. - Testvérem figyelje a szigetet. Ha fáklyával jelt adok, lökje a kőlapot a vízbe. De ne ijedjen meg, ha a robajt meghallja.</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Ezzel már rohant is le a tóhoz, a két vadász meg utána. A part</w:t>
      </w:r>
      <w:r>
        <w:rPr>
          <w:rFonts w:eastAsia="Times New Roman CE" w:cs="Times New Roman CE" w:ascii="Times New Roman CE" w:hAnsi="Times New Roman CE"/>
          <w:sz w:val="24"/>
          <w:szCs w:val="24"/>
          <w:lang w:val="hu-HU"/>
        </w:rPr>
        <w:t>on kenuba ültek, és áteveztek a szigetre. Nagymedve a konyhába sietett, a tűzhely parazsán fáklyát gyújtott, és kiszaladt vele a ház elé. Nagy ívben, háromszor is meglengette az égő fáklyát a feje körü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ost aztán figyelem! - mondta, és a gátnak arra a pontjára mutatott, ahol Winnetoutól elvált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Idáig hallatszott a lezuhanó kőlap robaja, majd a felcsapó víz zúgása. Ezt azonban hamarosan olyan dübörgés követte, mintha egy ház omlott volna össz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Sikerült! - kiáltott fel Nagymedve diadalmasan. - Az utahok hiába fordulnának vissza! Végük van! Gyertek be a konyháb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dabenn nekifeküdt a tűzhelynek, és eltolta a helyéből. Alatta nyílás volt, melyen hallgatózni lehetett. Nagymedve lehajolt, és feszülten figyel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Benne vannak már! - mondta. - Benn az alagútban! Jönnek, jönnek, hallom! De a víz gyorsabb nálu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z ajtón át kinézett a tór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átjátok, hogy örvénylik a víz? Most zúdul az alagútba! - Jóságos ég! Akkor az utahok nyomorúságosan elpusztulnak! - kiáltott fel Shatterhand.</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El bizony, valamennyi! Eg</w:t>
      </w:r>
      <w:r>
        <w:rPr>
          <w:rFonts w:eastAsia="Times New Roman CE" w:cs="Times New Roman CE" w:ascii="Times New Roman CE" w:hAnsi="Times New Roman CE"/>
          <w:sz w:val="24"/>
          <w:szCs w:val="24"/>
          <w:lang w:val="hu-HU"/>
        </w:rPr>
        <w:t>ytől egyig megfulladna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Rettenetes!</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Így jó! Ne élje túl senki! Ne mesélje el senki, mit látott odalen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De a saját házad is elpusztul!</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Hadd dőljön össze! Az ősi kincsekhez nem nyúlhat kapzsi kéz! A toronyházat nemsokára színültig elönti a ví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két vadász megborzongott. Az emelkedő ár nyomására dohos levegő tódult a konyhába. Az alagútba szorult száz-százötven embert utolérte végze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És foglyaink az alsó helyiségben? - kérdezte Old Shatterhand. - Ők is megfulladna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A fal egy ideig még e</w:t>
      </w:r>
      <w:r>
        <w:rPr>
          <w:rFonts w:eastAsia="Times New Roman CE" w:cs="Times New Roman CE" w:ascii="Times New Roman CE" w:hAnsi="Times New Roman CE"/>
          <w:sz w:val="24"/>
          <w:szCs w:val="24"/>
          <w:lang w:val="hu-HU"/>
        </w:rPr>
        <w:t>llenáll. Majd később kiengedjük őket. De most... most... figyeljete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Nagy lárma hallatszott, és a következő pillanatban egy indián bukkant elő odalenn, fáklyával a kezében. Ez volt az a pillanat, amikor Hosszúfülnek sikerült a hágcsón felvergődnie... Nagymedve le akarta lőni, de Old Firehand kérésére megkegyelmezett neki. Mire a timbacsa főnök felkapaszkodott a konyhába, a tó vize már megnyugodott. A tölcsérszerű örvény elsimult: a víz a tóban és a toronyház belsejében egy szintre kerül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Hosszúfül kimerül</w:t>
      </w:r>
      <w:r>
        <w:rPr>
          <w:rFonts w:eastAsia="Times New Roman CE" w:cs="Times New Roman CE" w:ascii="Times New Roman CE" w:hAnsi="Times New Roman CE"/>
          <w:sz w:val="24"/>
          <w:szCs w:val="24"/>
          <w:lang w:val="hu-HU"/>
        </w:rPr>
        <w:t>ten roskadt le a földre, majd rémülten feltápászkodott, és ki akart rohanni a házból, de Nagymedve parancsára újra visszaült a tűzhely mellé. Nagymedve leült vele szemben, és pisztolyát homlokának szegezt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Most jön a számadás! - kiáltotta. - Tudni szeretném, hogy került a timbacsa főnök az utahokkal együtt az alagútba! Vigyázz a nyelvedre! Az első hazug szóra golyót röpítek az agyadba! Ismerted az alagút titká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Ismertem - vallotta be a timbacsa.</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Kitől tudtad meg?</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őle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igaz!</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De igaz! Egys</w:t>
      </w:r>
      <w:r>
        <w:rPr>
          <w:rFonts w:eastAsia="Times New Roman CE" w:cs="Times New Roman CE" w:ascii="Times New Roman CE" w:hAnsi="Times New Roman CE"/>
          <w:sz w:val="24"/>
          <w:szCs w:val="24"/>
          <w:lang w:val="hu-HU"/>
        </w:rPr>
        <w:t>zer a fűben feküdtem, a nagy tölgyfa alatt, és arra sétáltál a fiaddal. Megálltatok a közelemben, de nem vettetek észre, mert a fa vastag törzse eltakart. Az alagútról meg a kincsről beszélgettetek - emlékszel rá?</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mléksz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z ellesett szavakból megtudtam, hogy az alagút a kőrakásnál kezdődik. Másnap elmentem oda, szétdobáltam a köveket, és megtaláltam a lyukat. Egyelőre nem akartam többet, és visszaraktam a köveket a helyükr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Aztán felkerested az utahokat, hogy eláruld a titkomat.</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Nem akartam elá</w:t>
      </w:r>
      <w:r>
        <w:rPr>
          <w:rFonts w:eastAsia="Times New Roman CE" w:cs="Times New Roman CE" w:ascii="Times New Roman CE" w:hAnsi="Times New Roman CE"/>
          <w:sz w:val="24"/>
          <w:szCs w:val="24"/>
          <w:lang w:val="hu-HU"/>
        </w:rPr>
        <w:t>rulni. Az ő terveiket akartam kihallgatni, de elfogtak, és halállal fenyegettek. Csak azért vezettem őket az alagútba, hogy megmentsem az életem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Gyáva viselkedés volt. Ha Old Firehand nem megy utánad, halomra öldöstek volna mindnyájunkat. Láttad, mi van a toronyház legmélyebb pincéjébe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Látta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kibontottátok a csomagok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Csak az egyike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 volt benn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gy isten - színaranyból.</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mberi szem nem látja többé - a tiéd se. Mit gondolsz, mit érdemelsz?</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A timbacsa hallga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Halált! Háromszoros halált! De barátom voltál, és ezek a sápadtarcúak kérnek, hogy ne öljelek meg. Életben maradsz hát, de csak akkor, ha megteszed, amit követel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kívánsz?</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Fogadd el Old Firehand ajánlatát. Meg akarja vásárolni tőled a sziklakatlant, mert ott szeretne letelepedni. Add el neki azt a helyet és az utat is, mely onnan az Ezüst-tóhoz veze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katlanra nincs szükségünk, még legelőnek se jó.</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Mit kérsz ért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Ezt timbacsa társaimmal kell megbeszélnem.</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 Én megmondom neked, mit kérhetsz. Húsz puskát</w:t>
      </w:r>
      <w:r>
        <w:rPr>
          <w:rFonts w:eastAsia="Times New Roman CE" w:cs="Times New Roman CE" w:ascii="Times New Roman CE" w:hAnsi="Times New Roman CE"/>
          <w:sz w:val="24"/>
          <w:szCs w:val="24"/>
          <w:lang w:val="hu-HU"/>
        </w:rPr>
        <w:t>, húsz font lőport, húsz takarót, ötven kést és ötven font dohányt. Igazán szép ár, elfogadhato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kem megfelel, és úgy beszélek majd, hogy a többiek is elfogadjá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Ez még nem minden. Old Firehanddel és néhány tanúval elmégy a legközelebbi sápadtarcú nagyfőnökhöz, hogy a vételt megerősítse. Ezért az útért külön ajándékot kapsz; sokat-e vagy keveset, nem tudom - attól függ, mennyire jársz kezére a nagy vadásznak. Lá</w:t>
      </w:r>
      <w:r>
        <w:rPr>
          <w:rFonts w:eastAsia="Times New Roman" w:cs="Times New Roman"/>
          <w:sz w:val="24"/>
          <w:szCs w:val="24"/>
          <w:lang w:val="hu-HU"/>
        </w:rPr>
        <w:t>thatod, hogy hasznodra törekszem. Remélem, úgy fogsz viselkedni, hogy árulásodat elfelejt</w:t>
      </w:r>
      <w:r>
        <w:rPr>
          <w:rFonts w:eastAsia="Times New Roman CE" w:cs="Times New Roman CE" w:ascii="Times New Roman CE" w:hAnsi="Times New Roman CE"/>
          <w:sz w:val="24"/>
          <w:szCs w:val="24"/>
          <w:lang w:val="hu-HU"/>
        </w:rPr>
        <w:t>sem. Most hívd ide egypár emberedet, hogy segítsenek a foglyokat kihozni. Nem akarom, hogy ők is megfulladjana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Valóban legfőbb ideje volt. A megkötözött foglyokat kihozták a házból, és sorra lefektették a partszegélyre. Éppen amikor az utolsót is kihozták, bugyborékoló zaj ütötte meg fülüket - a víz benyomta a vékony falat, és már a legmagasabb pincét is elöntötte</w:t>
      </w:r>
      <w:r>
        <w:rPr>
          <w:rFonts w:eastAsia="Times New Roman" w:cs="Times New Roman"/>
          <w:sz w:val="24"/>
          <w:szCs w:val="24"/>
          <w:lang w:val="hu-HU"/>
        </w:rPr>
        <w: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foglyokat kenukon átvitték a túlsó partra, és a timbacsák őrizetére bízták. De Hosszúfülnek nem engedték meg, hogy velük maradjon. A timbacsa főnököt a tutajosokhoz vezették, hogy szemmel tartsák. Az őrséget meg is erősítették, mert az utahok másik csapata még mindig a sziklaszorosban várakozott.</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Ezek a harcosok nem tudták, mi történt. Látták, hogy társaik, akik a föld alatti úton a sziget megtámadására indultak, sorra eltűntek az alagútban. Ekkor hirtelen óriási robaj hallatszott. Hatalmas kőtömeg zúdult a víz alatti folyosó tetejére, és betörte. A több mázsás kőlap és a sok törmelék, amit magával sodort, halálra zúzta azokat az utahokat, akik</w:t>
      </w:r>
      <w:r>
        <w:rPr>
          <w:rFonts w:eastAsia="Times New Roman" w:cs="Times New Roman"/>
          <w:sz w:val="24"/>
          <w:szCs w:val="24"/>
          <w:lang w:val="hu-HU"/>
        </w:rPr>
        <w:t xml:space="preserve"> még nem hatoltak be mélyebben az alagútba. A bezúduló víztömeg nem folyhatott a bejárat irányába, mert a törmelék eltorlaszolta az utat arrafelé. Éppen ez volt Nagymedve szándéka. Azt akarta, hogy a víz a sziget felé tóduljon, ne a sziklaszoros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Néhány utahnak, aki még a bejárat közelében tartózkodott, sikerült kibújnia a szabadba. Ezek vitték hírül a másik csapatnak, hogy mi történt. Közelebbit persze nem tudtak. Vajon elpusztult-e mindenki, aki az alagútban volt? Vagy egy részüknek sikerült a szigetre kijutnia? Ha sikerült, akkor hamarosan hátba támadják a sápadtarcúakat. A sziklaszorosban maradt utah csapat izgatottan várta, mi lesz. De egyik negyedóra a másik után múlt el, és reményük nem teljesült. Most már biztosra vették, hogy a másik csapat a beomlás áldozata lett.</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Megpirkadt, és az utahok lovaikkal együtt még mindig egy helyben topogtak. Előőrsöket állítottak fel, nehogy a sápadtarcúak meglepjék őket. Ekkor észrevették, hogy Pokai Mu közeledik a fák alatt. A fehér vadász harsány hangon kiáltotta feléjük, hogy vezetőjükkel kíván beszélni. Ez rövid habozás után elébe ment a vadásznak.</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Tudod, hogy több utah főnök a kezünkben van? - kérdezte Old Shatterhand.</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Tudom - felelte az utah komoran.</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azt is tudod-e, mi történt azokkal az utah harcosokkal, akik benyomultak az alagútba?</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 A folyosó összeomlott, és elöntötte a víz. Aki ott volt, mind megfulladt. Csak Hosszúfül menekült meg, aki a ti harcosaitokat az alagútba vezette. Most már szám szerint is erősebbek vagyunk nálatok. De nem törünk az életetekre. Békét akarunk kötni veletek. Legyetek okosak, és hallgassatok rám. Azt javaslom, gyere most velem. Elvezetlek a mi főnökeinkhez, tárgyald meg velük a dolgot. Kérdezd meg harcosaidat, hogyan vélekednek, azután gyere vissza id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z utah hosszú ideig maga elé meredt, és végre így válaszolt: - Nem hiszem, hogy tőrbe akarsz csalni. Pokai Mu nem tesz ilyet. Mindjárt visszajövök.</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Néhány percig tanácskozott embereivel, azután újra előjött, de most már fegyvertelenül. Némán követte a nagy vadászt. A tóparton nagy sürgés-forgás, mozgalmas kép várta őket. Kétszáz újabb navaho harcos jött meg - egy távoli navaho falu harcosai, akikhez későn érkezett meg a hír, hogy ősi ellenségeik az utahok kiásták a csatabárdot. Bizony elkésve érkeztek. A Szarvas-völgy táján lakó testvéreiket már nem tudták megmenteni. Annál nagyobb harci kedv és bosszúvágy fűtötte őket; alig várták, hogy összemérjék fegyvereiket az utahokkal. A megváltozott helyzetben Firehandnek, Shatterhandnek és Winnetounak nagy erőfeszítésébe került</w:t>
      </w:r>
      <w:r>
        <w:rPr>
          <w:rFonts w:eastAsia="Times New Roman" w:cs="Times New Roman"/>
          <w:sz w:val="24"/>
          <w:szCs w:val="24"/>
          <w:lang w:val="hu-HU"/>
        </w:rPr>
        <w:t>, hogy a navahókat rávegye a béketárgyalásra.</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túszokat megszabadították kötelékeiktől. Old Shatterhand őrök kíséretében a tárgyalás színhelyére vezette őket, ahol Hosszúfül részletesen elmondta nekik, milyen szerencsétlenség érte az utah sereg felét. Hosszas vita után elhatározták, hogy elfogadják a békeajánlatot. Ezután az utahok, timbacsák és navahók vezetői közös tanácskozást tartottak, amelyen a fehérek vezetői is részt vettek. A tanácskozás több óráig tartott, végtelenbe nyúló beszédek hangzottak el, s végül elővették a békepipát, mely körbejárt, és az indiánok testvérharcának ünnepélyesen véget vetett. Egyúttal „örök békét” kötöttek a fehérekkel is, s kötelezték magukat, hogy mindenben kezére járnak azoknak a sápadtarcúaknak, akik a sziklakatlanban ak</w:t>
      </w:r>
      <w:r>
        <w:rPr>
          <w:rFonts w:eastAsia="Times New Roman" w:cs="Times New Roman"/>
          <w:sz w:val="24"/>
          <w:szCs w:val="24"/>
          <w:lang w:val="hu-HU"/>
        </w:rPr>
        <w:t>arnak letelepedni, bányát nyitni és dolgozni.</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A tervrajz, mely a vörös kornel birtokában volt, nem került elő, de már nem is volt rá szükség. A toronyház alatt elrejtett kincsekről már nem beszélt senki - most az a kincs lelkesítette a fehéreket, amelyet a sziklatalajból fognak kemény munka árán előcsaln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A békekötést nagyszabású vadászat követte, mely késő estig tartott, és bőséges zsákmányt hozott. Másnap reggel ütött a búcsú órája. Az utahok észak felé vonultak, a navahók pedig útra keltek távoli falvaikba. A timbacsák is visszatértek wigwamjaikba. Hoszszúfül megígérte, hogy a sziklakatlan eladását megbeszéli törzse véneivel, s döntésüket a lehető legsürgősebben tudtul adja Firehandnek. Harmadnapra már vissza is érkezett, és jelentette, hogy a timbacsák törzse elfogadta az ajánlatot, s kész a katlant, továbbá az Ezüst-tóhoz vezető utat Old Firehandnek eladni, mégpedig azon az áron, amelyet Nagymedve megszabott. Most már csak az volt hátra, hogy az adásvételt hivatalos helyen is jóváhagyják, és a birtokkön</w:t>
      </w:r>
      <w:r>
        <w:rPr>
          <w:rFonts w:eastAsia="Times New Roman" w:cs="Times New Roman"/>
          <w:sz w:val="24"/>
          <w:szCs w:val="24"/>
          <w:lang w:val="hu-HU"/>
        </w:rPr>
        <w:t>yvbe bejegyezzék.</w:t>
      </w:r>
    </w:p>
    <w:p>
      <w:pPr>
        <w:pStyle w:val="Normal"/>
        <w:jc w:val="both"/>
        <w:rPr>
          <w:rFonts w:ascii="Times New Roman CE" w:hAnsi="Times New Roman CE" w:eastAsia="Times New Roman CE" w:cs="Times New Roman CE"/>
          <w:sz w:val="24"/>
          <w:szCs w:val="24"/>
          <w:lang w:val="hu-HU"/>
        </w:rPr>
      </w:pPr>
      <w:r>
        <w:rPr>
          <w:rFonts w:eastAsia="Times New Roman" w:cs="Times New Roman"/>
          <w:sz w:val="24"/>
          <w:szCs w:val="24"/>
          <w:lang w:val="hu-HU"/>
        </w:rPr>
        <w:t>Az izgalom és reménykedés hullámai magasra csaptak az Ezüsttó mellett táborozó fehérek körében. Castlepool lord volt az egyetlen, aki nem örült, és nem lelkesedett. Púpos Bill és Nyakigláb kijelentette, hogy a megváltozott körülmények közö</w:t>
      </w:r>
      <w:r>
        <w:rPr>
          <w:rFonts w:eastAsia="Times New Roman CE" w:cs="Times New Roman CE" w:ascii="Times New Roman CE" w:hAnsi="Times New Roman CE"/>
          <w:sz w:val="24"/>
          <w:szCs w:val="24"/>
          <w:lang w:val="hu-HU"/>
        </w:rPr>
        <w:t>tt visszalépnek a vele kötött megállapodástól - itt maradnak, nem kísérik el Friscóba. A lord fájó szívvel gondolt arra, milyen sok érdekes kaland várt volna még rá a két bátor vadász társaságában. De volt annyi esze, hogy nem duzzogott, és nem haragudott rájuk - megérdemelték, hogy a fárasztó és küzdelmes vadászélet után végre révbe jussanak. Gondoskodott róla, hogy a nekik járó összeget megkapják. Egyébként a bánya feltárási munkáit egyelőre még nem lehetett megkezdeni. Bőségesen volt idő arra, hogy Cas</w:t>
      </w:r>
      <w:r>
        <w:rPr>
          <w:rFonts w:eastAsia="Times New Roman" w:cs="Times New Roman"/>
          <w:sz w:val="24"/>
          <w:szCs w:val="24"/>
          <w:lang w:val="hu-HU"/>
        </w:rPr>
        <w:t>tl</w:t>
      </w:r>
      <w:r>
        <w:rPr>
          <w:rFonts w:eastAsia="Times New Roman CE" w:cs="Times New Roman CE" w:ascii="Times New Roman CE" w:hAnsi="Times New Roman CE"/>
          <w:sz w:val="24"/>
          <w:szCs w:val="24"/>
          <w:lang w:val="hu-HU"/>
        </w:rPr>
        <w:t>epool lord két kipróbált vezetőjével bebarangolja a környék hegyeit és völgyeit, s izgalmas hadikalandok helyett legalább a vadászat örömeit élvezhesse.</w:t>
      </w:r>
    </w:p>
    <w:p>
      <w:pPr>
        <w:pStyle w:val="Normal"/>
        <w:jc w:val="both"/>
        <w:rPr>
          <w:rFonts w:ascii="Times New Roman CE" w:hAnsi="Times New Roman CE" w:eastAsia="Times New Roman CE" w:cs="Times New Roman CE"/>
          <w:sz w:val="24"/>
          <w:szCs w:val="24"/>
          <w:lang w:val="hu-HU"/>
        </w:rPr>
      </w:pPr>
      <w:r>
        <w:rPr>
          <w:rFonts w:eastAsia="Times New Roman CE" w:cs="Times New Roman CE" w:ascii="Times New Roman CE" w:hAnsi="Times New Roman CE"/>
          <w:sz w:val="24"/>
          <w:szCs w:val="24"/>
          <w:lang w:val="hu-HU"/>
        </w:rPr>
        <w:t>Old Firehand néhány nap múlva Nagymedvével és Hosszúfüllel együtt Denverbe lovagolt, hogy a kormányzósági hivatalban a birtokvásárlási szerződést annak rendje és módja szerint törvényesítse. Ugyanott megrendelte a bánya feltárásához szükséges gépeket és felszerelést. Droll néni is elkísérte őket; közjegyző előtt tanúkkal igazolta, hogy a vörös kornel meghalt. Elismerték érdemeit a bandita üldözésében, és a kitűzött jutalmat akadékoskodás nélkül kifizették neki.</w:t>
      </w:r>
    </w:p>
    <w:p>
      <w:pPr>
        <w:pStyle w:val="Normal"/>
        <w:jc w:val="both"/>
        <w:rPr>
          <w:rFonts w:ascii="Times New Roman" w:hAnsi="Times New Roman" w:eastAsia="Times New Roman" w:cs="Times New Roman"/>
          <w:sz w:val="24"/>
          <w:szCs w:val="24"/>
          <w:lang w:val="hu-HU"/>
        </w:rPr>
      </w:pPr>
      <w:r>
        <w:rPr>
          <w:rFonts w:eastAsia="Times New Roman CE" w:cs="Times New Roman CE" w:ascii="Times New Roman CE" w:hAnsi="Times New Roman CE"/>
          <w:sz w:val="24"/>
          <w:szCs w:val="24"/>
          <w:lang w:val="hu-HU"/>
        </w:rPr>
        <w:t>Két hónap sem telt bele, és a megrendelt gépek megérkeztek az Ezüst-tóhoz. Butler mérnök tüstént munkához látott. Elkészült a vízlevezető csatorna, és a sziklakatlanban is megkezdték a munkálatokat. Az ezüstbánya fényesen bevált. A termelés napról napra f</w:t>
      </w:r>
      <w:r>
        <w:rPr>
          <w:rFonts w:eastAsia="Times New Roman" w:cs="Times New Roman"/>
          <w:sz w:val="24"/>
          <w:szCs w:val="24"/>
          <w:lang w:val="hu-HU"/>
        </w:rPr>
        <w:t>okozódott. Minden este lemérték és felbecsülték a kitermelt nemesfémet, és panaszra nem volt oka senkinek.</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Old Firehand egy nap odalépett Tutajos Tomhoz, és a vállára csap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os, öreg Tom - kérdezte -, nem bánta meg, hogy velem tartot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én, Sir - felelte a tutajos. - Szép pénz üti a markomat.</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És mihez kezd vele?</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Visszatérek az Óhazába. Elég volt a Vadnyugatból. Vásárolok egy szép kis házat a Rajna-parton, virágos- és veteményeskerttel, ott élek szépen, csendesen - nyáron kapálok, télen pipálok, mi kell még?</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t>- Nem rossz terv - nevetett Old Firehand. - Kapálni és pipálni! Rászolgált, öreg Tom! Örülök, hogy ez a sok derék ember megtalálta a számítását. Rajta leszek, hogy mindig így legyen. Uff, én beszéltem!</w:t>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both"/>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sz w:val="24"/>
          <w:szCs w:val="24"/>
          <w:lang w:val="hu-HU"/>
        </w:rPr>
      </w:pPr>
      <w:r>
        <w:rPr>
          <w:rFonts w:eastAsia="Times New Roman" w:cs="Times New Roman"/>
          <w:sz w:val="24"/>
          <w:szCs w:val="24"/>
          <w:lang w:val="hu-HU"/>
        </w:rPr>
        <w:t>-oOo-</w:t>
      </w:r>
    </w:p>
    <w:p>
      <w:pPr>
        <w:pStyle w:val="Normal"/>
        <w:jc w:val="center"/>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jc w:val="center"/>
        <w:rPr>
          <w:rFonts w:ascii="Times New Roman" w:hAnsi="Times New Roman" w:eastAsia="Times New Roman" w:cs="Times New Roman"/>
          <w:sz w:val="24"/>
          <w:szCs w:val="24"/>
          <w:lang w:val="hu-HU"/>
        </w:rPr>
      </w:pPr>
      <w:r>
        <w:rPr>
          <w:rFonts w:eastAsia="Times New Roman" w:cs="Times New Roman"/>
          <w:sz w:val="24"/>
          <w:szCs w:val="24"/>
          <w:lang w:val="hu-HU"/>
        </w:rPr>
      </w:r>
    </w:p>
    <w:p>
      <w:pPr>
        <w:pStyle w:val="Normal"/>
        <w:rPr>
          <w:rFonts w:ascii="Times New Roman" w:hAnsi="Times New Roman" w:eastAsia="Times New Roman" w:cs="Times New Roman"/>
          <w:sz w:val="24"/>
          <w:szCs w:val="24"/>
          <w:lang w:val="hu-HU"/>
        </w:rPr>
      </w:pPr>
      <w:r>
        <w:rPr>
          <w:rFonts w:eastAsia="Times New Roman" w:cs="Times New Roman"/>
          <w:sz w:val="24"/>
          <w:szCs w:val="24"/>
          <w:lang w:val="hu-H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